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document peut être adapté à vos besoins et sauvegardé à nouveau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980"/>
        <w:gridCol w:w="5400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0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lang w:val="fr-CA"/>
        </w:rPr>
        <w:t xml:space="preserve">Les images 1 à 50 ont été utilisées avec la permission de iStockphoto.com </w:t>
      </w:r>
    </w:p>
    <w:sectPr>
      <w:headerReference w:type="default" r:id="rId52"/>
      <w:footerReference w:type="default" r:id="rId5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color w:val="062F80"/>
        <w:lang w:val="fr-CA"/>
      </w:rPr>
    </w:pPr>
    <w:r>
      <w:rPr>
        <w:color w:val="062F80"/>
        <w:lang w:val="fr-CA"/>
      </w:rPr>
      <w:t>Collection d’images : vivre ensemble</w:t>
    </w:r>
  </w:p>
  <w:p>
    <w:pPr>
      <w:pStyle w:val="Normal"/>
      <w:rPr>
        <w:color w:val="062F80"/>
        <w:lang w:val="fr-CA"/>
      </w:rPr>
    </w:pPr>
    <w:r>
      <w:rPr>
        <w:color w:val="062F8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50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6-21T19:01:00Z</dcterms:modified>
  <cp:revision>4</cp:revision>
  <dc:subject/>
  <dc:title>Use this page to track image usage or record descriptions</dc:title>
</cp:coreProperties>
</file>