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Utilisez cette page pour noter l’utilisation de l’image ou pour y noter des descriptions.  Ce document peut être adapté à vos besoins et sauvegardé à nouveau.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026"/>
        <w:gridCol w:w="5324"/>
      </w:tblGrid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9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096"/>
        <w:gridCol w:w="5324"/>
      </w:tblGrid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0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1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2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3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4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5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6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7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09625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096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age nº  18</w:t>
              <w:br/>
              <w:t xml:space="preserve"> </w:t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pBdr>
                <w:bottom w:val="single" w:sz="4" w:space="1" w:color="999999"/>
              </w:pBdr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d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 2009 Alberta Education, Canada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62F80"/>
        <w:kern w:val="2"/>
        <w:sz w:val="32"/>
        <w:szCs w:val="32"/>
      </w:rPr>
    </w:pPr>
    <w:r>
      <w:rPr>
        <w:rFonts w:cs="Arial" w:ascii="Arial" w:hAnsi="Arial"/>
        <w:b/>
        <w:bCs/>
        <w:color w:val="062F80"/>
        <w:kern w:val="2"/>
        <w:sz w:val="32"/>
        <w:szCs w:val="32"/>
      </w:rPr>
      <w:t>Collection d’images des provinces canadiennes d’Inuv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redittext1">
    <w:name w:val="credittext1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2:29:00Z</dcterms:created>
  <dc:creator>Jordan.McIver</dc:creator>
  <dc:description/>
  <cp:keywords/>
  <dc:language>en-US</dc:language>
  <cp:lastModifiedBy>Alberta Eduction - Advanced Education</cp:lastModifiedBy>
  <cp:lastPrinted>2009-07-08T13:17:00Z</cp:lastPrinted>
  <dcterms:modified xsi:type="dcterms:W3CDTF">2011-01-05T22:48:00Z</dcterms:modified>
  <cp:revision>27</cp:revision>
  <dc:subject/>
  <dc:title>Use this page to track image usage or record descriptions</dc:title>
</cp:coreProperties>
</file>