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Utilisez cette page pour noter l’utilisation de l’image ou pour y noter des descriptions.  Ce document peut être adapté à vos besoins et sauvegardé à nouveau.</w:t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tbl>
      <w:tblPr>
        <w:tblW w:w="89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2026"/>
        <w:gridCol w:w="5324"/>
      </w:tblGrid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1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2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3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LearnAlberta.ca</w:t>
      <w:tab/>
      <w:tab/>
    </w:r>
    <w:r>
      <w:rPr>
        <w:rFonts w:cs="Arial" w:ascii="Arial" w:hAnsi="Arial"/>
        <w:iCs/>
        <w:sz w:val="18"/>
        <w:szCs w:val="18"/>
      </w:rPr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d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© 2009 Alberta Education, Canada (www.learnalberta.c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62F80"/>
        <w:kern w:val="2"/>
        <w:sz w:val="32"/>
        <w:szCs w:val="32"/>
      </w:rPr>
    </w:pPr>
    <w:r>
      <w:rPr>
        <w:rFonts w:cs="Arial" w:ascii="Arial" w:hAnsi="Arial"/>
        <w:b/>
        <w:bCs/>
        <w:color w:val="062F80"/>
        <w:kern w:val="2"/>
        <w:sz w:val="32"/>
        <w:szCs w:val="32"/>
      </w:rPr>
      <w:t>Collection d’images du Nord canadi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redittext1">
    <w:name w:val="credittext1"/>
    <w:basedOn w:val="DefaultParagraphFont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20:18:00Z</dcterms:created>
  <dc:creator>Jordan.McIver</dc:creator>
  <dc:description/>
  <cp:keywords/>
  <dc:language>en-US</dc:language>
  <cp:lastModifiedBy>Speedman</cp:lastModifiedBy>
  <cp:lastPrinted>2009-07-08T13:18:00Z</cp:lastPrinted>
  <dcterms:modified xsi:type="dcterms:W3CDTF">2009-11-09T17:04:00Z</dcterms:modified>
  <cp:revision>6</cp:revision>
  <dc:subject/>
  <dc:title>Use this page to track image usage or record descriptions</dc:title>
</cp:coreProperties>
</file>