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Utilisez cette page pour noter l’utilisation de l’image ou pour ajouter des descriptions.  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Ce document peut être adapté à vos besoins et sauvegardé à nouveau.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2289"/>
        <w:gridCol w:w="4911"/>
      </w:tblGrid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°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tepointe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metière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 près de l’océan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Enseigne de la Société acadienne Sainte-Croix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°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teaux amarrés </w:t>
              <w:br/>
              <w:t xml:space="preserve">au quai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° 6</w:t>
              <w:br/>
              <w:t>Automobiles à Halifax, importées d’Europe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°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rière-cour de Louisbourg</w:t>
              <w:br/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 de style grange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ue d’un bouleau et d’une plage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   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br w:type="page"/>
      </w:r>
      <w:r>
        <w:rPr>
          <w:rFonts w:cs="Arial" w:ascii="Arial" w:hAnsi="Arial"/>
          <w:lang w:val="fr-CA"/>
        </w:rPr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2289"/>
        <w:gridCol w:w="4911"/>
      </w:tblGrid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° 10</w:t>
              <w:br/>
              <w:t>Canon à Louisbourg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° 11</w:t>
              <w:br/>
              <w:t xml:space="preserve">Enseigne de l’école élémentaire Champlain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°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Vue d’une église à l’aube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êche à la palourde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bitation près de l’océan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° 15</w:t>
              <w:br/>
              <w:t>Automobiles à Halifax, importées d’Europe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° 16</w:t>
              <w:br/>
              <w:t xml:space="preserve">Panneau de signalisation de </w:t>
              <w:br/>
              <w:t>la route panoramique Evangeline Trail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1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me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Image n° 1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Enseigne de la </w:t>
              <w:br/>
              <w:t xml:space="preserve">Acadia First Nation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1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Bateau de pêche en cale sèche, Nouvelle-Écosse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° 20</w:t>
              <w:br/>
              <w:t xml:space="preserve">Bateau de pêche à </w:t>
              <w:br/>
              <w:t>la Baie Sainte-Marie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fr-CA"/>
              </w:rPr>
            </w:pPr>
            <w:r>
              <w:rPr>
                <w:rFonts w:cs="Arial" w:ascii="Arial" w:hAnsi="Arial"/>
                <w:sz w:val="15"/>
                <w:szCs w:val="15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fr-CA"/>
              </w:rPr>
            </w:pPr>
            <w:r>
              <w:rPr>
                <w:rFonts w:cs="Arial" w:ascii="Arial" w:hAnsi="Arial"/>
                <w:sz w:val="15"/>
                <w:szCs w:val="15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2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eurs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° 22</w:t>
              <w:br/>
              <w:t>Port Annapolis Royal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° 23</w:t>
              <w:br/>
              <w:t>Enseigne du Village Historique Acadien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° 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meuble au Village Historique Acadien</w:t>
              <w:br/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°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Vue d’une rue au Village Historique Acadien</w:t>
              <w:br/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° 26</w:t>
              <w:br/>
              <w:t xml:space="preserve">Vue d’une rue et </w:t>
              <w:br/>
              <w:t>d’une église au Village Historique Acadien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2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Maison avec le drapeau acadien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° 28</w:t>
              <w:br/>
              <w:t>Maisons le long de la Baie Sainte-Marie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° 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Maisons à la Baie Sainte-Marie</w:t>
              <w:br/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br w:type="page"/>
      </w:r>
      <w:r>
        <w:rPr>
          <w:rFonts w:cs="Arial" w:ascii="Arial" w:hAnsi="Arial"/>
          <w:lang w:val="fr-CA"/>
        </w:rPr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2284"/>
        <w:gridCol w:w="4916"/>
      </w:tblGrid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3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isons construites </w:t>
              <w:br/>
              <w:t>en bois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3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 carrée avec véranda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3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mise construite en pierre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3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Vue de l’océan et d’un coucher de soleil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3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Bateau de pêche à marée basse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° 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Personnes revêtues </w:t>
              <w:br/>
              <w:t>de costumes historiques au Village Historique Acadien</w:t>
              <w:br/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3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Pile de bois près d’une maison blanche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3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Pile de bois devant </w:t>
              <w:br/>
              <w:t>une maison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3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Enseigne soulignant un anniversaire acadien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3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tit bâtiment acadien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4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isanat acadien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4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Bateau de pêche avec un drapeau acadien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4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 acadienne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4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ier à homards acad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4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Panneau de signalisation de la municipalité de Clare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4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École Acadienne </w:t>
              <w:br/>
              <w:t>de Pomquet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4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Panneau de signalisation de </w:t>
              <w:br/>
              <w:t xml:space="preserve">la région acadienne </w:t>
              <w:br/>
              <w:t>de Pomquet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4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llage acadien Annapolis Royal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4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apolis Royal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2284"/>
        <w:gridCol w:w="4916"/>
      </w:tblGrid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4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eigne d’une boulangerie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5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apolis Royal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5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rmouth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5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rmouth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5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Enseigne d’un constructeur de bateau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5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Enseigne d’un constructeur de bateau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5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Rampe de mise à l’eau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5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apeaux canadien et acadien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5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Enseigne de </w:t>
              <w:br/>
              <w:t>Cap-Sainte-Marie en Nouvelle-Écosse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5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êche à la palourde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Image n° 5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Quai à la </w:t>
              <w:br/>
              <w:t>Baie Sainte-Marie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   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6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fr-CA"/>
              </w:rPr>
              <w:t>m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 Édith Comeau-Tufts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6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Église Sacré-Cœu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6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Bateau de pêche </w:t>
              <w:br/>
              <w:t>en cale sèche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6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Bateaux de pêche à </w:t>
              <w:br/>
              <w:t>la Baie Sainte-Marie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6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Bateau de pêche à </w:t>
              <w:br/>
              <w:t>la Baie Sainte-Marie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6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Usine de traitement </w:t>
              <w:br/>
              <w:t>du poisson sur la Baie Sainte-Marie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6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eigne bilingue acadienne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6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Devant de l’église </w:t>
              <w:br/>
              <w:t>Sacré-Cœur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br w:type="page"/>
      </w:r>
      <w:r>
        <w:rPr>
          <w:lang w:val="fr-CA"/>
        </w:rPr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2284"/>
        <w:gridCol w:w="4916"/>
      </w:tblGrid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6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Maisons le long de </w:t>
              <w:br/>
              <w:t>la Baie Sainte-Marie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6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École Jean-Marie Gay </w:t>
              <w:br/>
              <w:t>à Saulnierville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° 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apolis Royal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7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Paysage de </w:t>
              <w:br/>
              <w:t>Baie Sainte-Marie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7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Scierie à </w:t>
              <w:br/>
              <w:t>Baie Sainte-Marie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° 7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mme sur un tracteur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7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Hommes travaillant </w:t>
              <w:br/>
              <w:t>sur un bateau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8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7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Paysage rural d’une communauté du littoral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7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Paysage rural de </w:t>
              <w:br/>
              <w:t>la Baie Sainte-Marie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7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Paysage rural d’une communauté acadienne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7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Panneau de signalisation de </w:t>
              <w:br/>
              <w:t>Saint-Bernard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7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e de Sieur Philippe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8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Enseigne à propos de Sieur Philippe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8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 Royal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8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Vue de Cap-Sainte-Marie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8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nico-Ouest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age n° 8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Pile de bois de chauff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6"/>
      </w:tblGrid>
      <w:tr>
        <w:trPr/>
        <w:tc>
          <w:tcPr>
            <w:tcW w:w="88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fr-CA"/>
        </w:rPr>
        <w:t xml:space="preserve">Les photos de la collection d’images peuvent être utilisées dans un contexte éducatif à but non lucratif. Cependant, la source des photos doit être citée. </w:t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>Le contenu des descriptions des images ci-dessus a été fourni par le photographe et n'a pas été révisé par Alberta Education.</w:t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sectPr>
      <w:headerReference w:type="default" r:id="rId86"/>
      <w:footerReference w:type="default" r:id="rId8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/>
        <w:iCs/>
        <w:sz w:val="18"/>
      </w:rPr>
      <w:t>LearnAlberta.ca</w:t>
      <w:tab/>
      <w:tab/>
    </w:r>
    <w:r>
      <w:rPr>
        <w:rFonts w:cs="Arial" w:ascii="Arial" w:hAnsi="Arial"/>
        <w:iCs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9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10 Alberta Education (www.learnalberta.c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color w:val="062F80"/>
        <w:lang w:val="fr-CA"/>
      </w:rPr>
    </w:pPr>
    <w:r>
      <w:rPr>
        <w:color w:val="062F80"/>
        <w:lang w:val="fr-CA"/>
      </w:rPr>
      <w:t>Prendre des notes sur les images de l’Acadie</w:t>
    </w:r>
  </w:p>
  <w:p>
    <w:pPr>
      <w:pStyle w:val="Header"/>
      <w:rPr>
        <w:color w:val="062F80"/>
        <w:szCs w:val="28"/>
        <w:lang w:val="fr-CA"/>
      </w:rPr>
    </w:pPr>
    <w:r>
      <w:rPr>
        <w:color w:val="062F80"/>
        <w:szCs w:val="28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25:00Z</dcterms:created>
  <dc:creator>Jordan.McIver</dc:creator>
  <dc:description/>
  <cp:keywords/>
  <dc:language>en-US</dc:language>
  <cp:lastModifiedBy>Celine Nadon</cp:lastModifiedBy>
  <cp:lastPrinted>2006-09-25T11:17:00Z</cp:lastPrinted>
  <dcterms:modified xsi:type="dcterms:W3CDTF">2010-06-10T19:28:00Z</dcterms:modified>
  <cp:revision>4</cp:revision>
  <dc:subject/>
  <dc:title>Test</dc:title>
</cp:coreProperties>
</file>