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20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fr-CA"/>
        </w:rPr>
        <w:t xml:space="preserve">Utilisez cette page pour noter l’utilisation de l’image ou pour ajouter des descriptions.  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Ce document peut être adapté à vos besoins et sauvegardé à nouveau. 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2432"/>
        <w:gridCol w:w="4889"/>
      </w:tblGrid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</w:t>
              <w:br/>
              <w:t>À Jaipur, au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2</w:t>
              <w:br/>
              <w:t xml:space="preserve">École Mayo Boys School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3</w:t>
              <w:br/>
              <w:t xml:space="preserve">À Shiml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4</w:t>
              <w:br/>
              <w:t xml:space="preserve">À Delh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5</w:t>
              <w:br/>
              <w:t xml:space="preserve">À Udaipur, au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6</w:t>
              <w:br/>
              <w:t xml:space="preserve">À Udaipur, au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7</w:t>
              <w:br/>
              <w:t xml:space="preserve">À Udaipur, au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8</w:t>
              <w:br/>
              <w:t xml:space="preserve">À Udaipur, au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9</w:t>
              <w:br/>
              <w:t xml:space="preserve">À Udaipur, au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</w:tbl>
    <w:p>
      <w:pPr>
        <w:pStyle w:val="Normal"/>
        <w:rPr>
          <w:sz w:val="2"/>
          <w:lang w:val="fr-CA"/>
        </w:rPr>
      </w:pPr>
      <w:r>
        <w:br w:type="page"/>
      </w:r>
      <w:r>
        <w:rPr>
          <w:sz w:val="2"/>
          <w:lang w:val="fr-CA"/>
        </w:rPr>
      </w:r>
      <w:r>
        <w:br w:type="page"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2432"/>
        <w:gridCol w:w="4889"/>
      </w:tblGrid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pageBreakBefore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0</w:t>
              <w:br/>
              <w:t xml:space="preserve">À Udaipur, au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1</w:t>
              <w:br/>
              <w:t xml:space="preserve">À Udaipur, au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2</w:t>
              <w:br/>
              <w:t xml:space="preserve">À Udaipur, au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3</w:t>
              <w:br/>
              <w:t xml:space="preserve">À Udaipur, au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4</w:t>
              <w:br/>
              <w:t xml:space="preserve">À Udaipur, au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5</w:t>
              <w:br/>
              <w:t xml:space="preserve">À Udaipur, au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6</w:t>
              <w:br/>
              <w:t xml:space="preserve">À Udaipur, au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7</w:t>
              <w:br/>
              <w:t xml:space="preserve">Au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8</w:t>
              <w:br/>
              <w:t xml:space="preserve">Au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9</w:t>
              <w:br/>
              <w:t xml:space="preserve">Au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16" w:firstLine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20</w:t>
              <w:br/>
              <w:t>Au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21</w:t>
              <w:br/>
              <w:t>Au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22</w:t>
              <w:br/>
              <w:t>Au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23</w:t>
              <w:br/>
              <w:t>Au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24</w:t>
              <w:br/>
              <w:t xml:space="preserve">Au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25</w:t>
              <w:br/>
              <w:t>Au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26</w:t>
              <w:br/>
              <w:t>Au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27</w:t>
              <w:br/>
              <w:t>Au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28</w:t>
              <w:br/>
              <w:t>Au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29</w:t>
              <w:br/>
              <w:t>Au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16" w:firstLine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0</w:t>
              <w:br/>
              <w:t>À Bundi, au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1</w:t>
              <w:br/>
              <w:t>À Bundi, au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À Bundi, au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3</w:t>
              <w:br/>
              <w:t>À Bundi, au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4</w:t>
              <w:br/>
              <w:t>À Bundi, au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5</w:t>
              <w:br/>
              <w:t>À Bundi, au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6</w:t>
              <w:br/>
              <w:t>À Bundi, au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7</w:t>
              <w:br/>
              <w:t>À Bundi, au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8</w:t>
              <w:br/>
              <w:t>À Bundi, au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39</w:t>
              <w:br/>
              <w:t>Près de Bundi, au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16" w:firstLine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40</w:t>
              <w:br/>
              <w:t>À Thikarda, au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41</w:t>
              <w:br/>
              <w:t>À Thikarda, au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42</w:t>
              <w:br/>
              <w:t>À Thikarda, au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43</w:t>
              <w:br/>
              <w:t>À Thikarda, au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44</w:t>
              <w:br/>
              <w:t>À Bundi, au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45</w:t>
              <w:br/>
              <w:t>Au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46</w:t>
              <w:br/>
              <w:t>À Bundi, au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47</w:t>
              <w:br/>
              <w:t>À Bundi, au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48</w:t>
              <w:br/>
              <w:t>À Bundi, au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49</w:t>
              <w:br/>
              <w:t>À Bundi, au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16" w:firstLine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50</w:t>
              <w:br/>
              <w:t>À Bundi, au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51</w:t>
              <w:br/>
              <w:t>À Bundi, au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52</w:t>
              <w:br/>
              <w:t xml:space="preserve">Au Rajasthan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53</w:t>
              <w:br/>
              <w:t>Au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54</w:t>
              <w:br/>
              <w:t>À Jaipur, au Rajasth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55</w:t>
              <w:br/>
              <w:t>À Jaipur, au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56</w:t>
              <w:br/>
              <w:t>À Jaipur, au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57</w:t>
              <w:br/>
              <w:t>À Delhi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58</w:t>
              <w:br/>
              <w:t>À Delh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59</w:t>
              <w:br/>
              <w:t>À Delhi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16" w:firstLine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0</w:t>
              <w:br/>
              <w:t>À Delhi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1</w:t>
              <w:br/>
              <w:t>À Delhi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2</w:t>
              <w:br/>
              <w:t>À Delhi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3</w:t>
              <w:br/>
              <w:t>À Delhi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4</w:t>
              <w:br/>
              <w:t xml:space="preserve">À Delh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65</w:t>
              <w:br/>
              <w:t>Le Jama Masjid, à Delhi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6</w:t>
              <w:br/>
              <w:t>À 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7</w:t>
              <w:br/>
              <w:t>À 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8</w:t>
              <w:br/>
              <w:t>À 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69</w:t>
              <w:br/>
              <w:t>À 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  <w:r>
        <w:br w:type="page"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2432"/>
        <w:gridCol w:w="4889"/>
      </w:tblGrid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pageBreakBefore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0</w:t>
              <w:br/>
              <w:t>À 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1</w:t>
              <w:br/>
              <w:t>À 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2</w:t>
              <w:br/>
              <w:t>À 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73</w:t>
              <w:br/>
              <w:t>À Chandigarh : l’école Vivek High School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4</w:t>
              <w:br/>
              <w:t xml:space="preserve">À Chandigarh 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l’école  Vivek High Schoo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5</w:t>
              <w:br/>
              <w:t>À Chandigarh : l’école Vivek High Schoo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6</w:t>
              <w:br/>
              <w:t>À Chandigarh : l’école Vivek High School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7</w:t>
              <w:br/>
              <w:t>À Chandigarh : l’école Vivek High School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8</w:t>
              <w:br/>
              <w:t>À 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79</w:t>
              <w:br/>
              <w:t>À 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16" w:firstLine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80</w:t>
              <w:br/>
              <w:t>À Bundi, au Rajasthan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81</w:t>
              <w:br/>
              <w:t>À 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82</w:t>
              <w:br/>
              <w:t>À 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83</w:t>
              <w:br/>
              <w:t>À 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84</w:t>
              <w:br/>
              <w:t>À 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85</w:t>
              <w:br/>
              <w:t>À 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86</w:t>
              <w:br/>
              <w:t>À 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87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À Chandigar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88</w:t>
              <w:br/>
              <w:t>À Chandigarh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89</w:t>
              <w:br/>
              <w:t>Près de Kasauli</w:t>
              <w:br/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</w:tbl>
    <w:p>
      <w:pPr>
        <w:pStyle w:val="Normal"/>
        <w:rPr>
          <w:sz w:val="2"/>
          <w:lang w:val="fr-CA"/>
        </w:rPr>
      </w:pPr>
      <w:r>
        <w:br w:type="page"/>
      </w:r>
      <w:r>
        <w:rPr>
          <w:sz w:val="2"/>
          <w:lang w:val="fr-CA"/>
        </w:rPr>
      </w:r>
      <w:r>
        <w:br w:type="page"/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2425"/>
        <w:gridCol w:w="4514"/>
        <w:gridCol w:w="350"/>
      </w:tblGrid>
      <w:tr>
        <w:trPr>
          <w:trHeight w:val="255" w:hRule="atLeast"/>
        </w:trPr>
        <w:tc>
          <w:tcPr>
            <w:tcW w:w="2002" w:type="dxa"/>
            <w:vMerge w:val="restart"/>
            <w:tcBorders/>
          </w:tcPr>
          <w:p>
            <w:pPr>
              <w:pStyle w:val="Normal"/>
              <w:pageBreakBefore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90</w:t>
              <w:br/>
              <w:t>À Dehra Dun, en Uttaranchal</w:t>
              <w:br/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91</w:t>
              <w:br/>
              <w:t>À Dehra Dun, en Uttaranchal</w:t>
              <w:br/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92</w:t>
              <w:br/>
              <w:t>À Dehra Dun, en Uttaranchal</w:t>
              <w:br/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93</w:t>
              <w:br/>
              <w:t>À Dehra Dun, en Uttaranchal</w:t>
              <w:br/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94</w:t>
              <w:br/>
              <w:t>À Dehra Dun, en Uttaranchal</w:t>
              <w:br/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95</w:t>
              <w:br/>
              <w:t>À Dehra Dun, en Uttaranchal</w:t>
              <w:br/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96</w:t>
              <w:br/>
              <w:t>À Dehra Dun, en Uttaranchal</w:t>
              <w:br/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97</w:t>
              <w:br/>
              <w:t>À Dehra Dun, en Uttaranchal</w:t>
              <w:br/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98</w:t>
              <w:br/>
              <w:t>À Chandigarh</w:t>
              <w:br/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/>
          </w:tcPr>
          <w:p>
            <w:pPr>
              <w:pStyle w:val="Normal"/>
              <w:ind w:left="-216" w:firstLine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Image nº 99</w:t>
              <w:br/>
              <w:t>À Chandigarh</w:t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00</w:t>
              <w:br/>
              <w:t>À Goa</w:t>
              <w:br/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01</w:t>
              <w:br/>
              <w:t>À Goa</w:t>
              <w:br/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02</w:t>
              <w:br/>
              <w:t>À Goa</w:t>
              <w:br/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03</w:t>
              <w:br/>
              <w:t>À Goa</w:t>
              <w:br/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04</w:t>
              <w:br/>
              <w:t>À Mumbai</w:t>
              <w:br/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05</w:t>
              <w:br/>
              <w:t>À Mumbai</w:t>
              <w:br/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06</w:t>
              <w:br/>
              <w:t>À Mumbai</w:t>
              <w:br/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07</w:t>
              <w:br/>
              <w:t>À Mumbai</w:t>
              <w:br/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08</w:t>
              <w:br/>
              <w:t>À Mum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</w:t>
              <w:br/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/>
          </w:tcPr>
          <w:p>
            <w:pPr>
              <w:pStyle w:val="Normal"/>
              <w:ind w:left="-216" w:firstLine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09</w:t>
              <w:br/>
              <w:t>À Mumbai</w:t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10</w:t>
              <w:br/>
              <w:t>À Mysore</w:t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111</w:t>
              <w:br/>
              <w:t>À Goa</w:t>
              <w:br/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12</w:t>
              <w:br/>
              <w:t>À Mumbai</w:t>
              <w:br/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13</w:t>
              <w:br/>
              <w:t>À Mumbai</w:t>
              <w:br/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restart"/>
            <w:tcBorders/>
          </w:tcPr>
          <w:p>
            <w:pPr>
              <w:pStyle w:val="Normal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mage nº 114</w:t>
              <w:br/>
              <w:t>À Goa</w:t>
              <w:br/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vMerge w:val="continue"/>
            <w:tcBorders/>
          </w:tcPr>
          <w:p>
            <w:pPr>
              <w:pStyle w:val="Normal"/>
              <w:snapToGrid w:val="false"/>
              <w:ind w:left="-222" w:firstLine="17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4864" w:type="dxa"/>
            <w:gridSpan w:val="2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CA"/>
              </w:rPr>
            </w:r>
          </w:p>
        </w:tc>
      </w:tr>
      <w:tr>
        <w:trPr/>
        <w:tc>
          <w:tcPr>
            <w:tcW w:w="89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es images 1 à 100 ont été utilisées avec la permission de Susan Dunca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Les images 101 à 114 ont été utilisées avec la permission de Darren Shaw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r-CA"/>
        </w:rPr>
        <w:t xml:space="preserve">Les photos de la collection d’images peuvent être utilisées dans un contexte éducatif à but non lucratif. Cependant, la source des photos doit être citée. 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>Le contenu des descriptions des images ci-dessus a été fourni par le photographe et n'a pas été révisé par Alberta Education.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sectPr>
      <w:headerReference w:type="default" r:id="rId116"/>
      <w:footerReference w:type="default" r:id="rId1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/>
        <w:iCs/>
        <w:sz w:val="18"/>
      </w:rPr>
      <w:t>LearnAlberta.ca</w:t>
      <w:tab/>
      <w:tab/>
    </w:r>
    <w:r>
      <w:rPr>
        <w:rFonts w:cs="Arial" w:ascii="Arial" w:hAnsi="Arial"/>
        <w:iCs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4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 xml:space="preserve">© 2010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62F80"/>
        <w:sz w:val="28"/>
        <w:szCs w:val="28"/>
        <w:lang w:val="fr-CA"/>
      </w:rPr>
      <w:t>Prendre des notes sur les images de l’In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0:05:00Z</dcterms:created>
  <dc:creator>jordan.mciver</dc:creator>
  <dc:description/>
  <cp:keywords/>
  <dc:language>en-US</dc:language>
  <cp:lastModifiedBy>jordan.mciver</cp:lastModifiedBy>
  <cp:lastPrinted>2008-06-09T14:09:00Z</cp:lastPrinted>
  <dcterms:modified xsi:type="dcterms:W3CDTF">2010-11-01T14:48:00Z</dcterms:modified>
  <cp:revision>7</cp:revision>
  <dc:subject/>
  <dc:title>Use this page to track image usage or record descriptions</dc:title>
</cp:coreProperties>
</file>