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0"/>
        <w:gridCol w:w="5040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Image nº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hamp avec balles de fo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sage d’autom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l le soi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hamp avec étendue d’eau et balles de fo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endue d’ea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n de campag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p de maï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teur dans le cham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  <w:r>
        <w:br w:type="page"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0"/>
        <w:gridCol w:w="5040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 abandonné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étail dans un cham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hamp de blé et élévateur à grain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hamp de blé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ue d’un champ de blé et d’un terrain ondul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rds dans un éta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âtiment abandonn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ntersection de chemins en campag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ntersection d’un chemin et d’une voie ferré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Vue d’une voie ferrée et d’un élévateur à grain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hamp et bâtiments </w:t>
              <w:br/>
              <w:t>au lo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mise d’entreposage des grain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2</w:t>
              <w:br/>
              <w:t xml:space="preserve">Rue du village pionnier </w:t>
              <w:br/>
              <w:t xml:space="preserve">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3</w:t>
              <w:br/>
              <w:t xml:space="preserve">Ancienne station service d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4</w:t>
              <w:br/>
              <w:t xml:space="preserve">Anciennes machines agricoles d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5</w:t>
              <w:br/>
              <w:t xml:space="preserve">Village pionnier à </w:t>
              <w:br/>
              <w:t xml:space="preserve">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6</w:t>
              <w:br/>
              <w:t xml:space="preserve">Train à vapeur et élévateur à grains </w:t>
              <w:br/>
              <w:t xml:space="preserve">a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7</w:t>
              <w:br/>
              <w:t xml:space="preserve">Vieux tracteurs au </w:t>
              <w:br/>
              <w:t xml:space="preserve">village pionnier à </w:t>
              <w:br/>
              <w:t xml:space="preserve">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lévateur à gr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difice en bo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0"/>
        <w:gridCol w:w="5040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0</w:t>
              <w:br/>
              <w:t xml:space="preserve">Tracteur à vapeur </w:t>
              <w:br/>
              <w:t xml:space="preserve">a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1</w:t>
              <w:br/>
              <w:t xml:space="preserve">Tracteurs anciens </w:t>
              <w:br/>
              <w:t xml:space="preserve">a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2</w:t>
              <w:br/>
              <w:t xml:space="preserve">Charrette à foin </w:t>
              <w:br/>
              <w:t xml:space="preserve">a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Grange moderne et moulin à énergie éolien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4</w:t>
              <w:br/>
              <w:t xml:space="preserve">Écriteau commémoratif a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5</w:t>
              <w:br/>
              <w:t xml:space="preserve">Pupitres anciens </w:t>
              <w:br/>
              <w:t xml:space="preserve">au village pionnier à North Battlefo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treposage moderne des grains et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hamp avec vue au loin de balles de f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on dans un cham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lévateur à grains et tra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/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Reproduit avec la permission de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Stone's Throw Softwar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Les photos de la collection d’images peuvent être utilisées dans un contexte éducatif à but non lucratif. Cependant, la source des photos doit être citée.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Le contenu des descriptions des images ci-dessus a été fourni par le photographe et n'a pas été révisé par Alberta Education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  <w:t xml:space="preserve">    </w:t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LearnAlberta.c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062F80"/>
        <w:sz w:val="28"/>
        <w:szCs w:val="28"/>
        <w:lang w:val="fr-CA"/>
      </w:rPr>
    </w:pPr>
    <w:r>
      <w:rPr>
        <w:color w:val="062F80"/>
        <w:sz w:val="28"/>
        <w:szCs w:val="28"/>
        <w:lang w:val="fr-CA"/>
      </w:rPr>
      <w:t>Prendre des notes sur les images des prairie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27:00Z</dcterms:created>
  <dc:creator>Jordan.McIver</dc:creator>
  <dc:description/>
  <cp:keywords/>
  <dc:language>en-US</dc:language>
  <cp:lastModifiedBy>Martine Moore</cp:lastModifiedBy>
  <cp:lastPrinted>2006-09-25T10:50:00Z</cp:lastPrinted>
  <dcterms:modified xsi:type="dcterms:W3CDTF">2010-06-30T16:27:00Z</dcterms:modified>
  <cp:revision>2</cp:revision>
  <dc:subject/>
  <dc:title>Test</dc:title>
</cp:coreProperties>
</file>