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53.jpeg" ContentType="image/jpeg"/>
  <Override PartName="/word/media/image32.jpeg" ContentType="image/jpeg"/>
  <Override PartName="/word/media/image49.jpeg" ContentType="image/jpeg"/>
  <Override PartName="/word/media/image54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Utilisez cette page pour noter l’utilisation de l’image ou pour y noter des descriptions.  Ce document peut être adapté à vos besoins et sauvegardé à nouveau.</w:t>
      </w:r>
    </w:p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tbl>
      <w:tblPr>
        <w:tblW w:w="894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2026"/>
        <w:gridCol w:w="5324"/>
      </w:tblGrid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1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2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3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4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5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6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7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8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9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4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2096"/>
        <w:gridCol w:w="5324"/>
      </w:tblGrid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10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11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12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13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14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15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16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17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18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19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20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21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22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23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24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25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26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27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28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29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4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2096"/>
        <w:gridCol w:w="5324"/>
      </w:tblGrid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30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31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32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33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34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35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36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37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38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39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40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41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42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43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44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45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46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47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48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49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4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2097"/>
        <w:gridCol w:w="5323"/>
      </w:tblGrid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7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50</w:t>
              <w:br/>
              <w:t xml:space="preserve">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7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51</w:t>
              <w:br/>
              <w:t xml:space="preserve">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7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52</w:t>
              <w:br/>
              <w:t xml:space="preserve">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7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53</w:t>
              <w:br/>
              <w:t xml:space="preserve">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7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54</w:t>
              <w:br/>
              <w:t xml:space="preserve">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6"/>
      <w:footerReference w:type="default" r:id="rId5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LearnAlberta.ca</w:t>
      <w:tab/>
      <w:tab/>
    </w:r>
    <w:r>
      <w:rPr>
        <w:rFonts w:cs="Arial" w:ascii="Arial" w:hAnsi="Arial"/>
        <w:iCs/>
        <w:sz w:val="18"/>
        <w:szCs w:val="18"/>
      </w:rPr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6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d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6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© 2009 Alberta Education, Canada (www.learnalberta.c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062F80"/>
        <w:kern w:val="2"/>
        <w:sz w:val="32"/>
        <w:szCs w:val="32"/>
      </w:rPr>
    </w:pPr>
    <w:r>
      <w:rPr>
        <w:rFonts w:cs="Arial" w:ascii="Arial" w:hAnsi="Arial"/>
        <w:b/>
        <w:bCs/>
        <w:color w:val="062F80"/>
        <w:kern w:val="2"/>
        <w:sz w:val="32"/>
        <w:szCs w:val="32"/>
      </w:rPr>
      <w:t>Collection d’images du Ukrainian Cultural Heritage Villa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redittext1">
    <w:name w:val="credittext1"/>
    <w:basedOn w:val="DefaultParagraphFont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22:29:00Z</dcterms:created>
  <dc:creator>Jordan.McIver</dc:creator>
  <dc:description/>
  <cp:keywords/>
  <dc:language>en-US</dc:language>
  <cp:lastModifiedBy>Speedman</cp:lastModifiedBy>
  <cp:lastPrinted>2009-07-08T13:18:00Z</cp:lastPrinted>
  <dcterms:modified xsi:type="dcterms:W3CDTF">2009-11-09T17:04:00Z</dcterms:modified>
  <cp:revision>32</cp:revision>
  <dc:subject/>
  <dc:title>Use this page to track image usage or record descriptions</dc:title>
</cp:coreProperties>
</file>