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Utilisez cette page pour noter l’utilisation de l’image ou pour y noter des descriptions.  Ce document peut être adapté à vos besoins et sauvegardé à nouveau.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520"/>
        <w:gridCol w:w="4830"/>
      </w:tblGrid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5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6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7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8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9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590"/>
        <w:gridCol w:w="4830"/>
      </w:tblGrid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0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1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2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3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4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5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6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7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8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9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0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1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2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3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4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5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6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7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8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9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410"/>
        <w:gridCol w:w="5010"/>
      </w:tblGrid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0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1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2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3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4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5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6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7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8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9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0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1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2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3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4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5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6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7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8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9</w:t>
              <w:br/>
              <w:t xml:space="preserve">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590"/>
        <w:gridCol w:w="4830"/>
      </w:tblGrid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50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51</w:t>
              <w:b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3"/>
      <w:footerReference w:type="default" r:id="rId5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9 Alberta Education, Canada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62F80"/>
        <w:kern w:val="2"/>
        <w:sz w:val="32"/>
        <w:szCs w:val="32"/>
      </w:rPr>
    </w:pPr>
    <w:r>
      <w:rPr>
        <w:rFonts w:cs="Arial" w:ascii="Arial" w:hAnsi="Arial"/>
        <w:b/>
        <w:bCs/>
        <w:color w:val="062F80"/>
        <w:kern w:val="2"/>
        <w:sz w:val="32"/>
        <w:szCs w:val="32"/>
      </w:rPr>
      <w:t>Collection d’images de l’Ouest canadi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redittext1">
    <w:name w:val="credittext1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2:29:00Z</dcterms:created>
  <dc:creator>Jordan.McIver</dc:creator>
  <dc:description/>
  <cp:keywords/>
  <dc:language>en-US</dc:language>
  <cp:lastModifiedBy>Speedman</cp:lastModifiedBy>
  <cp:lastPrinted>2009-07-08T13:19:00Z</cp:lastPrinted>
  <dcterms:modified xsi:type="dcterms:W3CDTF">2009-11-09T17:05:00Z</dcterms:modified>
  <cp:revision>28</cp:revision>
  <dc:subject/>
  <dc:title>Use this page to track image usage or record descriptions</dc:title>
</cp:coreProperties>
</file>