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lang w:val="en-US"/>
        </w:rPr>
        <w:t>nglish Language Proficiency Level 3</w:t>
      </w:r>
      <w:r>
        <w:rPr>
          <w:rFonts w:cs="Calibri" w:ascii="Calibri" w:hAnsi="Calibri"/>
          <w:b/>
          <w:sz w:val="22"/>
          <w:szCs w:val="22"/>
        </w:rPr>
        <w:t xml:space="preserve"> – Sample Grade 10 Timetabl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ow is a sample timetable for a student entering Grade 10 with English language proficiency Level 3, with some previous junior high school experience in Canada, previous interruptions in schooling and a desire to enter a trad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Grade 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Grade 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Grade 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dult Transition Programmin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emester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emester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emester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ository English 15 </w:t>
              <w:br/>
              <w:t>(LDC 1513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ository English 25 </w:t>
              <w:br/>
              <w:t>(LDC 2513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lish Language Arts 10-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nglish Language Arts 20-2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lish Language Arts 30-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hysical Education 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 Studies 30-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roduction to Mathematics 15 </w:t>
              <w:br/>
              <w:t>(LDC 1350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hematics 10-3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athematics </w:t>
            </w:r>
            <w:r>
              <w:rPr>
                <w:rFonts w:cs="Calibri" w:ascii="Calibri" w:hAnsi="Calibri"/>
                <w:sz w:val="20"/>
                <w:szCs w:val="20"/>
              </w:rPr>
              <w:t>2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athematics </w:t>
            </w:r>
            <w:r>
              <w:rPr>
                <w:rFonts w:cs="Calibri" w:ascii="Calibri" w:hAnsi="Calibri"/>
                <w:sz w:val="20"/>
                <w:szCs w:val="20"/>
              </w:rPr>
              <w:t>30-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TS op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TS op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TS op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er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er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er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L 10 Level 3 (112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L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0 Level </w:t>
            </w:r>
            <w:r>
              <w:rPr>
                <w:rFonts w:cs="Calibri" w:ascii="Calibri" w:hAnsi="Calibri"/>
                <w:sz w:val="20"/>
                <w:szCs w:val="20"/>
              </w:rPr>
              <w:t>4 (1123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lish Language Arts 1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nglish Language Arts 20-2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lish Language Arts 3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oduction to Canadian Studies 25 (LDC 221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ial Studies 10-2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 Studies 2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ce 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ce 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TS op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ered Apprenticeship Program (RAP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TS op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ummer Schoo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ummer Schoo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Note</w:t>
      </w:r>
      <w:r>
        <w:rPr>
          <w:rFonts w:cs="Calibri" w:ascii="Calibri" w:hAnsi="Calibri"/>
          <w:sz w:val="20"/>
          <w:szCs w:val="20"/>
        </w:rPr>
        <w:t>: This timetable is designed to help the student to achieve a Certificate of Achievem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50:00Z</dcterms:created>
  <dc:creator>Speedman</dc:creator>
  <dc:description/>
  <cp:keywords/>
  <dc:language>en-US</dc:language>
  <cp:lastModifiedBy>Speedman</cp:lastModifiedBy>
  <dcterms:modified xsi:type="dcterms:W3CDTF">2012-02-10T19:50:00Z</dcterms:modified>
  <cp:revision>1</cp:revision>
  <dc:subject/>
  <dc:title>English Language Proficiency Level 3 – Sample Grade 10 Timetable </dc:title>
</cp:coreProperties>
</file>