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nglish Language Proficiency Level </w:t>
      </w:r>
      <w:r>
        <w:rPr>
          <w:rFonts w:cs="Calibri" w:ascii="Calibri" w:hAnsi="Calibri"/>
          <w:b/>
          <w:sz w:val="22"/>
          <w:szCs w:val="22"/>
        </w:rPr>
        <w:t>4– Sample Grade 11 and 12 Timetab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ow is a sample timetable for a student entering Grade 11 with English language proficiency Level 4 with a strong academic background and plans to enter Universi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Grade 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Grade 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Grade 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Grade 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emeste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emester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emeste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emester 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xpository English 25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L 4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L 4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glish Language Arts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-2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glish Language Arts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glish Language Arts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-1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glish Language Arts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-2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glish Language Arts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-1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glish Language Arts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glish Language Arts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-1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glish Language Arts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-2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glish Language Arts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0-1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glish Language Arts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0-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ntroduction to Canadian Studies 25 (LDC 221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ocial Studies 10-1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ocial Studies 10-2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ocial Studies 20-1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ocial Studies 2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ocial Studies 30-1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ocial Studies 30-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thematics 20 –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hemistry 20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r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hysics 20 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or 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iology 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thematics 3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hemistry 30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r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hysics 30 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or 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iology 2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TS or Fine Arts complementary cou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TS or Fine Arts complementary cou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TS or Fine Arts complementary cou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glish for Academic Success 35 (LDC 3351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ummer School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ummer School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ALM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glish Language Arts 10-1, 10-2, 20-1, or 20-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Mathematics 31 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textAlignment w:val="baselin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econd Scien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0"/>
          <w:szCs w:val="20"/>
        </w:rPr>
        <w:t>Note:</w:t>
      </w:r>
      <w:r>
        <w:rPr>
          <w:rFonts w:cs="Calibri" w:ascii="Calibri" w:hAnsi="Calibri"/>
          <w:sz w:val="20"/>
          <w:szCs w:val="20"/>
        </w:rPr>
        <w:tab/>
        <w:t>This sample timetable is designed to “fast-track” the program. The student is granted credit for equivalent courses achieved in the home country. The focus is on English language proficiency development and the completion of Alberta diploma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49:00Z</dcterms:created>
  <dc:creator>Speedman</dc:creator>
  <dc:description/>
  <cp:keywords/>
  <dc:language>en-US</dc:language>
  <cp:lastModifiedBy>Speedman</cp:lastModifiedBy>
  <dcterms:modified xsi:type="dcterms:W3CDTF">2012-02-15T16:39:00Z</dcterms:modified>
  <cp:revision>2</cp:revision>
  <dc:subject/>
  <dc:title>English Language Proficiency Level 4– Sample Grade 11 and 12 Timetables</dc:title>
</cp:coreProperties>
</file>