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/>
      </w:pPr>
      <w:r>
        <w:rPr>
          <w:rFonts w:cs="Arial"/>
          <w:sz w:val="32"/>
          <w:szCs w:val="32"/>
        </w:rPr>
        <w:t xml:space="preserve">Organizer: </w:t>
      </w:r>
      <w:r>
        <w:rPr>
          <w:sz w:val="32"/>
          <w:szCs w:val="32"/>
        </w:rPr>
        <w:t xml:space="preserve">Gathering Data about Your Students, Staff, School and Resources </w:t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ind w:left="0" w:hanging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Data on the School’s English Language Learner Popul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8"/>
        </w:rPr>
      </w:pPr>
      <w:r>
        <w:rPr>
          <w:rFonts w:cs="Calibri" w:ascii="Calibri" w:hAnsi="Calibri"/>
          <w:b/>
          <w:sz w:val="14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263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Student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8"/>
        </w:rPr>
      </w:pPr>
      <w:r>
        <w:rPr>
          <w:rFonts w:cs="Calibri" w:ascii="Calibri" w:hAnsi="Calibri"/>
          <w:sz w:val="14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s represent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s represent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with limited formal schooling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s or strength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s and considerations:</w:t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tabs>
                <w:tab w:val="clear" w:pos="720"/>
                <w:tab w:val="left" w:pos="2657" w:leader="none"/>
              </w:tabs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ind w:left="0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ata about School Staff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1"/>
        <w:gridCol w:w="1430"/>
        <w:gridCol w:w="1429"/>
        <w:gridCol w:w="1430"/>
        <w:gridCol w:w="1430"/>
        <w:gridCol w:w="1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 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 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 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 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 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Teachers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Assistants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L Leader(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7"/>
        <w:gridCol w:w="6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tise and Experience Related to English Language Learners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s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Development Opportunitie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i/>
                <w:sz w:val="20"/>
                <w:szCs w:val="18"/>
              </w:rPr>
              <w:t>Notes and consideration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ata about Current School Situ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School Organizatio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ies for English language learners based on organizati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llenges for English language learners based on organization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ive Programm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ary Cours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eltered Classe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-curricular Opportuniti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spaces and facilities available for instruction of English language learn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Notes and considerations: </w:t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* </w:t>
      </w:r>
      <w:r>
        <w:rPr>
          <w:sz w:val="16"/>
          <w:szCs w:val="16"/>
        </w:rPr>
        <w:t xml:space="preserve">For information on sheltered classes, see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learnalberta.ca/content/eslapb/organizing_for_instruction_using.html" \l "grouping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Grouping to Create Sheltered Classes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esource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ing/learning materials to support English language learn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s to support English language learner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ies for parent suppo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ies for community suppor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s and considerations: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4:00Z</dcterms:created>
  <dc:creator>Speedman</dc:creator>
  <dc:description/>
  <cp:keywords/>
  <dc:language>en-US</dc:language>
  <cp:lastModifiedBy>Alberta Eduction - Advanced Education</cp:lastModifiedBy>
  <dcterms:modified xsi:type="dcterms:W3CDTF">2012-02-16T23:25:00Z</dcterms:modified>
  <cp:revision>3</cp:revision>
  <dc:subject/>
  <dc:title>Organizer: Gathering Data about Your Students, Staff, School and Resources </dc:title>
</cp:coreProperties>
</file>