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>Reflecting on School Practices: Organizing for Instruction</w:t>
      </w:r>
    </w:p>
    <w:p>
      <w:pPr>
        <w:pStyle w:val="Msolistparagraph"/>
        <w:ind w:left="0" w:hanging="0"/>
        <w:rPr>
          <w:rFonts w:ascii="Calibri" w:hAnsi="Calibri" w:cs="Arial"/>
          <w:i/>
          <w:i/>
          <w:sz w:val="8"/>
          <w:szCs w:val="8"/>
        </w:rPr>
      </w:pPr>
      <w:r>
        <w:rPr>
          <w:rFonts w:cs="Arial" w:ascii="Calibri" w:hAnsi="Calibri"/>
          <w:i/>
          <w:sz w:val="8"/>
          <w:szCs w:val="8"/>
        </w:rPr>
      </w:r>
    </w:p>
    <w:p>
      <w:pPr>
        <w:pStyle w:val="Msolistparagraph"/>
        <w:ind w:left="0" w:hanging="0"/>
        <w:rPr>
          <w:rFonts w:ascii="Calibri" w:hAnsi="Calibri" w:cs="Arial"/>
          <w:i/>
          <w:i/>
          <w:sz w:val="8"/>
          <w:szCs w:val="8"/>
        </w:rPr>
      </w:pPr>
      <w:r>
        <w:rPr>
          <w:rFonts w:cs="Arial" w:ascii="Calibri" w:hAnsi="Calibri"/>
          <w:i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540"/>
        <w:gridCol w:w="540"/>
        <w:gridCol w:w="540"/>
      </w:tblGrid>
      <w:tr>
        <w:trPr>
          <w:trHeight w:val="51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: not evident, 2: emerging, 3: evid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 levels of th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lberta K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12 ESL Proficiency Benchmark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form organizational decision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ferentiated instructional practices are used with English language learners to support the acquisition of academic language necessary to access curricular conten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portunities are provided for small group instruction for students at Levels 1, 2 and 3 for part of the da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ithin the larger classroom, English language learners at Levels 1, 2 and 3 receive explicit language instruction appropriate to their proficiency level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chool staff collaborates to plan intervention and support for individual students who are having difficulti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ppropriate support is provided to students who have a background of limited formal schooli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ff are organized to best meet the needs of English language learners in the classroo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llaborative relationships with relevant community partners have been established to provide support to students and their famili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brary and classroom materials reflect multiple perspectives and cultural and linguistic diversit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brary and classroom materials have curricular resources at a range of reading levels and appropriate interest level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ome language supports, such as dual language materials or translation resources, are availabl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ccess is provided to technologies, such as language learning software, text/speech tools and online resourc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8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tes:</w:t>
            </w:r>
          </w:p>
          <w:p>
            <w:pPr>
              <w:pStyle w:val="Msolistparagraph"/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Msolist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Msolist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Msolist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Msolist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Msolist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Msolist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Msolist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Msolist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Msolistparagraph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32:00Z</dcterms:created>
  <dc:creator>Speedman</dc:creator>
  <dc:description/>
  <cp:keywords/>
  <dc:language>en-US</dc:language>
  <cp:lastModifiedBy>Speedman</cp:lastModifiedBy>
  <dcterms:modified xsi:type="dcterms:W3CDTF">2012-02-10T17:33:00Z</dcterms:modified>
  <cp:revision>1</cp:revision>
  <dc:subject/>
  <dc:title>Reflecting on School Practices: Organizing for Instruction</dc:title>
</cp:coreProperties>
</file>