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rPr>
          <w:sz w:val="32"/>
          <w:szCs w:val="32"/>
        </w:rPr>
      </w:pPr>
      <w:r>
        <w:rPr>
          <w:rFonts w:cs="Arial"/>
          <w:sz w:val="32"/>
          <w:szCs w:val="32"/>
        </w:rPr>
        <w:t xml:space="preserve">Self-reflection: </w:t>
      </w:r>
      <w:r>
        <w:rPr>
          <w:sz w:val="32"/>
          <w:szCs w:val="32"/>
        </w:rPr>
        <w:t xml:space="preserve">Encouraging the Use of Home Languages </w:t>
      </w:r>
    </w:p>
    <w:p>
      <w:pPr>
        <w:pStyle w:val="Normal"/>
        <w:rPr>
          <w:rFonts w:ascii="Calibri" w:hAnsi="Calibri" w:cs="Calibri"/>
          <w:b/>
          <w:b/>
          <w:sz w:val="14"/>
          <w:szCs w:val="8"/>
        </w:rPr>
      </w:pPr>
      <w:r>
        <w:rPr>
          <w:rFonts w:cs="Calibri" w:ascii="Calibri" w:hAnsi="Calibri"/>
          <w:b/>
          <w:sz w:val="14"/>
          <w:szCs w:val="8"/>
        </w:rPr>
      </w:r>
    </w:p>
    <w:tbl>
      <w:tblPr>
        <w:tblW w:w="936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7722"/>
        <w:gridCol w:w="546"/>
        <w:gridCol w:w="546"/>
        <w:gridCol w:w="546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 Su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have information about each student’s prior schooling and literacy in his or her home languag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m aware that students who access their home language while completing classroom activities and assignments learn English more easily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m aware that giving English language learners the opportunity to use their home language in the classroom can build thei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f-confid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de in their heritage and 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 language proficien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communicate to students and their parents/caregivers that using their home language at home supports t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enance and continued development of their home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of Englis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create a positive and inclusive learning environment where students can feel comfortable using their home language in the classroom.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nvite family and community members to share their heritage, life experiences, and culture by involving them in school and classroom activitie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am familiar with digital tools available in various languages to support English language learners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rovide opportunities for students to used their home language during class time, includin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ing with same-language peer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ing translation devices and dictionarie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ing and writing dual-language book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ng on class assignment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use a variety of learning strategies and activities that support the use of students’ home language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display and share evidence of work completed in home languages in the classroom and school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4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te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CA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PMingLiU;新細明體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PMingLiU;新細明體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20:22:00Z</dcterms:created>
  <dc:creator>Speedman</dc:creator>
  <dc:description/>
  <cp:keywords/>
  <dc:language>en-US</dc:language>
  <cp:lastModifiedBy>Nancy Ristoff</cp:lastModifiedBy>
  <dcterms:modified xsi:type="dcterms:W3CDTF">2017-10-03T20:34:00Z</dcterms:modified>
  <cp:revision>3</cp:revision>
  <dc:subject/>
  <dc:title>Organizer: Gathering Data about Your Students, Staff, School and Resources</dc:title>
</cp:coreProperties>
</file>