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Self-reflection: </w:t>
      </w:r>
      <w:r>
        <w:rPr>
          <w:sz w:val="32"/>
          <w:szCs w:val="32"/>
        </w:rPr>
        <w:t xml:space="preserve">Understanding the Acquisition of </w:t>
        <w:br/>
        <w:t xml:space="preserve">English as an Additional Language </w:t>
      </w:r>
    </w:p>
    <w:p>
      <w:pPr>
        <w:pStyle w:val="Normal"/>
        <w:rPr>
          <w:rFonts w:ascii="Calibri" w:hAnsi="Calibri" w:cs="Calibri"/>
          <w:b/>
          <w:b/>
          <w:sz w:val="14"/>
          <w:szCs w:val="8"/>
        </w:rPr>
      </w:pPr>
      <w:r>
        <w:rPr>
          <w:rFonts w:cs="Calibri" w:ascii="Calibri" w:hAnsi="Calibri"/>
          <w:b/>
          <w:sz w:val="14"/>
          <w:szCs w:val="8"/>
        </w:rPr>
      </w:r>
    </w:p>
    <w:tbl>
      <w:tblPr>
        <w:tblW w:w="936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722"/>
        <w:gridCol w:w="546"/>
        <w:gridCol w:w="546"/>
        <w:gridCol w:w="546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 Sur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have had professional development in language acquisition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n distinguish between social language (i.e., BICS) and academic language (i.e., CALP)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ecognize communicative competence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understand that language is acquired in a predictable sequence of stage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an identify individual stages of English language acquisition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understand key concepts of acquiring an additional language, including th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ople are born with innate language processing abiliti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, skills, and understandings from the home language can transfer to the new language in positive and negative way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ople learning additional languages draw from and build upon a common base of language understanding that can be used for learning any additional languag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demic language (CALP) is required when learning more complex subject-matt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demic language (CALP) takes longer to acquire than social language (BICS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understand factors that influence how English language learners learn is related 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environment (e.g., social setting, situational factors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environment (e.g., teacher’s  promotion and support of the home language, provision of explicit language instruction, use of appropriate instructional and assessment strategies, provision of child/student-centred learning supports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cteristics and traits (e.g., age, attitude, motivation, personality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lls and experiences (e.g., knowledge and use of other languages, use of learning strategies, prior knowledge, limited formal schoolin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t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630" w:leader="none"/>
      </w:tabs>
      <w:rPr/>
    </w:pPr>
    <w:r>
      <w:rPr>
        <w:rFonts w:cs="Calibri" w:ascii="Calibri" w:hAnsi="Calibri"/>
        <w:sz w:val="20"/>
        <w:szCs w:val="20"/>
      </w:rPr>
      <w:t>©Alberta Education, 2017</w:t>
      <w:tab/>
      <w:t>Self-reflection: Encouraging the Use of Home Langu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PMingLiU;Malgun Gothic Semilight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PMingLiU;Malgun Gothic Semilight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PMingLiU;Malgun Gothic Semilight"/>
      <w:sz w:val="24"/>
      <w:szCs w:val="24"/>
      <w:lang w:val="en-CA" w:eastAsia="zh-TW"/>
    </w:rPr>
  </w:style>
  <w:style w:type="character" w:styleId="FooterChar">
    <w:name w:val="Footer Char"/>
    <w:qFormat/>
    <w:rPr>
      <w:rFonts w:eastAsia="PMingLiU;Malgun Gothic Semilight"/>
      <w:sz w:val="24"/>
      <w:szCs w:val="24"/>
      <w:lang w:val="en-CA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55:00Z</dcterms:created>
  <dc:creator>Speedman</dc:creator>
  <dc:description/>
  <cp:keywords/>
  <dc:language>en-US</dc:language>
  <cp:lastModifiedBy>Nancy Ristoff</cp:lastModifiedBy>
  <dcterms:modified xsi:type="dcterms:W3CDTF">2017-10-13T14:31:00Z</dcterms:modified>
  <cp:revision>5</cp:revision>
  <dc:subject/>
  <dc:title>Organizer: Gathering Data about Your Students, Staff, School and Resources</dc:title>
</cp:coreProperties>
</file>