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20" w:leader="none"/>
          <w:tab w:val="right" w:pos="13500" w:leader="none"/>
        </w:tabs>
        <w:spacing w:lineRule="auto" w:line="360"/>
        <w:ind w:right="36" w:hanging="0"/>
        <w:rPr>
          <w:rFonts w:cs="Arial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right" w:pos="135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 d’un objet historiqu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  <w:gridCol w:w="458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e que j’observ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/>
            </w:pPr>
            <w:r>
              <w:rPr>
                <w:sz w:val="24"/>
                <w:szCs w:val="24"/>
                <w:u w:val="none"/>
              </w:rPr>
              <w:t>Je trouve des preuve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’explique mes conclusions</w:t>
            </w:r>
          </w:p>
        </w:tc>
      </w:tr>
      <w:tr>
        <w:trPr>
          <w:trHeight w:val="352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es attributs physiques</w:t>
            </w:r>
          </w:p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(Ce que j’observe avec mes sens)</w:t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52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 construction</w:t>
            </w:r>
          </w:p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(Quels sont les matériaux utilisés? Combien de morceaux y a-t-il? Est-ce fabriqué à la main ou à la machine?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3"/>
        <w:gridCol w:w="451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e que j’observ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/>
            </w:pPr>
            <w:r>
              <w:rPr>
                <w:sz w:val="24"/>
                <w:szCs w:val="24"/>
                <w:u w:val="none"/>
              </w:rPr>
              <w:t>Je cherche des preuve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’explique mes conclusions</w:t>
            </w:r>
          </w:p>
        </w:tc>
      </w:tr>
      <w:tr>
        <w:trPr>
          <w:trHeight w:val="352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es usages possibles</w:t>
            </w:r>
          </w:p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(Quelles sont les fonctions de l’objet?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52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 valeur</w:t>
            </w:r>
          </w:p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(Qui trouverait l’objet utile? Pourquoi?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Quelle est l’histoire de cet objet? Qu’est-ce qu’il nous révèle sur le mode de vie du peuple ou de la personne à qui il appartenait?</w:t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/>
        <w:tab/>
      </w:r>
    </w:p>
    <w:p>
      <w:pPr>
        <w:pStyle w:val="StyleHeading3UnderlineCentered"/>
        <w:tabs>
          <w:tab w:val="clear" w:pos="720"/>
          <w:tab w:val="right" w:pos="6390" w:leader="none"/>
        </w:tabs>
        <w:spacing w:lineRule="auto" w:line="480" w:before="0" w:after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/>
        <w:t>Un croquis de l’objet :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6540</wp:posOffset>
                </wp:positionV>
                <wp:extent cx="4133215" cy="571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571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449.95pt;mso-wrap-distance-left:9.05pt;mso-wrap-distance-right:9.05pt;mso-wrap-distance-top:0pt;mso-wrap-distance-bottom:0pt;margin-top:20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152" w:right="1152" w:gutter="0" w:header="72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Compétence : L’interprétation des objets histo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4z1">
    <w:name w:val="WW8Num14z1"/>
    <w:qFormat/>
    <w:rPr>
      <w:b w:val="false"/>
      <w:i w:val="false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3:00Z</dcterms:created>
  <dc:creator>Paige.Guidolin</dc:creator>
  <dc:description/>
  <cp:keywords/>
  <dc:language>en-US</dc:language>
  <cp:lastModifiedBy>Rita Lheureux</cp:lastModifiedBy>
  <cp:lastPrinted>2007-02-23T07:58:00Z</cp:lastPrinted>
  <dcterms:modified xsi:type="dcterms:W3CDTF">2009-01-27T21:30:00Z</dcterms:modified>
  <cp:revision>8</cp:revision>
  <dc:subject/>
  <dc:title>Projet multimédia / Site Web</dc:title>
</cp:coreProperties>
</file>