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right" w:pos="9900" w:leader="none"/>
        </w:tabs>
        <w:spacing w:lineRule="auto" w:line="360"/>
        <w:ind w:right="3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spacing w:lineRule="auto" w:line="360"/>
        <w:ind w:right="36" w:hanging="0"/>
        <w:rPr>
          <w:rFonts w:cs="Arial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spacing w:lineRule="auto" w:line="360"/>
        <w:ind w:right="36" w:hanging="0"/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Analyse d’un objet historique – Grille d’évaluation</w:t>
      </w:r>
    </w:p>
    <w:p>
      <w:pPr>
        <w:pStyle w:val="StyleHeading3UnderlineCentered"/>
        <w:tabs>
          <w:tab w:val="clear" w:pos="720"/>
          <w:tab w:val="left" w:pos="954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Heading3UnderlineCentered"/>
        <w:tabs>
          <w:tab w:val="clear" w:pos="720"/>
          <w:tab w:val="right" w:pos="9900" w:leader="none"/>
        </w:tabs>
        <w:jc w:val="left"/>
        <w:rPr>
          <w:b w:val="false"/>
          <w:b w:val="false"/>
        </w:rPr>
      </w:pPr>
      <w:r>
        <w:rPr>
          <w:b w:val="false"/>
          <w:u w:val="none"/>
        </w:rPr>
        <w:t xml:space="preserve">Objet analysé : </w:t>
      </w:r>
      <w:r>
        <w:rPr>
          <w:b w:val="false"/>
        </w:rPr>
        <w:tab/>
      </w:r>
    </w:p>
    <w:p>
      <w:pPr>
        <w:pStyle w:val="StyleHeading3UnderlineCentere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1987"/>
        <w:gridCol w:w="1987"/>
        <w:gridCol w:w="198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xcellent</w:t>
            </w:r>
          </w:p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rès bien fait</w:t>
            </w:r>
          </w:p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cceptable</w:t>
            </w:r>
          </w:p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s adéquat</w:t>
            </w:r>
          </w:p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13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/>
            </w:pPr>
            <w:r>
              <w:rPr>
                <w:sz w:val="22"/>
                <w:szCs w:val="22"/>
                <w:u w:val="none"/>
              </w:rPr>
              <w:t>Les preu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bservations très détaillées; tous les attributs de l’objet sont indiqué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Observations assez détaillées; plusieurs attributs de l’objet sont indiqué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bservations générales; les attributs principaux de l’objet sont indiqué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Observations vagues; n’incluent pas tous les attributs principaux de l’objet.</w:t>
            </w:r>
          </w:p>
        </w:tc>
      </w:tr>
      <w:tr>
        <w:trPr>
          <w:trHeight w:val="9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es conclus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Toutes les conclusions sont bien soutenues par des preuve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lusieurs conclusions sont soutenues par des preuve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Quelques conclusions sont soutenues par des preuve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60" w:after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es conclusions ont peu de rapport avec les preuves.</w:t>
            </w:r>
          </w:p>
        </w:tc>
      </w:tr>
    </w:tbl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tabs>
        <w:tab w:val="clear" w:pos="4320"/>
        <w:tab w:val="clear" w:pos="8640"/>
        <w:tab w:val="right" w:pos="13500" w:leader="none"/>
      </w:tabs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Compétence : L’interprétation des objets histo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15:00Z</dcterms:created>
  <dc:creator>Paige.Guidolin</dc:creator>
  <dc:description/>
  <cp:keywords/>
  <dc:language>en-US</dc:language>
  <cp:lastModifiedBy>Rita Lheureux</cp:lastModifiedBy>
  <cp:lastPrinted>2007-02-08T11:30:00Z</cp:lastPrinted>
  <dcterms:modified xsi:type="dcterms:W3CDTF">2009-01-27T21:31:00Z</dcterms:modified>
  <cp:revision>7</cp:revision>
  <dc:subject/>
  <dc:title>Projet multimédia / Site Web</dc:title>
</cp:coreProperties>
</file>