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260"/>
        <w:gridCol w:w="5056"/>
      </w:tblGrid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62F80"/>
                  <w:sz w:val="15"/>
                  <w:szCs w:val="15"/>
                </w:rPr>
                <w:drawing>
                  <wp:inline distT="0" distB="0" distL="0" distR="0">
                    <wp:extent cx="714375" cy="5334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533400"/>
                            </a:xfrm>
                            <a:prstGeom prst="rect">
                              <a:avLst/>
                            </a:prstGeom>
                            <a:ln w="6350">
                              <a:solidFill>
                                <a:srgbClr val="80808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62F80"/>
                  <w:sz w:val="15"/>
                  <w:szCs w:val="15"/>
                  <w:u w:val="single"/>
                </w:rPr>
                <w:br/>
              </w:r>
            </w:hyperlink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62F80"/>
                  <w:sz w:val="15"/>
                  <w:szCs w:val="15"/>
                </w:rPr>
                <w:drawing>
                  <wp:inline distT="0" distB="0" distL="0" distR="0">
                    <wp:extent cx="714375" cy="5334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4375" cy="533400"/>
                            </a:xfrm>
                            <a:prstGeom prst="rect">
                              <a:avLst/>
                            </a:prstGeom>
                            <a:ln w="6350">
                              <a:solidFill>
                                <a:srgbClr val="80808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62F80"/>
                  <w:sz w:val="15"/>
                  <w:szCs w:val="15"/>
                  <w:u w:val="single"/>
                </w:rPr>
                <w:br/>
              </w:r>
            </w:hyperlink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École Quqshuun Illihakvik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a Hav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ald Amunds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as Karo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62F80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2F80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62F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62F8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2F80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62F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62F80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299"/>
        <w:gridCol w:w="5017"/>
      </w:tblGrid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49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0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1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2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3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4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5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6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42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2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94"/>
        <w:gridCol w:w="4680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ie Cahil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2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013"/>
        <w:gridCol w:w="4961"/>
      </w:tblGrid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62F80"/>
                <w:sz w:val="15"/>
                <w:szCs w:val="15"/>
              </w:rPr>
              <w:drawing>
                <wp:inline distT="0" distB="0" distL="0" distR="0">
                  <wp:extent cx="714375" cy="533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62F80"/>
                <w:sz w:val="15"/>
                <w:szCs w:val="15"/>
                <w:u w:val="single"/>
              </w:rPr>
              <w:b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images ont été utilisées avec la permission de 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>Central Arctic Ltd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, Territoire du Nunavut, Canada, CD-ROM (Edmonton (AB), </w:t>
            </w:r>
            <w:r>
              <w:rPr>
                <w:rFonts w:cs="Arial" w:ascii="Arial" w:hAnsi="Arial"/>
                <w:i/>
                <w:sz w:val="18"/>
                <w:szCs w:val="18"/>
                <w:lang w:val="fr-CA"/>
              </w:rPr>
              <w:t>Central Arctic Ltd.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, 2001)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Les photos de la collection d’images peuvent être utilisées dans un contexte éducatif à but non lucratif. Cependant, la source des photos doit être citée.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headerReference w:type="default" r:id="rId88"/>
      <w:footerReference w:type="default" r:id="rId8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>LearnAlberta.ca</w:t>
      <w:tab/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062F80"/>
        <w:sz w:val="28"/>
        <w:szCs w:val="28"/>
        <w:lang w:val="fr-CA"/>
      </w:rPr>
    </w:pPr>
    <w:r>
      <w:rPr>
        <w:color w:val="062F80"/>
        <w:sz w:val="28"/>
        <w:szCs w:val="28"/>
        <w:lang w:val="fr-CA"/>
      </w:rPr>
      <w:t>Prendre des notes sur les images du Nunav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earnalberta.ca/content/ssognc/nunavutImagesCollection/html/image_gallery/imageLoader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learnalberta.ca/content/ssognc/nunavutImagesCollection/html/image_gallery/imageLoader.htm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4:00Z</dcterms:created>
  <dc:creator>Jordan.McIver</dc:creator>
  <dc:description/>
  <cp:keywords/>
  <dc:language>en-US</dc:language>
  <cp:lastModifiedBy>jordan.mciver</cp:lastModifiedBy>
  <cp:lastPrinted>2006-09-29T09:35:00Z</cp:lastPrinted>
  <dcterms:modified xsi:type="dcterms:W3CDTF">2010-11-01T15:30:00Z</dcterms:modified>
  <cp:revision>6</cp:revision>
  <dc:subject/>
  <dc:title>Pictures</dc:title>
</cp:coreProperties>
</file>