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9450" w:leader="none"/>
          <w:tab w:val="left" w:pos="129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450" w:leader="none"/>
          <w:tab w:val="left" w:pos="1296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StyleHeading3UnderlineCentered"/>
        <w:rPr>
          <w:u w:val="none"/>
        </w:rPr>
      </w:pPr>
      <w:r>
        <w:rPr>
          <w:u w:val="none"/>
        </w:rPr>
        <w:t>De multiples perspectives</w:t>
      </w:r>
    </w:p>
    <w:p>
      <w:pPr>
        <w:pStyle w:val="StyleHeading3UnderlineCentered"/>
        <w:spacing w:before="0" w:after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30861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erspective de c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.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erspective de c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0861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erspective de ce grou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6pt;width:24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erspective de ce groupe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1714500" cy="10287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Group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4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Groupe 2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1714500" cy="10287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Group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4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Groupe 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81280</wp:posOffset>
                </wp:positionV>
                <wp:extent cx="135255" cy="142240"/>
                <wp:effectExtent l="5080" t="444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6.4pt" to="400.05pt,17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3595</wp:posOffset>
                </wp:positionH>
                <wp:positionV relativeFrom="paragraph">
                  <wp:posOffset>104775</wp:posOffset>
                </wp:positionV>
                <wp:extent cx="142240" cy="135255"/>
                <wp:effectExtent l="444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25pt" to="276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78105</wp:posOffset>
                </wp:positionV>
                <wp:extent cx="2171700" cy="12573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roblématique ou évè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6pt;margin-top:6.15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roblématique ou évènemen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81280</wp:posOffset>
                </wp:positionV>
                <wp:extent cx="3086100" cy="2171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erspective de c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6.4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erspective de c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086100" cy="2171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Perspective de c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pt;width:24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Perspective de c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134620</wp:posOffset>
                </wp:positionV>
                <wp:extent cx="135255" cy="142240"/>
                <wp:effectExtent l="5080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4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0.6pt" to="280.55pt,21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34620</wp:posOffset>
                </wp:positionV>
                <wp:extent cx="142240" cy="135255"/>
                <wp:effectExtent l="444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6pt" to="398.1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714500" cy="10287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Group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1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Groupe 3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250</wp:posOffset>
                </wp:positionH>
                <wp:positionV relativeFrom="paragraph">
                  <wp:posOffset>83820</wp:posOffset>
                </wp:positionV>
                <wp:extent cx="1714500" cy="10287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Group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5pt;margin-top:6.6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Groupe 4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6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56:00Z</dcterms:created>
  <dc:creator>keith.millions</dc:creator>
  <dc:description/>
  <cp:keywords/>
  <dc:language>en-US</dc:language>
  <cp:lastModifiedBy>Rita Lheureux</cp:lastModifiedBy>
  <cp:lastPrinted>2006-08-11T13:56:00Z</cp:lastPrinted>
  <dcterms:modified xsi:type="dcterms:W3CDTF">2009-01-27T21:34:00Z</dcterms:modified>
  <cp:revision>5</cp:revision>
  <dc:subject/>
  <dc:title>Projet multimédia / Site Web</dc:title>
</cp:coreProperties>
</file>