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spacing w:lineRule="auto" w:line="360"/>
        <w:rPr>
          <w:u w:val="none"/>
        </w:rPr>
      </w:pPr>
      <w:r>
        <w:rPr>
          <w:u w:val="none"/>
        </w:rPr>
        <w:t>Des termes clés – Fiches de vocabulaire</w:t>
      </w:r>
    </w:p>
    <w:p>
      <w:pPr>
        <w:pStyle w:val="Normal"/>
        <w:rPr/>
      </w:pPr>
      <w:r>
        <w:rPr/>
        <w:t>Complète les fiches suivantes à l’aide des termes que ton enseignant te fournira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339915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99120"/>
                        </a:xfrm>
                        <a:prstGeom prst="roundRect">
                          <a:avLst>
                            <a:gd name="adj" fmla="val 52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8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erm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finition 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ynonymes 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135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ntonyme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2565" w:leader="none"/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Phrase où l’on s’en sert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5pt;width:467.95pt;height:267.6pt;mso-wrap-style:square;v-text-anchor:top">
                <v:textbox>
                  <w:txbxContent>
                    <w:p>
                      <w:pPr>
                        <w:tabs>
                          <w:tab w:val="left" w:pos="1008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erm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finition 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ynonymes 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135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ntonymes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2565" w:leader="none"/>
                          <w:tab w:val="left" w:pos="27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Phrase où l’on s’en sert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628900" cy="240030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CA" w:bidi="ar-SA"/>
                              </w:rPr>
                              <w:t>(dess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6.75pt;width:206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fr-CA" w:bidi="ar-SA"/>
                        </w:rPr>
                        <w:t>(dess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340487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04880"/>
                        </a:xfrm>
                        <a:prstGeom prst="roundRect">
                          <a:avLst>
                            <a:gd name="adj" fmla="val 52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8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erm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finition 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ynonymes 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135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ntonyme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2565" w:leader="none"/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Phrase où l’on s’en sert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5pt;width:467.95pt;height:268.05pt;mso-wrap-style:square;v-text-anchor:top">
                <v:textbox>
                  <w:txbxContent>
                    <w:p>
                      <w:pPr>
                        <w:tabs>
                          <w:tab w:val="left" w:pos="1008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erm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finition 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ynonymes 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135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ntonymes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2565" w:leader="none"/>
                          <w:tab w:val="left" w:pos="27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Phrase où l’on s’en sert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628900" cy="240030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CA" w:bidi="ar-SA"/>
                              </w:rPr>
                              <w:t>(dess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75pt;width:206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fr-CA" w:bidi="ar-SA"/>
                        </w:rPr>
                        <w:t>(dess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3399155"/>
                <wp:effectExtent l="10160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99120"/>
                        </a:xfrm>
                        <a:prstGeom prst="roundRect">
                          <a:avLst>
                            <a:gd name="adj" fmla="val 52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8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erm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finition 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ynonymes 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135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ntonyme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2565" w:leader="none"/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Phrase où l’on s’en sert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5pt;width:467.95pt;height:267.6pt;mso-wrap-style:square;v-text-anchor:top">
                <v:textbox>
                  <w:txbxContent>
                    <w:p>
                      <w:pPr>
                        <w:tabs>
                          <w:tab w:val="left" w:pos="1008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erm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finition 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ynonymes 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135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ntonymes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2565" w:leader="none"/>
                          <w:tab w:val="left" w:pos="27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Phrase où l’on s’en sert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628900" cy="240030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CA" w:bidi="ar-SA"/>
                              </w:rPr>
                              <w:t>(dess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75pt;width:206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fr-CA" w:bidi="ar-SA"/>
                        </w:rPr>
                        <w:t>(dess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943600" cy="340487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04880"/>
                        </a:xfrm>
                        <a:prstGeom prst="roundRect">
                          <a:avLst>
                            <a:gd name="adj" fmla="val 52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08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Term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éfinition 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Synonymes 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135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Antonymes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tabs>
                                <w:tab w:val="left" w:pos="2565" w:leader="none"/>
                                <w:tab w:val="left" w:pos="279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Phrase où l’on s’en sert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55pt;width:467.95pt;height:268.05pt;mso-wrap-style:square;v-text-anchor:top">
                <v:textbox>
                  <w:txbxContent>
                    <w:p>
                      <w:pPr>
                        <w:tabs>
                          <w:tab w:val="left" w:pos="1008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Term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éfinition 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Synonymes 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135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Antonymes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</w:t>
                      </w:r>
                    </w:p>
                    <w:p>
                      <w:pPr>
                        <w:tabs>
                          <w:tab w:val="left" w:pos="2565" w:leader="none"/>
                          <w:tab w:val="left" w:pos="279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Phrase où l’on s’en sert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5725</wp:posOffset>
                </wp:positionV>
                <wp:extent cx="2628900" cy="2400300"/>
                <wp:effectExtent l="12065" t="1206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bevel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fr-CA" w:bidi="ar-SA"/>
                              </w:rPr>
                              <w:t>(dess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75pt;width:206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fr-CA" w:bidi="ar-SA"/>
                        </w:rPr>
                        <w:t>(dess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cs="Arial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6</w:t>
    </w:r>
  </w:p>
  <w:p>
    <w:pPr>
      <w:pStyle w:val="Footer"/>
      <w:tabs>
        <w:tab w:val="clear" w:pos="8640"/>
        <w:tab w:val="center" w:pos="4320" w:leader="none"/>
        <w:tab w:val="left" w:pos="8040" w:leader="none"/>
        <w:tab w:val="right" w:pos="9360" w:leader="none"/>
      </w:tabs>
      <w:rPr/>
    </w:pPr>
    <w:r>
      <w:rPr>
        <w:rFonts w:cs="Arial"/>
        <w:sz w:val="16"/>
        <w:szCs w:val="16"/>
      </w:rPr>
      <w:tab/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2:00Z</dcterms:created>
  <dc:creator>keith.millions</dc:creator>
  <dc:description/>
  <cp:keywords/>
  <dc:language>en-US</dc:language>
  <cp:lastModifiedBy>Rita Lheureux</cp:lastModifiedBy>
  <cp:lastPrinted>2006-08-16T13:54:00Z</cp:lastPrinted>
  <dcterms:modified xsi:type="dcterms:W3CDTF">2009-01-27T21:43:00Z</dcterms:modified>
  <cp:revision>6</cp:revision>
  <dc:subject/>
  <dc:title>Projet multimédia / Site Web</dc:title>
</cp:coreProperties>
</file>