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2960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Nom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2960" w:leader="none"/>
        </w:tabs>
        <w:spacing w:lineRule="auto" w:line="36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ab/>
        <w:t>Date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iagramme de Venn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5486400" cy="45720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5pt;width:431.95pt;height:35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486400" cy="45720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5pt;width:431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56388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pt;mso-wrap-distance-left:9.05pt;mso-wrap-distance-right:9.05pt;mso-wrap-distance-top:0pt;mso-wrap-distance-bottom:0pt;margin-top: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56388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pt;mso-wrap-distance-left:9.05pt;mso-wrap-distance-right:9.05pt;mso-wrap-distance-top:0pt;mso-wrap-distance-bottom:0pt;margin-top: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3175</wp:posOffset>
                </wp:positionV>
                <wp:extent cx="7620" cy="731520"/>
                <wp:effectExtent l="42545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0.25pt" to="323.35pt,57.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150495</wp:posOffset>
                </wp:positionV>
                <wp:extent cx="25146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Ressemblances ent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pt;margin-top:11.8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Ressemblances entr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© Alberta Education &lt;www.learnalberta.ca&gt;, 20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util transvers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lberta Learning</dc:creator>
  <dc:description/>
  <cp:keywords/>
  <dc:language>en-US</dc:language>
  <cp:lastModifiedBy>Rita Lheureux</cp:lastModifiedBy>
  <cp:lastPrinted>2006-08-11T14:04:00Z</cp:lastPrinted>
  <dcterms:modified xsi:type="dcterms:W3CDTF">2009-01-27T21:35:00Z</dcterms:modified>
  <cp:revision>5</cp:revision>
  <dc:subject/>
  <dc:title>Études sociales 7</dc:title>
</cp:coreProperties>
</file>