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  <w:tab w:val="left" w:pos="9540" w:leader="none"/>
          <w:tab w:val="left" w:pos="1296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Nom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6660" w:leader="none"/>
          <w:tab w:val="left" w:pos="7380" w:leader="none"/>
          <w:tab w:val="left" w:pos="8640" w:leader="none"/>
          <w:tab w:val="left" w:pos="9540" w:leader="none"/>
          <w:tab w:val="left" w:pos="12960" w:leader="none"/>
        </w:tabs>
        <w:rPr>
          <w:rFonts w:cs="Arial"/>
        </w:rPr>
      </w:pPr>
      <w:r>
        <w:rPr>
          <w:rFonts w:cs="Arial"/>
        </w:rPr>
        <w:tab/>
        <w:tab/>
        <w:tab/>
        <w:t>Date :</w:t>
        <w:tab/>
      </w:r>
      <w:r>
        <w:rPr>
          <w:rFonts w:cs="Arial"/>
          <w:u w:val="single"/>
        </w:rPr>
        <w:tab/>
      </w:r>
    </w:p>
    <w:p>
      <w:pPr>
        <w:pStyle w:val="Heading3"/>
        <w:jc w:val="center"/>
        <w:rPr/>
      </w:pPr>
      <w:r>
        <w:rPr/>
        <w:t>Énoncer et appuyer sa posi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Question ou problématique : </w:t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0</wp:posOffset>
                </wp:positionV>
                <wp:extent cx="6858000" cy="685800"/>
                <wp:effectExtent l="9525" t="1016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Ma position sur cette question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5pt;margin-top:0.5pt;width:53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Ma position sur cette question :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9250</wp:posOffset>
                </wp:positionH>
                <wp:positionV relativeFrom="paragraph">
                  <wp:posOffset>-1270</wp:posOffset>
                </wp:positionV>
                <wp:extent cx="2584450" cy="2273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84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-0.1pt" to="530.95pt,1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10160</wp:posOffset>
                </wp:positionV>
                <wp:extent cx="0" cy="20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0.8pt" to="330.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743200" cy="12573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a première raison pour laquelle je prends cette position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a première raison pour laquelle je prends cette position 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2743200" cy="12573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 xml:space="preserve"> deuxième raison pour laquelle je prends cette position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4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  <w:t xml:space="preserve"> deuxième raison pour laquelle je prends cette position 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50800</wp:posOffset>
                </wp:positionV>
                <wp:extent cx="2743200" cy="12573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troisième raison pour laquelle je prends cette position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4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 troisième raison pour laquelle je prends cette position 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0" cy="1143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4pt" to="99pt,1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</wp:posOffset>
                </wp:positionV>
                <wp:extent cx="0" cy="1143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4pt" to="333pt,1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81280</wp:posOffset>
                </wp:positionV>
                <wp:extent cx="0" cy="1143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.4pt" to="549pt,1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2743200" cy="24003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roundRect">
                          <a:avLst>
                            <a:gd name="adj" fmla="val 80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faits et des exemples qui appuient cette première raison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6pt;width:215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faits et des exemples qui appuient cette première raison 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2743200" cy="24003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roundRect">
                          <a:avLst>
                            <a:gd name="adj" fmla="val 80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faits et des exemples qui appuient cette deuxième raison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.6pt;width:215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faits et des exemples qui appuient cette deuxième raison 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20320</wp:posOffset>
                </wp:positionV>
                <wp:extent cx="2743200" cy="24003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roundRect">
                          <a:avLst>
                            <a:gd name="adj" fmla="val 80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faits et des exemples qui appuient cette troisième raison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.6pt;width:215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faits et des exemples qui appuient cette troisième raison 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2280</wp:posOffset>
                </wp:positionH>
                <wp:positionV relativeFrom="paragraph">
                  <wp:posOffset>-1929765</wp:posOffset>
                </wp:positionV>
                <wp:extent cx="2496820" cy="22352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69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-151.95pt" to="332.95pt,-13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cs="Arial"/>
        <w:lang w:val="en-US"/>
      </w:rPr>
    </w:pPr>
    <w:r>
      <w:rPr>
        <w:rFonts w:cs="Arial"/>
        <w:sz w:val="16"/>
        <w:szCs w:val="16"/>
        <w:lang w:val="en-US"/>
      </w:rPr>
      <w:t>© Alberta Education &lt;www.learnalberta.ca&gt;, 2006</w:t>
    </w:r>
  </w:p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Outil transver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3z1">
    <w:name w:val="WW8Num13z1"/>
    <w:qFormat/>
    <w:rPr>
      <w:b w:val="false"/>
      <w:i w:val="false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53:00Z</dcterms:created>
  <dc:creator>keith.millions</dc:creator>
  <dc:description/>
  <cp:keywords/>
  <dc:language>en-US</dc:language>
  <cp:lastModifiedBy>Rita Lheureux</cp:lastModifiedBy>
  <cp:lastPrinted>2006-04-28T16:14:00Z</cp:lastPrinted>
  <dcterms:modified xsi:type="dcterms:W3CDTF">2009-01-27T21:38:00Z</dcterms:modified>
  <cp:revision>5</cp:revision>
  <dc:subject/>
  <dc:title>Projet multimédia / Site Web</dc:title>
</cp:coreProperties>
</file>