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350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360" w:leader="none"/>
          <w:tab w:val="left" w:pos="1350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Évaluation de la qualité des arguments</w:t>
      </w:r>
    </w:p>
    <w:p>
      <w:pPr>
        <w:pStyle w:val="StyleHeading3UnderlineCentered"/>
        <w:spacing w:before="0" w:after="0"/>
        <w:rPr>
          <w:u w:val="none"/>
        </w:rPr>
      </w:pPr>
      <w:r>
        <w:rPr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3"/>
        <w:gridCol w:w="451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3 – Excellent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2 – Satisfaisant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 – Nécessite de l’amélioration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TOUT le contenu est pertinent, juste et satisfait aux critères établis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LA PLUPART du contenu est pertinent, juste et satisfait aux critères établis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0" w:after="0"/>
              <w:jc w:val="left"/>
              <w:rPr/>
            </w:pPr>
            <w:r>
              <w:rPr>
                <w:b w:val="false"/>
                <w:sz w:val="20"/>
                <w:u w:val="none"/>
              </w:rPr>
              <w:t>PEU de contenu est pertinent, juste et satisfait aux critères établis.</w:t>
            </w:r>
          </w:p>
        </w:tc>
      </w:tr>
    </w:tbl>
    <w:p>
      <w:pPr>
        <w:pStyle w:val="StyleHeading3UnderlineCentered"/>
        <w:spacing w:before="0" w:after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09"/>
        <w:gridCol w:w="1308"/>
        <w:gridCol w:w="1308"/>
        <w:gridCol w:w="1307"/>
        <w:gridCol w:w="1307"/>
        <w:gridCol w:w="1307"/>
        <w:gridCol w:w="1307"/>
        <w:gridCol w:w="1308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pacing w:before="0" w:after="60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  <w:t>Nom de l’élève 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a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rgum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a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rgu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ai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rgumen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Fai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pacing w:before="240" w:after="6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Argument</w:t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10"/>
                <w:szCs w:val="10"/>
                <w:u w:val="none"/>
              </w:rPr>
            </w:pPr>
            <w:r>
              <w:rPr>
                <w:b w:val="false"/>
                <w:sz w:val="10"/>
                <w:szCs w:val="1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Heading3UnderlineCentered"/>
              <w:spacing w:before="240" w:after="60"/>
              <w:jc w:val="righ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mentaires 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b/>
                <w:bCs/>
                <w:sz w:val="10"/>
                <w:szCs w:val="1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Heading3UnderlineCentered"/>
              <w:spacing w:before="240" w:after="60"/>
              <w:jc w:val="righ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mentaires 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Heading3UnderlineCentered"/>
              <w:spacing w:before="240" w:after="60"/>
              <w:jc w:val="righ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mentaires 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Heading3UnderlineCentered"/>
              <w:spacing w:before="240" w:after="60"/>
              <w:jc w:val="righ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mentaires 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b/>
                <w:bCs/>
                <w:sz w:val="10"/>
                <w:szCs w:val="1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Heading3UnderlineCentered"/>
              <w:spacing w:before="240" w:after="60"/>
              <w:jc w:val="righ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mentaires 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b/>
                <w:bCs/>
                <w:sz w:val="10"/>
                <w:szCs w:val="10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StyleHeading3UnderlineCentered"/>
              <w:spacing w:before="240" w:after="60"/>
              <w:jc w:val="right"/>
              <w:rPr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mentaires 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Heading3UnderlineCentered"/>
              <w:snapToGrid w:val="false"/>
              <w:spacing w:before="240" w:after="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sz w:val="16"/>
        <w:szCs w:val="16"/>
        <w:lang w:val="fr-FR"/>
      </w:rPr>
      <w:t>© Alberta Education &lt;www.learnalberta.ca&gt;, 2007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28:00Z</dcterms:created>
  <dc:creator>Paige.Guidolin</dc:creator>
  <dc:description/>
  <cp:keywords/>
  <dc:language>en-US</dc:language>
  <cp:lastModifiedBy>Rita Lheureux</cp:lastModifiedBy>
  <cp:lastPrinted>2007-07-10T08:35:00Z</cp:lastPrinted>
  <dcterms:modified xsi:type="dcterms:W3CDTF">2009-01-27T21:35:00Z</dcterms:modified>
  <cp:revision>6</cp:revision>
  <dc:subject/>
  <dc:title>Projet multimédia / Site Web</dc:title>
</cp:coreProperties>
</file>