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80" w:leader="none"/>
          <w:tab w:val="left" w:pos="1287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Nom : </w:t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8280" w:leader="none"/>
          <w:tab w:val="left" w:pos="128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te : </w:t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La présentation orale – </w:t>
      </w:r>
      <w:r>
        <w:rPr>
          <w:b/>
        </w:rPr>
        <w:t>Grille d’</w:t>
      </w:r>
      <w:r>
        <w:rPr>
          <w:rFonts w:cs="Arial"/>
          <w:b/>
        </w:rPr>
        <w:t>évalua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Heading3UnderlineCentered"/>
        <w:spacing w:before="0" w:after="0"/>
        <w:jc w:val="left"/>
        <w:rPr/>
      </w:pPr>
      <w:r>
        <w:rPr>
          <w:b w:val="false"/>
          <w:sz w:val="20"/>
          <w:u w:val="none"/>
        </w:rPr>
        <w:t>Pour évaluer la présentation orale, tout en tenant compte de ce qui est approprié pour un élève à l’élémentaire deuxième cycle, il faut considérer dans quelle mesure l’élèv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ind w:left="298" w:hanging="298"/>
        <w:rPr/>
      </w:pPr>
      <w:r>
        <w:rPr>
          <w:rFonts w:cs="Arial"/>
          <w:sz w:val="20"/>
          <w:szCs w:val="20"/>
        </w:rPr>
        <w:t>décrit le sujet en présentant les personnes ou les personnages à l’étude, les actions et les moments importa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ind w:left="298" w:hanging="298"/>
        <w:rPr/>
      </w:pPr>
      <w:r>
        <w:rPr>
          <w:rFonts w:cs="Arial"/>
          <w:sz w:val="20"/>
          <w:szCs w:val="20"/>
        </w:rPr>
        <w:t>organise la présentation de façon logiqu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ind w:left="298" w:hanging="29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loie des expressions et des mots approprié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ind w:left="298" w:hanging="29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’exprime de façon appropriée (liaisons les plus courantes, volume de la voix, intonation et débit de parol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ind w:left="298" w:hanging="29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rime se</w:t>
      </w:r>
      <w:r>
        <w:rPr>
          <w:sz w:val="20"/>
          <w:szCs w:val="20"/>
        </w:rPr>
        <w:t>s goûts, ses sentiments et ses opinions en les justifiant à l’aide des critères préétabli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39"/>
        <w:gridCol w:w="2939"/>
        <w:gridCol w:w="2939"/>
        <w:gridCol w:w="2932"/>
      </w:tblGrid>
      <w:tr>
        <w:trPr/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e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enu et qualité de détails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sation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ression orale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itement du sujet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élève 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élève 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élève :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élève :</w:t>
            </w:r>
          </w:p>
        </w:tc>
      </w:tr>
      <w:tr>
        <w:trPr>
          <w:trHeight w:val="1440" w:hRule="atLeast"/>
        </w:trPr>
        <w:tc>
          <w:tcPr>
            <w:tcW w:w="12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3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nit plusieurs détails pertinents sur les person</w:t>
              <w:softHyphen/>
              <w:t>nes ou les personnages, les actions et les moments importa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ie un vocabulaire précis.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e la présentation de façon logique.</w:t>
            </w:r>
          </w:p>
        </w:tc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it les liaisons les plus cou</w:t>
              <w:softHyphen/>
              <w:t>rantes. Le volume de sa voix, son intonation et son débit de parole sont appropriés.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de façon cohérente ses goûts, ses sentiments et ses opinions en fournissant des idées/commentaires justes et réfléchis.</w:t>
            </w:r>
          </w:p>
        </w:tc>
      </w:tr>
      <w:tr>
        <w:trPr>
          <w:trHeight w:val="1440" w:hRule="atLeast"/>
        </w:trPr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nit suffisamment de détails appropriés sur les personnes ou les person</w:t>
              <w:softHyphen/>
              <w:t>nages, les actions et les moments importa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ie un vocabulaire général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e la présentation de façon plus ou moins logique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it certaines liaisons couran</w:t>
              <w:softHyphen/>
              <w:t>tes. Le volume de sa voix, son intonation et son débit de parole sont souvent appropriés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de façon adéquate ses goûts, ses sentiments et ses opinions en fournissant des idées/commentaires généraux.</w:t>
            </w:r>
          </w:p>
        </w:tc>
      </w:tr>
      <w:tr>
        <w:trPr>
          <w:trHeight w:val="1440" w:hRule="atLeast"/>
        </w:trPr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nit peu de détails ou des détails vagues ou inappropriés sur les personnes ou les person</w:t>
              <w:softHyphen/>
              <w:t>nages, les actions et les moments importa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298" w:hanging="29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ie un vocabulaire pauvre ou répétitif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e la présentation de façon peu logique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ait peu de liaisons courantes. Le volume de sa voix, son intonation et son débit de parole sont rarement appropriés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xprime peu ou pas ses goûts, ses sentiments et ses opinions et/ou fournit des idées/com</w:t>
              <w:softHyphen/>
              <w:t>mentaires rarement appropriés.</w:t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33020</wp:posOffset>
                </wp:positionV>
                <wp:extent cx="148082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otal = _____ /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4.5pt;mso-wrap-distance-left:9.05pt;mso-wrap-distance-right:9.05pt;mso-wrap-distance-top:0pt;mso-wrap-distance-bottom:0pt;margin-top:2.6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Total = _____ 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Outil transversal – 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21z1">
    <w:name w:val="WW8Num21z1"/>
    <w:qFormat/>
    <w:rPr>
      <w:b w:val="false"/>
      <w:i w:val="false"/>
      <w:color w:val="000000"/>
      <w:sz w:val="8"/>
      <w:szCs w:val="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4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24:00Z</dcterms:created>
  <dc:creator>Paige.Guidolin</dc:creator>
  <dc:description/>
  <cp:keywords/>
  <dc:language>en-US</dc:language>
  <cp:lastModifiedBy>Rita Lheureux</cp:lastModifiedBy>
  <cp:lastPrinted>2007-07-24T15:28:00Z</cp:lastPrinted>
  <dcterms:modified xsi:type="dcterms:W3CDTF">2009-01-27T21:39:00Z</dcterms:modified>
  <cp:revision>15</cp:revision>
  <dc:subject/>
  <dc:title>Projet multimédia / Site Web</dc:title>
</cp:coreProperties>
</file>