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85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  <w:t>________________________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</w:tabs>
        <w:rPr/>
      </w:pPr>
      <w:r>
        <w:rPr>
          <w:rFonts w:cs="Arial"/>
        </w:rPr>
        <w:tab/>
        <w:t>Date :</w:t>
        <w:tab/>
        <w:t>________________________</w:t>
      </w:r>
    </w:p>
    <w:p>
      <w:pPr>
        <w:pStyle w:val="StyleHeading3UnderlineCentered"/>
        <w:spacing w:lineRule="auto" w:line="360"/>
        <w:rPr>
          <w:u w:val="none"/>
        </w:rPr>
      </w:pPr>
      <w:r>
        <w:rPr>
          <w:u w:val="none"/>
        </w:rPr>
        <w:t>Mon travail en équipe</w:t>
      </w:r>
    </w:p>
    <w:p>
      <w:pPr>
        <w:pStyle w:val="Normal"/>
        <w:rPr/>
      </w:pPr>
      <w:r>
        <w:rPr/>
        <w:t>Réfléchis à ton expérience de travail en équipe pendant le projet qui s’achève.</w:t>
      </w:r>
    </w:p>
    <w:p>
      <w:pPr>
        <w:pStyle w:val="Normal"/>
        <w:spacing w:lineRule="auto" w:line="360"/>
        <w:rPr/>
      </w:pPr>
      <w:r>
        <w:rPr/>
        <w:t>Ensuite, complète le tableau et les commentaires suivants.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 xml:space="preserve">Nom des membres du groupe : </w:t>
      </w:r>
      <w:r>
        <w:rPr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our chacun des énoncés ci-dessous, coche la case qui correspond le mieux à ton  expérience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77"/>
        <w:gridCol w:w="1161"/>
        <w:gridCol w:w="990"/>
        <w:gridCol w:w="1080"/>
      </w:tblGrid>
      <w:tr>
        <w:trPr>
          <w:trHeight w:val="278" w:hRule="atLeast"/>
        </w:trPr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complet désaccord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 d’ac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’ac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t à fait d’accord</w:t>
            </w:r>
          </w:p>
        </w:tc>
      </w:tr>
      <w:tr>
        <w:trPr>
          <w:trHeight w:val="4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  <w:tab/>
              <w:t>J’ai compris le travail qu’on devait fair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J’ai participé à la prise de décision quant </w:t>
              <w:tab/>
              <w:t xml:space="preserve">à la répartition des rôles et des tâches au </w:t>
              <w:tab/>
              <w:t>sein du group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 xml:space="preserve">J’ai accompli les tâches associées à mon </w:t>
              <w:tab/>
              <w:t>rôle dans le group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  <w:tab/>
              <w:t xml:space="preserve">J’ai bien coopéré avec les autres </w:t>
              <w:tab/>
              <w:t>membres de mon group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  <w:tab/>
              <w:t xml:space="preserve">J’ai eu l’occasion de m’exprimer et de </w:t>
              <w:tab/>
              <w:t>partager mes idées au sein du group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  <w:tab/>
              <w:t xml:space="preserve">J’ai écouté les idées des autres afin </w:t>
              <w:tab/>
              <w:t xml:space="preserve">d’arriver à un consensus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angal" w:hAnsi="Mangal" w:cs="Mangal"/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  <w:tab/>
              <w:t>J’ai encouragé ou j’ai aid</w:t>
            </w:r>
            <w:r>
              <w:rPr>
                <w:rFonts w:cs="Mangal" w:ascii="Mangal" w:hAnsi="Mangal"/>
                <w:sz w:val="22"/>
                <w:szCs w:val="22"/>
              </w:rPr>
              <w:t xml:space="preserve">é les autres </w:t>
              <w:tab/>
              <w:t>membres de mon group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  <w:tab/>
              <w:t xml:space="preserve">J’ai demandé de l’aide des autres </w:t>
              <w:tab/>
              <w:t xml:space="preserve">membres du groupe quand j’en avais </w:t>
              <w:tab/>
              <w:t>besoin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2.</w:t>
        <w:tab/>
        <w:t xml:space="preserve">Ma principale contribution à ce travail en équipe a été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Ce que je ferais différemment la prochaine fois est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La partie de ce travail en équipe que j’ai aimée le plus est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</w:rPr>
    </w:pPr>
    <w:r>
      <w:rPr>
        <w:rFonts w:cs="Verdana" w:ascii="Verdana" w:hAnsi="Verdana"/>
        <w:sz w:val="16"/>
        <w:szCs w:val="16"/>
      </w:rPr>
      <w:t>© Alberta Education &lt;www.learnalberta.ca&gt;, 2006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</w:rPr>
    </w:pPr>
    <w:r>
      <w:rPr>
        <w:rFonts w:cs="Verdana" w:ascii="Verdana" w:hAnsi="Verdana"/>
        <w:sz w:val="16"/>
        <w:szCs w:val="16"/>
      </w:rPr>
      <w:tab/>
      <w:tab/>
      <w:tab/>
      <w:tab/>
      <w:t>© Alberta Education &lt;www.learnalberta.ca&gt;, 2006</w:t>
    </w:r>
  </w:p>
  <w:p>
    <w:pPr>
      <w:pStyle w:val="Footer"/>
      <w:tabs>
        <w:tab w:val="clear" w:pos="8640"/>
        <w:tab w:val="center" w:pos="4320" w:leader="none"/>
        <w:tab w:val="left" w:pos="8040" w:leader="none"/>
        <w:tab w:val="right" w:pos="9360" w:leader="none"/>
      </w:tabs>
      <w:rPr>
        <w:rStyle w:val="PageNumber"/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>Outil transversal - 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09:00Z</dcterms:created>
  <dc:creator>keith.millions</dc:creator>
  <dc:description/>
  <cp:keywords/>
  <dc:language>en-US</dc:language>
  <cp:lastModifiedBy>Rita Lheureux</cp:lastModifiedBy>
  <cp:lastPrinted>2006-08-11T11:12:00Z</cp:lastPrinted>
  <dcterms:modified xsi:type="dcterms:W3CDTF">2009-01-27T21:39:00Z</dcterms:modified>
  <cp:revision>7</cp:revision>
  <dc:subject/>
  <dc:title>Projet multimédia / Site Web</dc:title>
</cp:coreProperties>
</file>