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Heading3UnderlineCentered"/>
        <w:spacing w:lineRule="auto" w:line="360" w:before="240" w:after="60"/>
        <w:rPr/>
      </w:pPr>
      <w:r>
        <w:rPr>
          <w:u w:val="none"/>
        </w:rPr>
        <w:t>Présentation multimédia – Grille d’évaluation</w:t>
      </w:r>
    </w:p>
    <w:p>
      <w:pPr>
        <w:pStyle w:val="Subtitle"/>
        <w:tabs>
          <w:tab w:val="clear" w:pos="720"/>
          <w:tab w:val="left" w:pos="936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  <w:lang w:val="fr-CA"/>
        </w:rPr>
      </w:pPr>
      <w:r>
        <w:rPr>
          <w:rFonts w:cs="Arial" w:ascii="Arial" w:hAnsi="Arial"/>
          <w:b w:val="false"/>
          <w:sz w:val="22"/>
          <w:szCs w:val="22"/>
          <w:u w:val="none"/>
          <w:lang w:val="fr-CA"/>
        </w:rPr>
      </w:r>
    </w:p>
    <w:p>
      <w:pPr>
        <w:pStyle w:val="Subtitle"/>
        <w:tabs>
          <w:tab w:val="clear" w:pos="720"/>
          <w:tab w:val="left" w:pos="936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fr-CA"/>
        </w:rPr>
      </w:pPr>
      <w:r>
        <w:rPr>
          <w:rFonts w:cs="Arial" w:ascii="Arial" w:hAnsi="Arial"/>
          <w:b w:val="false"/>
          <w:sz w:val="22"/>
          <w:szCs w:val="22"/>
          <w:lang w:val="fr-CA"/>
        </w:rPr>
        <w:t xml:space="preserve">Présentateur(s) : </w:t>
      </w:r>
      <w:r>
        <w:rPr>
          <w:rFonts w:cs="Arial" w:ascii="Arial" w:hAnsi="Arial"/>
          <w:b w:val="false"/>
          <w:sz w:val="22"/>
          <w:szCs w:val="22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jet de la présentation 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240"/>
        <w:gridCol w:w="3060"/>
        <w:gridCol w:w="3240"/>
      </w:tblGrid>
      <w:tr>
        <w:trPr>
          <w:trHeight w:val="442" w:hRule="atLeast"/>
        </w:trPr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xcellent – 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rès bien fait – 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cceptable – 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s adéquat – 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or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s efforts considérables et soutenus ont été démontrés lors du travail de recherch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s efforts valables et soutenus ont été démontrés lors du travail de recherch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s efforts suffisants, parfois soutenus, ont été démontrés lors du travail de recherch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s efforts insuffisants ont été démontrés lors du travail de recherche.</w:t>
            </w:r>
          </w:p>
        </w:tc>
      </w:tr>
      <w:tr>
        <w:trPr>
          <w:trHeight w:val="822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chnologie de l’informa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xcellentes habiletés de navigation sur Internet; l’élève est capable de trouver l’information de façon autonome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tilise le logiciel de présentation d’une façon compétent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ès bonnes habiletés de navigation sur Internet; l’élève est capable de trouver l’information avec peu d’aide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tilise le logiciel de présentation, avec peu d’aid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Habiletés de navigation satisfaisantes; est capable de trouver l’information sur Internet avec de l’aide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tilise le logiciel de présentation, avec de l’aid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abiletés de navigation limitées; ne trouve pas d’information sur Internet sans une intervention continue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’utilise pas le logiciel de présentation, sans une intervention continue.</w:t>
            </w:r>
          </w:p>
        </w:tc>
      </w:tr>
      <w:tr>
        <w:trPr>
          <w:trHeight w:val="68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 (Présentation multimédia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présentation multimédia est complète, très claire et tient compte du public cibl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présentation multimédia est complète, claire et tient compte du public cibl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ésentation multimédia est plus ou moins complète et assez claire. Elle tient compte du public cibl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ésentation multimédia est incomplète ou difficile à comprendre.</w:t>
            </w:r>
          </w:p>
        </w:tc>
      </w:tr>
      <w:tr>
        <w:trPr>
          <w:trHeight w:val="822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ginalité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ésentation est très originale et capte l’attention; utilisation efficace des médias ou du matériel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originalité est évidente; l’utilisation des médias ou du matériel suscite l’intérêt de l’auditoire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informations sont présentées de façon habituelle; peu de variété dans l’utilisation des médias ou du matériel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ésentation ne capte pas l’intérêt; peu de variété ou d’originalité; utilisation insuffisante des médias ou du matériel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117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 ora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ticulation est claire; le volume et le débit sont bien contrôlés; le contact visuel avec l’auditoire est soutenu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ticulation est assez claire; le volume ou le débit nuit parfois à la compréhension du reportage; le contact visuel avec l’auditoire est établi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rticulation n’est pas toujours claire; le volume ou le débit nuit parfois à la compréhension du reportage; il y a peu de contacts visuels avec l’auditoire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ticulation n’est pas claire; le volume ou le débit rend le reportage difficile à comprendre; il n’y a pas de contacts visuels avec l’auditoire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Total : _____  / 30  = ______ %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cs="Arial"/>
        <w:lang w:val="en-US"/>
      </w:rPr>
    </w:pPr>
    <w:r>
      <w:rPr>
        <w:rFonts w:cs="Arial"/>
        <w:sz w:val="16"/>
        <w:szCs w:val="16"/>
        <w:lang w:val="en-US"/>
      </w:rPr>
      <w:t>© Alberta Education &lt;www.learnalberta.ca&gt;, 2007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</w:rPr>
      <w:t>Outil transversal – É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49:00Z</dcterms:created>
  <dc:creator>Paige.Guidolin</dc:creator>
  <dc:description/>
  <cp:keywords/>
  <dc:language>en-US</dc:language>
  <cp:lastModifiedBy>Rita Lheureux</cp:lastModifiedBy>
  <cp:lastPrinted>2007-06-21T13:11:00Z</cp:lastPrinted>
  <dcterms:modified xsi:type="dcterms:W3CDTF">2009-01-27T21:40:00Z</dcterms:modified>
  <cp:revision>6</cp:revision>
  <dc:subject/>
  <dc:title>Recherche – Grille d’évaluation</dc:title>
</cp:coreProperties>
</file>