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Heading3UnderlineCentered"/>
        <w:spacing w:lineRule="auto" w:line="360" w:before="240" w:after="60"/>
        <w:rPr/>
      </w:pPr>
      <w:r>
        <w:rPr>
          <w:u w:val="none"/>
        </w:rPr>
        <w:t>Recherche — Grille d’évaluation</w:t>
      </w:r>
    </w:p>
    <w:p>
      <w:pPr>
        <w:pStyle w:val="Subtitle"/>
        <w:tabs>
          <w:tab w:val="clear" w:pos="720"/>
          <w:tab w:val="left" w:pos="936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fr-CA"/>
        </w:rPr>
      </w:pPr>
      <w:r>
        <w:rPr>
          <w:rFonts w:cs="Arial" w:ascii="Arial" w:hAnsi="Arial"/>
          <w:b w:val="false"/>
          <w:sz w:val="22"/>
          <w:szCs w:val="22"/>
          <w:lang w:val="fr-CA"/>
        </w:rPr>
        <w:t xml:space="preserve">Présentateur(s) : </w:t>
      </w:r>
      <w:r>
        <w:rPr>
          <w:rFonts w:cs="Arial" w:ascii="Arial" w:hAnsi="Arial"/>
          <w:b w:val="false"/>
          <w:sz w:val="22"/>
          <w:szCs w:val="22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jet de la recherche : _______________________________________________________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442" w:hRule="atLeast"/>
        </w:trPr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xcellent - 5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rès bien fait - 4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eptable - 3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s adéquat - 2</w:t>
            </w:r>
          </w:p>
        </w:tc>
      </w:tr>
      <w:tr>
        <w:trPr>
          <w:trHeight w:val="2247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onte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es informations sont complètes, exactes et pertinentes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Les informations sont suffisantes; il y en a qui ne sont pas pertinentes ou précises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fr-FR"/>
              </w:rPr>
              <w:t xml:space="preserve">Les informations sont suffisantes; il y a plusieurs informations qui ne sont pas pertinentes ou précises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Les informations ne sont pas complètes, exactes ou pertinentes. </w:t>
            </w:r>
          </w:p>
        </w:tc>
      </w:tr>
      <w:tr>
        <w:trPr>
          <w:trHeight w:val="2055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La recherche est très bien organisée et facile à suivre; il y a une suite logique. 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plupart du temps, il y a une suite logique dans la recherche et c’était assez facile à suivre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informations présentées manquent de cohérence. Elles pourraient être mieux organisées afin de pouvoir les suivre plus facilement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informations sont organisées de façon vague, sans suite logique, ce qui rend le reportage difficile à suiv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ginalité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 très originale qui capte l’attention; utilisation efficace des médias ou du matériel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originalité est évidente; l’utilisation des médias ou du matériel suscite l’intérêt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informations sont présentées de façon habituelle; peu de variété dans l’utilisation des médias ou du matériel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cherche n’était pas intéressante; peu de variété ou d’originalité; utilisation insuffisante des médias ou du matériel.</w:t>
            </w:r>
          </w:p>
        </w:tc>
      </w:tr>
      <w:tr>
        <w:trPr>
          <w:trHeight w:val="82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herch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s efforts considérables et soutenus ont été démontrés lors du travail de recherche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 bons efforts soutenus ont été démontrés lors du travail de recherche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s efforts suffisants, parfois soutenus, ont été démontrés lors du travail de recherche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s efforts insuffisants ont été démontrés lors du travail de recherche.</w:t>
            </w:r>
          </w:p>
        </w:tc>
      </w:tr>
      <w:tr>
        <w:trPr>
          <w:trHeight w:val="82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roduit fina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produit final reflète des efforts considérables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produit final reflète de bons efforts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 produit final reflète des efforts suffisants.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produit final reflète des efforts insuffisants.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117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 ora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ticulation est claire; le volume et le débit sont bien contrôlés; le contact visuel avec l’auditoire est soutenu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ticulation est assez claire; le volume ou le débit nuit parfois à la compréhension du reportage; le contact visuel avec l’auditoire est établi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rticulation n’est pas toujours claire; le volume ou le débit nuit parfois à la compréhension du reportage; il y a peu de contacts visuels avec l’auditoire.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ticulation n’est pas claire; le volume ou le débit rend le reportage difficile à comprendre; il n’y a pas de contacts visuels avec l’auditoire.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99695</wp:posOffset>
                </wp:positionV>
                <wp:extent cx="2360295" cy="380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7.85pt;width:185.8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>Total : _____  / 30  = ______ %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cs="Arial"/>
        <w:lang w:val="en-US"/>
      </w:rPr>
    </w:pPr>
    <w:r>
      <w:rPr>
        <w:rFonts w:cs="Arial"/>
        <w:sz w:val="16"/>
        <w:szCs w:val="16"/>
        <w:lang w:val="en-US"/>
      </w:rPr>
      <w:t>© Alberta Education &lt;www.learnalberta.ca&gt;, 2007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</w:rPr>
      <w:t>Outil transversal - É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30:00Z</dcterms:created>
  <dc:creator>Paige.Guidolin</dc:creator>
  <dc:description/>
  <cp:keywords/>
  <dc:language>en-US</dc:language>
  <cp:lastModifiedBy>Rita Lheureux</cp:lastModifiedBy>
  <dcterms:modified xsi:type="dcterms:W3CDTF">2009-01-27T21:45:00Z</dcterms:modified>
  <cp:revision>8</cp:revision>
  <dc:subject/>
  <dc:title>Recherche – Grille d’évaluation</dc:title>
</cp:coreProperties>
</file>