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3UnderlineCentered"/>
        <w:spacing w:lineRule="auto" w:line="360" w:before="240" w:after="60"/>
        <w:rPr>
          <w:u w:val="none"/>
        </w:rPr>
      </w:pPr>
      <w:r>
        <w:rPr>
          <w:u w:val="none"/>
        </w:rPr>
        <w:t>Reportage – Grille d’évaluation</w:t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fr-CA"/>
        </w:rPr>
      </w:pPr>
      <w:r>
        <w:rPr>
          <w:rFonts w:cs="Arial" w:ascii="Arial" w:hAnsi="Arial"/>
          <w:b w:val="false"/>
          <w:sz w:val="22"/>
          <w:szCs w:val="22"/>
          <w:lang w:val="fr-CA"/>
        </w:rPr>
        <w:t xml:space="preserve">Présentateur(s) : </w:t>
      </w:r>
      <w:r>
        <w:rPr>
          <w:rFonts w:cs="Arial" w:ascii="Arial" w:hAnsi="Arial"/>
          <w:b w:val="false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jet du reportage : </w:t>
      </w:r>
      <w:r>
        <w:rPr>
          <w:rFonts w:cs="Arial"/>
          <w:sz w:val="22"/>
          <w:szCs w:val="22"/>
          <w:u w:val="singl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442" w:hRule="atLeast"/>
        </w:trPr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cellent - 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ès bien fait - 4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able - 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s adéquat - 2</w:t>
            </w:r>
          </w:p>
        </w:tc>
      </w:tr>
      <w:tr>
        <w:trPr>
          <w:trHeight w:val="2247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ab/>
              <w:t xml:space="preserve">Le contexte qui </w:t>
              <w:tab/>
              <w:t xml:space="preserve">entourait </w:t>
              <w:tab/>
              <w:t>l’évènement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ab/>
              <w:t>L’évènement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•</w:t>
            </w:r>
            <w:r>
              <w:rPr>
                <w:rFonts w:eastAsia="Arial Unicode MS" w:cs="Arial"/>
                <w:sz w:val="18"/>
                <w:szCs w:val="18"/>
              </w:rPr>
              <w:tab/>
              <w:t xml:space="preserve">L’importance de </w:t>
              <w:tab/>
              <w:t xml:space="preserve">l’évènement – son </w:t>
              <w:tab/>
              <w:t>impac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informations sont complètes, exactes et pertinentes; l’évènement et son importance sont très clairement expliqué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fr-FR"/>
              </w:rPr>
              <w:t>Les informations sont suffisantes; il y en a qui ne sont pas pertinentes ou précises</w:t>
            </w:r>
            <w:r>
              <w:rPr>
                <w:sz w:val="18"/>
                <w:szCs w:val="18"/>
                <w:lang w:val="fr-FR"/>
              </w:rPr>
              <w:t xml:space="preserve">; </w:t>
            </w:r>
            <w:r>
              <w:rPr>
                <w:bCs/>
                <w:sz w:val="18"/>
                <w:szCs w:val="18"/>
                <w:lang w:val="fr-FR"/>
              </w:rPr>
              <w:t xml:space="preserve">l’évènement et son importance sont assez clairement expliqués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sont suffisantes; il y a plusieurs informations qui ne sont pas pertinentes ou précises; l’évènement et son importance ne sont pas toujours clairement expliqués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ne sont pas complètes, exactes ou pertinentes; l’évènement et son importance ne sont pas clairement expliqués. </w:t>
            </w:r>
          </w:p>
        </w:tc>
      </w:tr>
      <w:tr>
        <w:trPr>
          <w:trHeight w:val="274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reportage est très bien organisé et facile à suivre; il y a une suite logique.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bonnes transitions entre les sections.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fr-FR"/>
              </w:rPr>
              <w:t>La plupart du temps, il y a une suite logique dans le reportage et c’était assez facile à suivre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fr-FR"/>
              </w:rPr>
              <w:t>Les transitions entre les sections pourraient être améliorées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s informations présentées manquent de cohérence.  Elles pourraient être mieux organisées afin de pouvoir les suivre plus facilement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ansitions entre les sections ne sont pas claires ou évident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s informations sont organisées de façon vague, sans suite logique, ce qui rend le reportage difficile à suivre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ansitions entre les sections ne sont pas claires ou évidentes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ité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age très original qui capte l’attention; utilisation efficace des médias ou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riginalité est évidente; l’utilisation des médias ou du matériel suscite l’intérêt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présentées de façon habituelle; peu de variété dans l’utilisation des médias ou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eportage n’était pas intéressant; peu de variété ou d’originalité; utilisation insuffisante des médias ou du matériel.</w:t>
            </w:r>
          </w:p>
        </w:tc>
      </w:tr>
      <w:tr>
        <w:trPr>
          <w:trHeight w:val="82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Préparatio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u reportage reflète des efforts considérabl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u reportage reflète de bons effort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a préparation du reportage reflète des efforts suffisants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réparation du reportage reflète des efforts insuffisant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11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or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claire; le volume et le débit sont bien contrôlés; le contact visuel avec l’auditoire est soutenu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assez claire; le volume ou le débit nuit parfois à la compréhension du reportage; le contact visuel avec l’auditoire est établ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ticulation n’est pas toujours claire; le volume ou le débit nuit parfois à la compréhension du reportage; il y a peu de contacts visuels avec l’auditoire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n’est pas claire; le volume ou le débit rend le reportage difficile à comprendre; il n’y a pas de contacts visuels avec l’auditoire.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99695</wp:posOffset>
                </wp:positionV>
                <wp:extent cx="2360295" cy="380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7.85pt;width:185.8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Total : _____  / 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-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39:00Z</dcterms:created>
  <dc:creator>keith.millions</dc:creator>
  <dc:description/>
  <cp:keywords/>
  <dc:language>en-US</dc:language>
  <cp:lastModifiedBy>Rita Lheureux</cp:lastModifiedBy>
  <cp:lastPrinted>2006-09-08T08:02:00Z</cp:lastPrinted>
  <dcterms:modified xsi:type="dcterms:W3CDTF">2009-01-27T21:36:00Z</dcterms:modified>
  <cp:revision>7</cp:revision>
  <dc:subject/>
  <dc:title>Projet multimédia / Site Web</dc:title>
</cp:coreProperties>
</file>