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rPr>
          <w:u w:val="none"/>
        </w:rPr>
      </w:pPr>
      <w:r>
        <w:rPr>
          <w:u w:val="none"/>
        </w:rPr>
        <w:t>Scénario-maquet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Le scénario-maquette est une façon de représenter une suite d’évènements. Dans le scénario-maquette, on utilise une série d’images ou de dessins afin d’illustrer les diverses scènes du scénario. Souvent, il y a une brève description qui accompagne </w:t>
      </w:r>
    </w:p>
    <w:p>
      <w:pPr>
        <w:pStyle w:val="Normal"/>
        <w:spacing w:lineRule="auto" w:line="360"/>
        <w:rPr/>
      </w:pPr>
      <w:r>
        <w:rPr/>
        <w:t xml:space="preserve">chacune des scènes du scénario-maquette.  </w:t>
      </w:r>
    </w:p>
    <w:p>
      <w:pPr>
        <w:pStyle w:val="Normal"/>
        <w:rPr/>
      </w:pPr>
      <w:r>
        <w:rPr/>
        <w:t xml:space="preserve">En te servant du gabarit ci-dessous, crée un scénario-maquette, composé d’images et </w:t>
      </w:r>
    </w:p>
    <w:p>
      <w:pPr>
        <w:pStyle w:val="Normal"/>
        <w:spacing w:lineRule="auto" w:line="360"/>
        <w:rPr/>
      </w:pPr>
      <w:r>
        <w:rPr/>
        <w:t>de descriptions, qui représente l’évènement suivant :</w:t>
      </w:r>
    </w:p>
    <w:p>
      <w:pPr>
        <w:pStyle w:val="Normal"/>
        <w:rPr/>
      </w:pPr>
      <w:r>
        <w:rPr/>
        <w:t>Évènement 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3200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2.4pt;width:251.95pt;height:98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1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743200" cy="28575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31320 w 1555200"/>
                            <a:gd name="textAreaRight" fmla="*/ 1523880 w 1555200"/>
                            <a:gd name="textAreaTop" fmla="*/ 31320 h 1620000"/>
                            <a:gd name="textAreaBottom" fmla="*/ 1588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21000"/>
                              </a:lnTo>
                              <a:arcTo wR="1500" hR="1500" stAng="10800000" swAng="-5400000"/>
                              <a:lnTo>
                                <a:pt x="20100" y="2250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21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2743200" cy="2857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31320 w 1555200"/>
                            <a:gd name="textAreaRight" fmla="*/ 1523880 w 1555200"/>
                            <a:gd name="textAreaTop" fmla="*/ 31320 h 1620000"/>
                            <a:gd name="textAreaBottom" fmla="*/ 1588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21000"/>
                              </a:lnTo>
                              <a:arcTo wR="1500" hR="1500" stAng="10800000" swAng="-5400000"/>
                              <a:lnTo>
                                <a:pt x="20100" y="2250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.45pt;width:21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200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5pt;width:251.95pt;height:98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31320 w 1555200"/>
                            <a:gd name="textAreaRight" fmla="*/ 1523880 w 1555200"/>
                            <a:gd name="textAreaTop" fmla="*/ 31320 h 1620000"/>
                            <a:gd name="textAreaBottom" fmla="*/ 1588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21000"/>
                              </a:lnTo>
                              <a:arcTo wR="1500" hR="1500" stAng="10800000" swAng="-5400000"/>
                              <a:lnTo>
                                <a:pt x="20100" y="2250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1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2004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pt;width:251.95pt;height:98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3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2857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31320 w 1555200"/>
                            <a:gd name="textAreaRight" fmla="*/ 1523880 w 1555200"/>
                            <a:gd name="textAreaTop" fmla="*/ 31320 h 1620000"/>
                            <a:gd name="textAreaBottom" fmla="*/ 1588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21000"/>
                              </a:lnTo>
                              <a:arcTo wR="1500" hR="1500" stAng="10800000" swAng="-5400000"/>
                              <a:lnTo>
                                <a:pt x="20100" y="2250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pt;width:21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2004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pt;width:251.95pt;height:98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4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8575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31320 w 1555200"/>
                            <a:gd name="textAreaRight" fmla="*/ 1523880 w 1555200"/>
                            <a:gd name="textAreaTop" fmla="*/ 31320 h 1620000"/>
                            <a:gd name="textAreaBottom" fmla="*/ 1588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21000"/>
                              </a:lnTo>
                              <a:arcTo wR="1500" hR="1500" stAng="10800000" swAng="-5400000"/>
                              <a:lnTo>
                                <a:pt x="20100" y="2250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05pt;width:21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32004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85pt;width:251.95pt;height:98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5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743200" cy="2857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31320 w 1555200"/>
                            <a:gd name="textAreaRight" fmla="*/ 1523880 w 1555200"/>
                            <a:gd name="textAreaTop" fmla="*/ 31320 h 1620000"/>
                            <a:gd name="textAreaBottom" fmla="*/ 1588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21000"/>
                              </a:lnTo>
                              <a:arcTo wR="1500" hR="1500" stAng="10800000" swAng="-5400000"/>
                              <a:lnTo>
                                <a:pt x="20100" y="2250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pt;width:21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51.95pt;height:98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6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85750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31320 w 1555200"/>
                            <a:gd name="textAreaRight" fmla="*/ 1523880 w 1555200"/>
                            <a:gd name="textAreaTop" fmla="*/ 31320 h 1620000"/>
                            <a:gd name="textAreaBottom" fmla="*/ 1588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21000"/>
                              </a:lnTo>
                              <a:arcTo wR="1500" hR="1500" stAng="10800000" swAng="-5400000"/>
                              <a:lnTo>
                                <a:pt x="20100" y="2250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1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2004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7.8pt;width:251.95pt;height:98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7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2857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31320 w 1555200"/>
                            <a:gd name="textAreaRight" fmla="*/ 1523880 w 1555200"/>
                            <a:gd name="textAreaTop" fmla="*/ 31320 h 1620000"/>
                            <a:gd name="textAreaBottom" fmla="*/ 1588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21000"/>
                              </a:lnTo>
                              <a:arcTo wR="1500" hR="1500" stAng="10800000" swAng="-5400000"/>
                              <a:lnTo>
                                <a:pt x="20100" y="2250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.05pt;width:21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004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4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85pt;width:251.95pt;height:98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8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Verdana" w:ascii="Verdana" w:hAnsi="Verdana"/>
        <w:sz w:val="16"/>
        <w:szCs w:val="16"/>
        <w:lang w:val="en-US"/>
      </w:rPr>
      <w:t>© Alberta Education &lt;www.learnalberta.ca&gt;, 2006</w:t>
    </w:r>
  </w:p>
  <w:p>
    <w:pPr>
      <w:pStyle w:val="Footer"/>
      <w:tabs>
        <w:tab w:val="clear" w:pos="8640"/>
        <w:tab w:val="center" w:pos="4320" w:leader="none"/>
        <w:tab w:val="left" w:pos="804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ab/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16:00Z</dcterms:created>
  <dc:creator>keith.millions</dc:creator>
  <dc:description/>
  <cp:keywords/>
  <dc:language>en-US</dc:language>
  <cp:lastModifiedBy>Rita Lheureux</cp:lastModifiedBy>
  <cp:lastPrinted>2006-08-11T14:15:00Z</cp:lastPrinted>
  <dcterms:modified xsi:type="dcterms:W3CDTF">2009-01-27T21:46:00Z</dcterms:modified>
  <cp:revision>4</cp:revision>
  <dc:subject/>
  <dc:title>Projet multimédia / Site Web</dc:title>
</cp:coreProperties>
</file>