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072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Nom : </w:t>
        <w:tab/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072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Date :</w:t>
        <w:tab/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Schéma cause-eff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 w:eastAsia="en-US"/>
        </w:rPr>
      </w:pPr>
      <w:r>
        <w:rPr>
          <w:rFonts w:cs="Arial" w:ascii="Arial" w:hAnsi="Arial"/>
          <w:b/>
          <w:sz w:val="28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2057400" cy="84391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9.7pt;width:161.95pt;height:66.4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1311910</wp:posOffset>
                </wp:positionV>
                <wp:extent cx="5880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03.3pt" to="189.05pt,103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1311910</wp:posOffset>
                </wp:positionV>
                <wp:extent cx="69405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03.3pt" to="317.95pt,103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626110</wp:posOffset>
                </wp:positionV>
                <wp:extent cx="2540" cy="2952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49.3pt" to="228.55pt,72.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54710</wp:posOffset>
                </wp:positionV>
                <wp:extent cx="1943100" cy="9144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67.3pt;width:152.95pt;height:71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54710</wp:posOffset>
                </wp:positionV>
                <wp:extent cx="2400300" cy="1889760"/>
                <wp:effectExtent l="36830" t="9525" r="368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89640"/>
                        </a:xfrm>
                        <a:prstGeom prst="downArrow">
                          <a:avLst>
                            <a:gd name="adj1" fmla="val 45398"/>
                            <a:gd name="adj2" fmla="val 358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u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67.3pt;width:188.95pt;height:148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u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87650</wp:posOffset>
                </wp:positionV>
                <wp:extent cx="5829300" cy="79692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Évènemen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9.5pt;width:458.9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Évènement :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4710</wp:posOffset>
                </wp:positionV>
                <wp:extent cx="1943100" cy="91440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7.3pt;width:152.95pt;height:71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58870</wp:posOffset>
                </wp:positionV>
                <wp:extent cx="2400300" cy="1485900"/>
                <wp:effectExtent l="38735" t="9525" r="387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downArrow">
                          <a:avLst>
                            <a:gd name="adj1" fmla="val 45398"/>
                            <a:gd name="adj2" fmla="val 428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ff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88.1pt;width:188.95pt;height:116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ffe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87570</wp:posOffset>
                </wp:positionV>
                <wp:extent cx="1943100" cy="91440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9.1pt;width:152.95pt;height:71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687570</wp:posOffset>
                </wp:positionV>
                <wp:extent cx="1943100" cy="91440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69.1pt;width:152.95pt;height:71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830570</wp:posOffset>
                </wp:positionV>
                <wp:extent cx="1943100" cy="91440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59.1pt;width:152.95pt;height:71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5153660</wp:posOffset>
                </wp:positionV>
                <wp:extent cx="3810" cy="67373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7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05.8pt" to="229.45pt,458.8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5144770</wp:posOffset>
                </wp:positionV>
                <wp:extent cx="982980" cy="114300"/>
                <wp:effectExtent l="1270" t="635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05.1pt" to="305.95pt,414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144770</wp:posOffset>
                </wp:positionV>
                <wp:extent cx="981710" cy="114300"/>
                <wp:effectExtent l="1270" t="635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72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5.1pt" to="230.25pt,414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>© Alberta Education &lt;www.learnalberta.ca&gt;, 2006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util transversal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21:00Z</dcterms:created>
  <dc:creator>Alberta Learning</dc:creator>
  <dc:description/>
  <cp:keywords/>
  <dc:language>en-US</dc:language>
  <cp:lastModifiedBy>Rita Lheureux</cp:lastModifiedBy>
  <cp:lastPrinted>2005-11-15T15:47:00Z</cp:lastPrinted>
  <dcterms:modified xsi:type="dcterms:W3CDTF">2009-01-27T21:37:00Z</dcterms:modified>
  <cp:revision>4</cp:revision>
  <dc:subject/>
  <dc:title>Études sociales 7</dc:title>
</cp:coreProperties>
</file>