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ons une région – Liste de vérificat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>
          <w:b/>
        </w:rPr>
        <w:t>Nous avons inclus des informations pertinentes et intéressantes sur les sujets suivants 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755227"/>
      <w:bookmarkStart w:id="1" w:name="__Fieldmark__0_303755227"/>
      <w:bookmarkEnd w:id="1"/>
      <w:r>
        <w:rPr/>
      </w:r>
      <w:r>
        <w:rPr/>
        <w:fldChar w:fldCharType="end"/>
      </w:r>
      <w:r>
        <w:rPr/>
        <w:t xml:space="preserve"> la situation géographique de la région dans le pays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755227"/>
      <w:bookmarkStart w:id="3" w:name="__Fieldmark__1_303755227"/>
      <w:bookmarkEnd w:id="3"/>
      <w:r>
        <w:rPr/>
      </w:r>
      <w:r>
        <w:rPr/>
        <w:fldChar w:fldCharType="end"/>
      </w:r>
      <w:r>
        <w:rPr/>
        <w:t xml:space="preserve"> la géographie physique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755227"/>
      <w:bookmarkStart w:id="5" w:name="__Fieldmark__2_303755227"/>
      <w:bookmarkEnd w:id="5"/>
      <w:r>
        <w:rPr/>
      </w:r>
      <w:r>
        <w:rPr/>
        <w:fldChar w:fldCharType="end"/>
      </w:r>
      <w:r>
        <w:rPr/>
        <w:t xml:space="preserve"> le climat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755227"/>
      <w:bookmarkStart w:id="7" w:name="__Fieldmark__3_303755227"/>
      <w:bookmarkEnd w:id="7"/>
      <w:r>
        <w:rPr/>
      </w:r>
      <w:r>
        <w:rPr/>
        <w:fldChar w:fldCharType="end"/>
      </w:r>
      <w:r>
        <w:rPr/>
        <w:t xml:space="preserve"> les principales industries et ressources naturelles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3755227"/>
      <w:bookmarkStart w:id="9" w:name="__Fieldmark__4_303755227"/>
      <w:bookmarkEnd w:id="9"/>
      <w:r>
        <w:rPr/>
      </w:r>
      <w:r>
        <w:rPr/>
        <w:fldChar w:fldCharType="end"/>
      </w:r>
      <w:r>
        <w:rPr/>
        <w:t xml:space="preserve"> la végétation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3755227"/>
      <w:bookmarkStart w:id="11" w:name="__Fieldmark__5_303755227"/>
      <w:bookmarkEnd w:id="11"/>
      <w:r>
        <w:rPr/>
      </w:r>
      <w:r>
        <w:rPr/>
        <w:fldChar w:fldCharType="end"/>
      </w:r>
      <w:r>
        <w:rPr/>
        <w:t xml:space="preserve"> les plans d’eau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3755227"/>
      <w:bookmarkStart w:id="13" w:name="__Fieldmark__6_303755227"/>
      <w:bookmarkEnd w:id="13"/>
      <w:r>
        <w:rPr/>
      </w:r>
      <w:r>
        <w:rPr/>
        <w:fldChar w:fldCharType="end"/>
      </w:r>
      <w:r>
        <w:rPr/>
        <w:t xml:space="preserve"> la population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3755227"/>
      <w:bookmarkStart w:id="15" w:name="__Fieldmark__7_303755227"/>
      <w:bookmarkEnd w:id="15"/>
      <w:r>
        <w:rPr/>
      </w:r>
      <w:r>
        <w:rPr/>
        <w:fldChar w:fldCharType="end"/>
      </w:r>
      <w:r>
        <w:rPr/>
        <w:t xml:space="preserve"> les attractions et les activités touristiques de la rég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3755227"/>
      <w:bookmarkStart w:id="17" w:name="__Fieldmark__8_303755227"/>
      <w:bookmarkEnd w:id="17"/>
      <w:r>
        <w:rPr/>
      </w:r>
      <w:r>
        <w:rPr/>
        <w:fldChar w:fldCharType="end"/>
      </w:r>
      <w:r>
        <w:rPr/>
        <w:t xml:space="preserve"> autres faits intéressants et aspects uniques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3755227"/>
      <w:bookmarkStart w:id="19" w:name="__Fieldmark__9_303755227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us avons incorporé des images, des sons ou des graphiques qui appuient certaines informations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03755227"/>
      <w:bookmarkStart w:id="21" w:name="__Fieldmark__10_30375522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ous avons bien organisé le contenu de chaque diapositive de notre présentation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03755227"/>
      <w:bookmarkStart w:id="23" w:name="__Fieldmark__11_30375522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ous nous sommes assurés que notre contenu est présenté de façon logique et que les transitions entre les diapositives sont efficaces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03755227"/>
      <w:bookmarkStart w:id="25" w:name="__Fieldmark__12_30375522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ous avons inclus une diapositive contenant les informations bibliographiques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03755227"/>
      <w:bookmarkStart w:id="27" w:name="__Fieldmark__13_30375522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ous avons fait de notre mieux dans la création de notre présentation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left="360" w:hanging="360"/>
        <w:rPr>
          <w:rFonts w:cs="Arial"/>
          <w:b/>
          <w:b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03755227"/>
      <w:bookmarkStart w:id="29" w:name="__Fieldmark__14_30375522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otre présentation est efficace, lisible et intéressante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Recherche 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  <w:t>Comment avez-vous réussi à effectuer votre recherche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>
          <w:rFonts w:cs="Arial"/>
        </w:rPr>
        <w:t>Qu’est-ce que vous avez aimé le plus au sujet du processus de recherche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>
          <w:rFonts w:cs="Arial"/>
        </w:rPr>
        <w:t>Quel a été votre plus grand défi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  <w:t>Que feriez-vous différemment la prochaine fois? Pourquoi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Présentation multimédia 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  <w:t>Comment avez-vous réussi à préparer votre présentation multimédia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>
          <w:rFonts w:cs="Arial"/>
        </w:rPr>
        <w:t>Qu’est-ce que vous avez aimé le plus au sujet du processus de préparation de la présentation multimédia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/>
        <w:t>Quel a été votre plus grand défi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  <w:t>Que feriez-vous différemment la prochaine fois? Pourquoi?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  <w:t>Projet d’enquête –Géographie physique du Canada : Découvrons notre pays (5.1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6z1">
    <w:name w:val="WW8Num16z1"/>
    <w:qFormat/>
    <w:rPr>
      <w:b w:val="false"/>
      <w:i w:val="false"/>
      <w:color w:val="000000"/>
      <w:sz w:val="8"/>
      <w:szCs w:val="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5:00Z</dcterms:created>
  <dc:creator>Paige.Guidolin</dc:creator>
  <dc:description/>
  <cp:keywords/>
  <dc:language>en-US</dc:language>
  <cp:lastModifiedBy>Rita Lheureux</cp:lastModifiedBy>
  <cp:lastPrinted>2007-06-18T15:43:00Z</cp:lastPrinted>
  <dcterms:modified xsi:type="dcterms:W3CDTF">2009-01-27T21:49:00Z</dcterms:modified>
  <cp:revision>7</cp:revision>
  <dc:subject/>
  <dc:title>Projet multimédia / Site Web</dc:title>
</cp:coreProperties>
</file>