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90" w:leader="none"/>
          <w:tab w:val="left" w:pos="12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Nom : </w:t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12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12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te : </w:t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Heading3UnderlineCentered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Quel désastre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51"/>
        <w:gridCol w:w="7052"/>
      </w:tblGrid>
      <w:tr>
        <w:trPr>
          <w:tblHeader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sastre naturel ou phénomène météorologique viol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de l’évènemen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tails important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ar exemple : </w:t>
            </w:r>
            <w:r>
              <w:rPr>
                <w:rFonts w:cs="Arial"/>
                <w:iCs/>
                <w:sz w:val="20"/>
                <w:szCs w:val="20"/>
              </w:rPr>
              <w:t>les effets immédiats ou à long terme du désastre sur le milieu physique et sur les habitants de la communauté, les conséquences sur l’économie locale, la durée des effet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 w:before="120" w:after="0"/>
              <w:rPr>
                <w:u w:val="single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5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5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 w:before="12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 w:before="12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5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5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360" w:before="12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>
        <w:rStyle w:val="PageNumber"/>
        <w:sz w:val="20"/>
        <w:szCs w:val="20"/>
      </w:rPr>
    </w:pPr>
    <w:r>
      <w:rPr>
        <w:i/>
        <w:sz w:val="16"/>
        <w:szCs w:val="16"/>
      </w:rPr>
      <w:t>Études sociales – 5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  <w:r>
      <w:rPr>
        <w:sz w:val="16"/>
        <w:szCs w:val="16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  <w:lang w:val="en-CA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 : Géographie physique du Canada </w:t>
    </w:r>
    <w:r>
      <w:rPr>
        <w:rFonts w:cs="Arial"/>
        <w:sz w:val="18"/>
        <w:szCs w:val="18"/>
      </w:rPr>
      <w:t>–</w:t>
    </w:r>
    <w:r>
      <w:rPr>
        <w:sz w:val="18"/>
        <w:szCs w:val="18"/>
      </w:rPr>
      <w:t xml:space="preserve"> Désastres naturels et phénomènes météorologiques (5.1.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4z1">
    <w:name w:val="WW8Num14z1"/>
    <w:qFormat/>
    <w:rPr>
      <w:b w:val="false"/>
      <w:i w:val="false"/>
      <w:color w:val="000000"/>
      <w:sz w:val="8"/>
      <w:szCs w:val="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53:00Z</dcterms:created>
  <dc:creator>Paige.Guidolin</dc:creator>
  <dc:description/>
  <cp:keywords/>
  <dc:language>en-US</dc:language>
  <cp:lastModifiedBy>Rita Lheureux</cp:lastModifiedBy>
  <cp:lastPrinted>2007-04-05T11:16:00Z</cp:lastPrinted>
  <dcterms:modified xsi:type="dcterms:W3CDTF">2009-01-27T21:48:00Z</dcterms:modified>
  <cp:revision>5</cp:revision>
  <dc:subject/>
  <dc:title>Projet multimédia / Site Web</dc:title>
</cp:coreProperties>
</file>