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eHeading3UnderlineCentered"/>
        <w:rPr/>
      </w:pPr>
      <w:r>
        <w:rPr>
          <w:u w:val="none"/>
        </w:rPr>
        <w:t>Fiche d’autoévaluat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communauté franco-albertaine</w:t>
      </w:r>
    </w:p>
    <w:p>
      <w:pPr>
        <w:pStyle w:val="StyleHeading3UnderlineCentered"/>
        <w:spacing w:before="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900"/>
        <w:gridCol w:w="1080"/>
        <w:gridCol w:w="1080"/>
      </w:tblGrid>
      <w:tr>
        <w:trPr>
          <w:trHeight w:val="324" w:hRule="atLeast"/>
        </w:trPr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 de l’élève :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J’ai complété les diverses étapes du projet :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cellent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ès bie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us ou moin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 du tout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ser diverses sources pertinentes pour interpréter des évènements historiqu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r les renseignements dans la fiche de travai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e communauté franco-albertaine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enter de façon intéressante le résultat de la recherche à mes camarades de class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er tous les renseignements dans la fiche de travail </w:t>
            </w:r>
            <w:r>
              <w:rPr>
                <w:rFonts w:cs="Arial"/>
                <w:b/>
                <w:sz w:val="22"/>
                <w:szCs w:val="22"/>
              </w:rPr>
              <w:t xml:space="preserve">La toponymie et les communautés francophones </w:t>
            </w:r>
            <w:r>
              <w:rPr>
                <w:rFonts w:cs="Arial"/>
                <w:sz w:val="22"/>
                <w:szCs w:val="22"/>
              </w:rPr>
              <w:t>pendant les présentations de mes camarad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er à la création d’une carte historique géant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érer et partager le travail avec un partenair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er aux discussion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sz w:val="16"/>
        <w:szCs w:val="16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La toponymie et le patrimoine francophone de l’Alberta (4.2.2/4.3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8:00Z</dcterms:created>
  <dc:creator>Paige.Guidolin</dc:creator>
  <dc:description/>
  <cp:keywords/>
  <dc:language>en-US</dc:language>
  <cp:lastModifiedBy>Rita Lheureux</cp:lastModifiedBy>
  <cp:lastPrinted>2007-04-13T14:50:00Z</cp:lastPrinted>
  <dcterms:modified xsi:type="dcterms:W3CDTF">2009-01-27T21:52:00Z</dcterms:modified>
  <cp:revision>9</cp:revision>
  <dc:subject/>
  <dc:title>Études sociales                                                                Nom :</dc:title>
</cp:coreProperties>
</file>