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00" w:leader="none"/>
        </w:tabs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0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StyleHeading3UnderlineCentered"/>
        <w:rPr>
          <w:u w:val="none"/>
        </w:rPr>
      </w:pPr>
      <w:r>
        <w:rPr>
          <w:u w:val="none"/>
        </w:rPr>
        <w:t>Les ressources naturelles de l’Alberta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que, dans le tableau ci-dessous, comment on utilise les ressources naturelles de l’Alberta en écrivant ou en dessinant ce que tu sais déjà à ce sujet. Après avoir complété ton enquête, tu indiqueras ce que tu as appris de nouveau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9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sources naturel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 que je sais déj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 que j’ai appris</w:t>
            </w:r>
          </w:p>
        </w:tc>
      </w:tr>
      <w:tr>
        <w:trPr>
          <w:trHeight w:val="2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 sol (l’agricultu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 gaz naturel et le charb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 pétr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 forê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– 4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</w:t>
    </w:r>
    <w:r>
      <w:rPr/>
      <w:t xml:space="preserve"> : </w:t>
    </w:r>
    <w:r>
      <w:rPr>
        <w:sz w:val="18"/>
        <w:szCs w:val="18"/>
      </w:rPr>
      <w:t>Nos interactions avec l’environnement – Utilisation des ressources naturelles (4.1.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49:00Z</dcterms:created>
  <dc:creator>Paige.Guidolin</dc:creator>
  <dc:description/>
  <cp:keywords/>
  <dc:language>en-US</dc:language>
  <cp:lastModifiedBy>Rita Lheureux</cp:lastModifiedBy>
  <cp:lastPrinted>2006-11-16T10:43:00Z</cp:lastPrinted>
  <dcterms:modified xsi:type="dcterms:W3CDTF">2009-01-27T21:54:00Z</dcterms:modified>
  <cp:revision>4</cp:revision>
  <dc:subject/>
  <dc:title>Études sociales</dc:title>
</cp:coreProperties>
</file>