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5490" w:leader="none"/>
          <w:tab w:val="left" w:pos="936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Nom 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549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549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te 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s apprentissages – Les caractéristiques géologiques et paléontologiques de l’Albert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369945" cy="630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6955</wp:posOffset>
                </wp:positionH>
                <wp:positionV relativeFrom="paragraph">
                  <wp:posOffset>8255</wp:posOffset>
                </wp:positionV>
                <wp:extent cx="2828290" cy="5050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05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ur la carte, je situe et je nomme trois endroits qui ont été mentionnés dans les reporta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’écris un renseignement que j’ai retenu au sujet de chacun de ces sit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1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)</w:t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1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1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1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)</w:t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1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1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1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)</w:t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1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1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97.65pt;mso-wrap-distance-left:9.05pt;mso-wrap-distance-right:9.05pt;mso-wrap-distance-top:0pt;mso-wrap-distance-bottom:0pt;margin-top:0.6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Sur la carte, je situe et je nomme trois endroits qui ont été mentionnés dans les reportag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J’écris un renseignement que j’ai retenu au sujet de chacun de ces site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140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)</w:t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1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1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140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)</w:t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1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1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1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)</w:t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1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1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’écris deux renseignements que j’ai retenus au sujet des caractéristiques géologiques de l’Alberta 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a)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exact" w:line="4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exact" w:line="4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b)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exact" w:line="4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exact" w:line="48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’écris deux renseignements que j’ai retenus au sujet de la découverte des fossiles de dinosaures en Alberta 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a)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exact" w:line="4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exact" w:line="4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b)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exact" w:line="4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exact" w:line="48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’écris deux renseignements que j’ai retenus au sujet des </w:t>
      </w:r>
      <w:r>
        <w:rPr>
          <w:rFonts w:cs="Arial" w:ascii="Arial" w:hAnsi="Arial"/>
          <w:iCs/>
        </w:rPr>
        <w:t xml:space="preserve">contributions du </w:t>
      </w:r>
      <w:r>
        <w:rPr>
          <w:rFonts w:cs="Arial" w:ascii="Arial" w:hAnsi="Arial"/>
          <w:iCs/>
          <w:lang w:val="fr-FR"/>
        </w:rPr>
        <w:t>musée Royal Tyrrell Museum of Paleontology à la recherche scientifique 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a)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exact" w:line="4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exact" w:line="4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b)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exact" w:line="4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exact" w:line="48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sz w:val="22"/>
        <w:szCs w:val="22"/>
      </w:rPr>
    </w:pPr>
    <w:r>
      <w:rPr>
        <w:rFonts w:cs="Arial" w:ascii="Arial" w:hAnsi="Arial"/>
        <w:i/>
        <w:sz w:val="16"/>
        <w:szCs w:val="16"/>
      </w:rPr>
      <w:t>Études sociales – 4</w:t>
    </w:r>
    <w:r>
      <w:rPr>
        <w:rFonts w:cs="Arial" w:ascii="Arial" w:hAnsi="Arial"/>
        <w:i/>
        <w:sz w:val="16"/>
        <w:szCs w:val="16"/>
        <w:vertAlign w:val="superscript"/>
      </w:rPr>
      <w:t>e</w:t>
    </w:r>
    <w:r>
      <w:rPr>
        <w:rFonts w:cs="Arial" w:ascii="Arial" w:hAnsi="Arial"/>
        <w:i/>
        <w:sz w:val="16"/>
        <w:szCs w:val="16"/>
      </w:rPr>
      <w:t xml:space="preserve"> année</w:t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6"/>
        <w:szCs w:val="16"/>
        <w:lang w:val="en-US"/>
      </w:rPr>
      <w:t>© Alberta Education &lt;www.learnalberta.ca&gt;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81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t d’enquête : Les caractéristiques géologiques et paléontologiques de l’Alberta (4.1.3)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6:24:00Z</dcterms:created>
  <dc:creator>LyndaR</dc:creator>
  <dc:description/>
  <cp:keywords/>
  <dc:language>en-US</dc:language>
  <cp:lastModifiedBy>Rita Lheureux</cp:lastModifiedBy>
  <cp:lastPrinted>2006-10-31T13:11:00Z</cp:lastPrinted>
  <dcterms:modified xsi:type="dcterms:W3CDTF">2009-01-27T21:51:00Z</dcterms:modified>
  <cp:revision>11</cp:revision>
  <dc:subject/>
  <dc:title>Mes apprentissages</dc:title>
</cp:coreProperties>
</file>