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</w:rPr>
        <w:tab/>
        <w:t xml:space="preserve">Nom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 xml:space="preserve">Date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arcs nationaux en Alberta – Guide de recherche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 du parc national :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469"/>
      </w:tblGrid>
      <w:tr>
        <w:trPr>
          <w:trHeight w:val="57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ù se situe le parc en Albert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nseignements sur sa géographie physiqu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Le nom de la région dans laquelle le parc est situé : 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tue le parc sur la carte de l’Alberta.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885" cy="207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  <w:tab w:val="left" w:pos="5191" w:leader="none"/>
              </w:tabs>
              <w:spacing w:lineRule="auto" w:line="360"/>
              <w:ind w:left="321" w:hanging="2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91" w:leader="none"/>
              </w:tabs>
              <w:spacing w:lineRule="auto" w:line="360"/>
              <w:ind w:left="339" w:hanging="339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  <w:tab w:val="left" w:pos="5191" w:leader="none"/>
              </w:tabs>
              <w:spacing w:lineRule="auto" w:line="360"/>
              <w:ind w:left="321" w:hanging="2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5191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  <w:tab w:val="left" w:pos="5191" w:leader="none"/>
              </w:tabs>
              <w:spacing w:lineRule="auto" w:line="360"/>
              <w:ind w:left="321" w:hanging="2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  <w:tab w:val="left" w:pos="5191" w:leader="none"/>
              </w:tabs>
              <w:spacing w:lineRule="auto" w:line="360"/>
              <w:ind w:left="321" w:hanging="2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  <w:tab w:val="left" w:pos="5191" w:leader="none"/>
              </w:tabs>
              <w:spacing w:lineRule="auto" w:line="360"/>
              <w:ind w:left="321" w:hanging="2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  <w:tab w:val="left" w:pos="5191" w:leader="none"/>
              </w:tabs>
              <w:spacing w:lineRule="auto" w:line="360"/>
              <w:ind w:left="321" w:hanging="2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5191" w:leader="none"/>
              </w:tabs>
              <w:spacing w:lineRule="auto" w:line="360"/>
              <w:ind w:left="321" w:hanging="26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ab/>
            </w:r>
          </w:p>
        </w:tc>
      </w:tr>
      <w:tr>
        <w:trPr>
          <w:trHeight w:val="2672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imat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écris le climat de la région dans laquelle le parc est situé.</w:t>
            </w:r>
          </w:p>
          <w:p>
            <w:pPr>
              <w:pStyle w:val="Normal"/>
              <w:tabs>
                <w:tab w:val="clear" w:pos="720"/>
                <w:tab w:val="left" w:pos="9878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78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78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7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égétation</w:t>
            </w:r>
          </w:p>
        </w:tc>
      </w:tr>
      <w:tr>
        <w:trPr>
          <w:trHeight w:val="43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nseignements sur la végétatio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 dessin ou une image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72" w:leader="none"/>
              </w:tabs>
              <w:spacing w:lineRule="auto" w:line="360"/>
              <w:ind w:left="36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72" w:leader="none"/>
              </w:tabs>
              <w:spacing w:lineRule="auto" w:line="360"/>
              <w:ind w:left="36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72" w:leader="none"/>
              </w:tabs>
              <w:spacing w:lineRule="auto" w:line="360"/>
              <w:ind w:left="36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72" w:leader="none"/>
              </w:tabs>
              <w:spacing w:lineRule="auto" w:line="360"/>
              <w:ind w:left="36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90195</wp:posOffset>
                      </wp:positionV>
                      <wp:extent cx="2289175" cy="1254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12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2.85pt;width:180.2pt;height:9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84045</wp:posOffset>
                      </wp:positionV>
                      <wp:extent cx="2289175" cy="1254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12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48.35pt;width:180.2pt;height:9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84245</wp:posOffset>
                      </wp:positionV>
                      <wp:extent cx="2289175" cy="1254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12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74.35pt;width:180.2pt;height:9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4445</wp:posOffset>
                      </wp:positionV>
                      <wp:extent cx="2289175" cy="1254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12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400.35pt;width:180.2pt;height:9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7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e animale</w:t>
            </w:r>
          </w:p>
        </w:tc>
      </w:tr>
      <w:tr>
        <w:trPr>
          <w:trHeight w:val="43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Renseignements sur la vie animal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 dessin ou une image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72" w:leader="none"/>
              </w:tabs>
              <w:spacing w:lineRule="auto" w:line="360"/>
              <w:ind w:left="36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72" w:leader="none"/>
              </w:tabs>
              <w:spacing w:lineRule="auto" w:line="360"/>
              <w:ind w:left="36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72" w:leader="none"/>
              </w:tabs>
              <w:spacing w:lineRule="auto" w:line="360"/>
              <w:ind w:left="36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72" w:leader="none"/>
              </w:tabs>
              <w:spacing w:lineRule="auto" w:line="360"/>
              <w:ind w:left="36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90195</wp:posOffset>
                      </wp:positionV>
                      <wp:extent cx="2289175" cy="1254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12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2.85pt;width:180.2pt;height:9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84045</wp:posOffset>
                      </wp:positionV>
                      <wp:extent cx="2289175" cy="12541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12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48.35pt;width:180.2pt;height:9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84245</wp:posOffset>
                      </wp:positionV>
                      <wp:extent cx="2289175" cy="12541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12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74.35pt;width:180.2pt;height:9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4445</wp:posOffset>
                      </wp:positionV>
                      <wp:extent cx="2289175" cy="12541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12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400.35pt;width:180.2pt;height:9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440"/>
        <w:gridCol w:w="3312"/>
        <w:gridCol w:w="1440"/>
      </w:tblGrid>
      <w:tr>
        <w:trPr>
          <w:trHeight w:val="44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és et programmes offerts par Parcs Canada</w:t>
            </w:r>
          </w:p>
        </w:tc>
      </w:tr>
      <w:tr>
        <w:trPr>
          <w:trHeight w:val="422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été et à l’automn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hiver et au printemps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cription du programme ou de l’activ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ymbole de la légende de Parcs Canad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cription du programme ou de l’activ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ymbole de la légende de Parcs Canada</w:t>
            </w:r>
          </w:p>
        </w:tc>
      </w:tr>
      <w:tr>
        <w:trPr>
          <w:trHeight w:val="23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•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  <w:b/>
              </w:rPr>
              <w:t>•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23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  <w:b/>
              </w:rPr>
              <w:t>•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  <w:b/>
              </w:rPr>
              <w:t>•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23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  <w:b/>
              </w:rPr>
              <w:t>•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  <w:b/>
              </w:rPr>
              <w:t>•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23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  <w:b/>
              </w:rPr>
              <w:t>•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  <w:b/>
              </w:rPr>
              <w:t>•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096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èces en péril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Y a-t-il des espèces de plantes ou d’animaux qui sont en péril dans le parc? </w:t>
              <w:br/>
              <w:t>Nomme-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èglements que nous devons respecter si nous voulons prendre soin de l’environnement naturel</w:t>
            </w:r>
          </w:p>
        </w:tc>
      </w:tr>
      <w:tr>
        <w:trPr>
          <w:trHeight w:val="69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èglement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 ce règlement protège-t-il l’environnement naturel?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  <w:b/>
              </w:rPr>
              <w:t>•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492" w:leader="none"/>
              </w:tabs>
              <w:spacing w:lineRule="auto" w:line="360"/>
              <w:ind w:left="270" w:hanging="27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tyleHeading3UnderlineCentered"/>
        <w:numPr>
          <w:ilvl w:val="0"/>
          <w:numId w:val="0"/>
        </w:numPr>
        <w:spacing w:lineRule="auto" w:line="360" w:before="240" w:after="6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(4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)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Projet d’enquête : Nos interactions avec l’environnement – La préservation des lieux protégés de l’Alberta (4.1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25z1">
    <w:name w:val="WW8Num25z1"/>
    <w:qFormat/>
    <w:rPr>
      <w:b w:val="false"/>
      <w:i w:val="false"/>
      <w:color w:val="000000"/>
      <w:sz w:val="8"/>
      <w:szCs w:val="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4"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5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2"/>
      </w:numPr>
      <w:jc w:val="center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02:00Z</dcterms:created>
  <dc:creator>Paige.Guidolin</dc:creator>
  <dc:description/>
  <cp:keywords/>
  <dc:language>en-US</dc:language>
  <cp:lastModifiedBy>Rita Lheureux</cp:lastModifiedBy>
  <cp:lastPrinted>2006-04-28T16:14:00Z</cp:lastPrinted>
  <dcterms:modified xsi:type="dcterms:W3CDTF">2009-01-27T21:55:00Z</dcterms:modified>
  <cp:revision>3</cp:revision>
  <dc:subject/>
  <dc:title>Projet multimédia / Site Web</dc:title>
</cp:coreProperties>
</file>