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La toponymie et les communautés francophon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80"/>
        <w:gridCol w:w="41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ponymi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0"/>
                <w:u w:val="none"/>
              </w:rPr>
            </w:pPr>
            <w:r>
              <w:rPr>
                <w:sz w:val="24"/>
                <w:szCs w:val="24"/>
                <w:u w:val="none"/>
              </w:rPr>
              <w:t>L’établissement de la communaut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faits intéressants à propos de l’histoire de cette communaut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aumon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/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> :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> : 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> : 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nnyvill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/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> :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> : 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> : 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alh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jc w:val="left"/>
              <w:rPr/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> :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> : __________________</w:t>
            </w:r>
          </w:p>
          <w:p>
            <w:pPr>
              <w:pStyle w:val="StyleHeading3UnderlineCentered"/>
              <w:jc w:val="left"/>
              <w:rPr/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> : 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  <w:p>
            <w:pPr>
              <w:pStyle w:val="StyleHeading3UnderlineCentered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54"/>
        <w:gridCol w:w="41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ponym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’établissement de la communaut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faits intéressants à propos de l’histoire de cette communauté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irouxvil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c La Bic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c Ste. An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7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554"/>
        <w:gridCol w:w="415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ponym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’établissement de la communaut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faits intéressants à propos de l’histoire de cette communauté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eg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orinvil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lamond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54"/>
        <w:gridCol w:w="41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ponym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’établissement de la communaut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faits intéressants à propos de l’histoire de cette communauté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. Albe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. Pau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roch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54"/>
        <w:gridCol w:w="41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ponym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’établissement de la communaut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 faits intéressants à propos de l’histoire de cette communauté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r qu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d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urquoi</w:t>
            </w:r>
            <w:r>
              <w:rPr>
                <w:b w:val="false"/>
                <w:sz w:val="24"/>
                <w:szCs w:val="24"/>
                <w:u w:val="none"/>
              </w:rPr>
              <w:t xml:space="preserve"> : 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right" w:pos="3338" w:leader="none"/>
              </w:tabs>
              <w:spacing w:before="240" w:after="60"/>
              <w:jc w:val="left"/>
              <w:rPr>
                <w:b w:val="false"/>
                <w:b w:val="false"/>
                <w:sz w:val="2"/>
                <w:szCs w:val="2"/>
                <w:u w:val="none"/>
              </w:rPr>
            </w:pPr>
            <w:r>
              <w:rPr>
                <w:b w:val="false"/>
                <w:sz w:val="2"/>
                <w:szCs w:val="2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  <w:tab w:val="right" w:pos="3838" w:leader="none"/>
              </w:tabs>
              <w:ind w:left="328" w:hanging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StyleHeading3UnderlineCentered"/>
              <w:tabs>
                <w:tab w:val="clear" w:pos="720"/>
                <w:tab w:val="left" w:pos="328" w:leader="none"/>
                <w:tab w:val="right" w:pos="3838" w:leader="none"/>
              </w:tabs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La toponymie et le patrimoine francophone de l’Alberta (4.2.2/4.3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5z1">
    <w:name w:val="WW8Num15z1"/>
    <w:qFormat/>
    <w:rPr>
      <w:b w:val="false"/>
      <w:i w:val="false"/>
      <w:color w:val="000000"/>
      <w:sz w:val="8"/>
      <w:szCs w:val="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4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5:00Z</dcterms:created>
  <dc:creator>Paige.Guidolin</dc:creator>
  <dc:description/>
  <cp:keywords/>
  <dc:language>en-US</dc:language>
  <cp:lastModifiedBy>Rita Lheureux</cp:lastModifiedBy>
  <cp:lastPrinted>2006-10-31T11:32:00Z</cp:lastPrinted>
  <dcterms:modified xsi:type="dcterms:W3CDTF">2009-01-27T21:55:00Z</dcterms:modified>
  <cp:revision>6</cp:revision>
  <dc:subject/>
  <dc:title>Projet multimédia / Site Web</dc:title>
</cp:coreProperties>
</file>