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828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Nom :</w:t>
        <w:tab/>
        <w:t>_______________________________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  <w:tab w:val="left" w:pos="8280" w:leader="none"/>
        </w:tabs>
        <w:rPr/>
      </w:pPr>
      <w:r>
        <w:rPr>
          <w:rFonts w:cs="Arial"/>
        </w:rPr>
        <w:tab/>
        <w:tab/>
        <w:t>Date :</w:t>
        <w:tab/>
        <w:t>_______________________________</w:t>
      </w:r>
    </w:p>
    <w:p>
      <w:pPr>
        <w:pStyle w:val="StyleHeading3UnderlineCentered"/>
        <w:spacing w:before="120" w:after="6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StyleHeading3UnderlineCentered"/>
        <w:spacing w:before="0" w:after="60"/>
        <w:rPr>
          <w:u w:val="none"/>
        </w:rPr>
      </w:pPr>
      <w:r>
        <w:rPr>
          <w:u w:val="none"/>
        </w:rPr>
        <w:t>Le commerce des fourrures : les interactions entre les peuples fondateurs – Tableau synthès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Quelles étaient les relations les plus importantes entre ces groupes de participants au commerce des fourrures? Justifie ta répo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</wp:posOffset>
                </wp:positionV>
                <wp:extent cx="30861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xemples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.6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xemples :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0861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xemples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6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xemples :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2540</wp:posOffset>
                </wp:positionV>
                <wp:extent cx="1714500" cy="8001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tributions des França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0.2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tributions des Françai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1714500" cy="8001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tributions des Premières n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0.2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tributions des Premières nation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015</wp:posOffset>
                </wp:positionH>
                <wp:positionV relativeFrom="paragraph">
                  <wp:posOffset>81280</wp:posOffset>
                </wp:positionV>
                <wp:extent cx="135255" cy="142240"/>
                <wp:effectExtent l="5080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6.4pt" to="400.05pt,1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3595</wp:posOffset>
                </wp:positionH>
                <wp:positionV relativeFrom="paragraph">
                  <wp:posOffset>104775</wp:posOffset>
                </wp:positionV>
                <wp:extent cx="142240" cy="135255"/>
                <wp:effectExtent l="444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8.25pt" to="276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78105</wp:posOffset>
                </wp:positionV>
                <wp:extent cx="2171700" cy="12573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tributions des participants au commerce des fourr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pt;margin-top:6.1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tributions des participants au commerce des fourrure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81280</wp:posOffset>
                </wp:positionV>
                <wp:extent cx="3086100" cy="217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xemples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6.4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xemples :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086100" cy="2171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xemples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xemples :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134620</wp:posOffset>
                </wp:positionV>
                <wp:extent cx="135255" cy="142240"/>
                <wp:effectExtent l="5080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6pt" to="280.55pt,21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4620</wp:posOffset>
                </wp:positionV>
                <wp:extent cx="142240" cy="135255"/>
                <wp:effectExtent l="444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pt" to="398.1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714500" cy="7747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tributions des Angla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6pt;width:134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tributions des Anglai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0</wp:posOffset>
                </wp:positionH>
                <wp:positionV relativeFrom="paragraph">
                  <wp:posOffset>83820</wp:posOffset>
                </wp:positionV>
                <wp:extent cx="1714500" cy="736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ontributions des Mét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5pt;margin-top:6.6pt;width:134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ontributions des Méti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sz w:val="20"/>
        <w:szCs w:val="20"/>
      </w:rPr>
    </w:pPr>
    <w:r>
      <w:rPr>
        <w:i/>
        <w:sz w:val="16"/>
        <w:szCs w:val="16"/>
      </w:rPr>
      <w:t>Études sociales - 7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  <w:r>
      <w:rPr>
        <w:sz w:val="16"/>
        <w:szCs w:val="16"/>
      </w:rPr>
      <w:t xml:space="preserve"> </w:t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>
        <w:sz w:val="18"/>
        <w:szCs w:val="18"/>
      </w:rPr>
    </w:pPr>
    <w:r>
      <w:rPr>
        <w:sz w:val="18"/>
        <w:szCs w:val="18"/>
      </w:rPr>
      <w:t>Projet d’enquête  : Le commerce des fourrures et les interactions entre les peuples fondateurs (7.1.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4:00Z</dcterms:created>
  <dc:creator>keith.millions</dc:creator>
  <dc:description/>
  <cp:keywords/>
  <dc:language>en-US</dc:language>
  <cp:lastModifiedBy>Rita Lheureux</cp:lastModifiedBy>
  <cp:lastPrinted>2006-09-08T07:52:00Z</cp:lastPrinted>
  <dcterms:modified xsi:type="dcterms:W3CDTF">2009-01-27T21:56:00Z</dcterms:modified>
  <cp:revision>9</cp:revision>
  <dc:subject/>
  <dc:title>Projet multimédia / Site Web</dc:title>
</cp:coreProperties>
</file>