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86"/>
        <w:gridCol w:w="5794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</w:t>
              <w:br/>
              <w:t>Col de La Raya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2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</w:t>
              <w:br/>
              <w:t xml:space="preserve">À Lim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</w:t>
              <w:br/>
              <w:t xml:space="preserve">À Lim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</w:t>
              <w:br/>
              <w:t xml:space="preserve">À Lim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6</w:t>
              <w:br/>
              <w:t xml:space="preserve">Plage à Trujillo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7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8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9</w:t>
              <w:br/>
              <w:t xml:space="preserve">À Lima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98"/>
        <w:gridCol w:w="5782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0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1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</w:t>
              <w:br/>
              <w:t>À Andahuaylillas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À Lima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4</w:t>
              <w:br/>
              <w:t xml:space="preserve">À Lima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5</w:t>
              <w:br/>
              <w:t xml:space="preserve">À Pisac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6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7</w:t>
              <w:br/>
              <w:t xml:space="preserve">À Cusco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8</w:t>
              <w:br/>
              <w:t xml:space="preserve">À Cusco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19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0</w:t>
              <w:br/>
              <w:t xml:space="preserve">À Trujillo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1</w:t>
              <w:br/>
              <w:t xml:space="preserve">À Lima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2</w:t>
              <w:br/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23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4</w:t>
              <w:br/>
              <w:t xml:space="preserve">À Nazca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5</w:t>
              <w:br/>
              <w:t>Aux iles Uros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6</w:t>
              <w:br/>
              <w:t>Aux iles Uros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7</w:t>
              <w:br/>
              <w:t>Aux iles Uros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8</w:t>
              <w:br/>
              <w:t>Aux iles Uros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29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01"/>
        <w:gridCol w:w="5779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0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1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2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3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4</w:t>
              <w:br/>
              <w:t xml:space="preserve">Macchu Picchu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5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6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37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8</w:t>
              <w:br/>
              <w:t xml:space="preserve">À 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9</w:t>
              <w:br/>
              <w:t>La forteresse Sacsayhuaman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40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1</w:t>
              <w:br/>
              <w:t xml:space="preserve">À 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2</w:t>
              <w:br/>
              <w:t xml:space="preserve">À 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43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4</w:t>
              <w:br/>
              <w:t xml:space="preserve">À Pukar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5</w:t>
              <w:br/>
              <w:t xml:space="preserve">À 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6</w:t>
              <w:br/>
              <w:t xml:space="preserve">À 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7</w:t>
              <w:br/>
              <w:t xml:space="preserve">À Lima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48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49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95"/>
        <w:gridCol w:w="5785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50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1</w:t>
              <w:br/>
              <w:t xml:space="preserve">Macchu Picchu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52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3</w:t>
              <w:br/>
              <w:t xml:space="preserve">À Lima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54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5</w:t>
              <w:br/>
              <w:t xml:space="preserve">À Arequipa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56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7</w:t>
              <w:br/>
              <w:t xml:space="preserve">À Pisac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8</w:t>
              <w:br/>
              <w:t xml:space="preserve">À Pisac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59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60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1</w:t>
              <w:br/>
              <w:t xml:space="preserve">À Lima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62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63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4</w:t>
              <w:br/>
              <w:t xml:space="preserve">À Puno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5</w:t>
              <w:br/>
              <w:t xml:space="preserve">À Puno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6</w:t>
              <w:br/>
              <w:t xml:space="preserve">À Lima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7</w:t>
              <w:br/>
              <w:t xml:space="preserve">À Huanchaco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8</w:t>
              <w:br/>
              <w:t xml:space="preserve">À Huanchaco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9</w:t>
              <w:br/>
              <w:t xml:space="preserve">À Uros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88"/>
        <w:gridCol w:w="5792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70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1</w:t>
              <w:br/>
              <w:t xml:space="preserve">À Lima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2</w:t>
              <w:br/>
              <w:t xml:space="preserve">À Trujillo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73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74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75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6</w:t>
              <w:br/>
              <w:t xml:space="preserve">À Juliaca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7</w:t>
              <w:br/>
              <w:t xml:space="preserve">À Lima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78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79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º 80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1</w:t>
              <w:br/>
              <w:t xml:space="preserve">À Trujillo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2</w:t>
              <w:br/>
              <w:t xml:space="preserve">À 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3</w:t>
              <w:br/>
              <w:t xml:space="preserve">À 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4</w:t>
              <w:br/>
              <w:t xml:space="preserve">À 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5</w:t>
              <w:br/>
              <w:t xml:space="preserve">À 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6</w:t>
              <w:br/>
              <w:t xml:space="preserve">À 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7</w:t>
              <w:br/>
              <w:t xml:space="preserve">À Uros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8</w:t>
              <w:br/>
              <w:t xml:space="preserve">À Cusco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86"/>
        <w:gridCol w:w="5794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9</w:t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 xml:space="preserve">Reproduit avec la permission de </w:t>
      </w:r>
      <w:r>
        <w:rPr>
          <w:rFonts w:cs="Arial" w:ascii="Arial" w:hAnsi="Arial"/>
          <w:i/>
          <w:sz w:val="18"/>
          <w:szCs w:val="18"/>
          <w:lang w:val="fr-CA"/>
        </w:rPr>
        <w:t>DiversityWorks Publishing</w:t>
      </w:r>
      <w:r>
        <w:rPr>
          <w:rFonts w:cs="Arial" w:ascii="Arial" w:hAnsi="Arial"/>
          <w:sz w:val="18"/>
          <w:szCs w:val="18"/>
          <w:lang w:val="fr-CA"/>
        </w:rPr>
        <w:t>.</w:t>
      </w:r>
    </w:p>
    <w:p>
      <w:pPr>
        <w:pStyle w:val="Normal"/>
        <w:rPr>
          <w:rFonts w:ascii="Arial" w:hAnsi="Arial" w:cs="Arial"/>
          <w:sz w:val="15"/>
          <w:szCs w:val="15"/>
          <w:lang w:val="fr-CA"/>
        </w:rPr>
      </w:pPr>
      <w:r>
        <w:rPr>
          <w:rFonts w:cs="Arial" w:ascii="Arial" w:hAnsi="Arial"/>
          <w:sz w:val="15"/>
          <w:szCs w:val="15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 xml:space="preserve">Les photos de la collection d’images peuvent être utilisées dans un contexte éducatif à but non lucratif. Cependant, la source des photos doit être citée.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Le contenu des descriptions des images ci-dessus a été fourni par le photographe et n'a pas été révisé par Alberta Education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headerReference w:type="default" r:id="rId91"/>
      <w:footerReference w:type="default" r:id="rId9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LearnAlberta.ca</w:t>
      <w:tab/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62F80"/>
        <w:sz w:val="28"/>
        <w:szCs w:val="28"/>
        <w:lang w:val="fr-CA"/>
      </w:rPr>
      <w:t>Prendre des notes sur les images du Pér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2:00Z</dcterms:created>
  <dc:creator>Jordan.McIver</dc:creator>
  <dc:description/>
  <cp:keywords/>
  <dc:language>en-US</dc:language>
  <cp:lastModifiedBy>jordan.mciver</cp:lastModifiedBy>
  <cp:lastPrinted>2006-09-25T10:58:00Z</cp:lastPrinted>
  <dcterms:modified xsi:type="dcterms:W3CDTF">2010-11-01T15:01:00Z</dcterms:modified>
  <cp:revision>3</cp:revision>
  <dc:subject/>
  <dc:title>Test</dc:title>
</cp:coreProperties>
</file>