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9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6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7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1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2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3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4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5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6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7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8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9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0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1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2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3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4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5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6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7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8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9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0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1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2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3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4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5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6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7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8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9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0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1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2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3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4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5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6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7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8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9</w:t>
              <w:br/>
              <w:t xml:space="preserve">À 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7"/>
        <w:gridCol w:w="5323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0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1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2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3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4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5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6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7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8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9</w:t>
              <w:br/>
              <w:t xml:space="preserve">À 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0</w:t>
              <w:br/>
              <w:t xml:space="preserve">À  Kolomi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1</w:t>
              <w:br/>
              <w:t xml:space="preserve">À  Kolomi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2</w:t>
              <w:br/>
              <w:t xml:space="preserve">À  Kolomi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3</w:t>
              <w:br/>
              <w:t xml:space="preserve">À  Kolomi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4</w:t>
              <w:br/>
              <w:t xml:space="preserve">À Ostapkivtsi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5</w:t>
              <w:br/>
              <w:t xml:space="preserve">À Ostapkivtsi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6</w:t>
              <w:br/>
              <w:t xml:space="preserve">À Ostapkivtsi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7</w:t>
              <w:br/>
              <w:t xml:space="preserve">À Verchovi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8</w:t>
              <w:br/>
              <w:t xml:space="preserve">À Verchovi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9</w:t>
              <w:br/>
              <w:t xml:space="preserve">À Verchovi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7"/>
        <w:gridCol w:w="5323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0</w:t>
              <w:br/>
              <w:t xml:space="preserve">À Verchovi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1</w:t>
              <w:br/>
              <w:t xml:space="preserve">À Verchovi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À Kamianets-Podilskyï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À Kamianets-Podilskyï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 Khoty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 Khoty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 Khoty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s images ci-dessus ont été utilisées avec la permission du photographe.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7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9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0</w:t>
              <w:br/>
              <w:t xml:space="preserve">Église Andriyivska à Kiev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1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2</w:t>
              <w:br/>
              <w:t>La mer Noire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3</w:t>
              <w:br/>
              <w:t>En Crimée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4</w:t>
              <w:br/>
              <w:t>Monastère Pechersk Lavra 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7</w:t>
              <w:br/>
              <w:t xml:space="preserve">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chernivtsi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7"/>
        <w:gridCol w:w="5383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8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9</w:t>
              <w:br/>
              <w:t>En Crimée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0</w:t>
              <w:br/>
              <w:t>Le château du Nid d’hirondelle en Crimée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e nº 93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5</w:t>
              <w:br/>
              <w:t>À Dnipropetrovsk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6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7</w:t>
              <w:br/>
              <w:t>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8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9</w:t>
              <w:br/>
              <w:t>Le stade Dynamo Lobanovsky 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1</w:t>
              <w:br/>
              <w:t>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2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4</w:t>
              <w:br/>
              <w:t>En Crimée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6</w:t>
              <w:br/>
              <w:t xml:space="preserve">Réserve naturelle de Kara-dah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7</w:t>
              <w:br/>
              <w:t>À Kie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9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0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1</w:t>
              <w:br/>
              <w:t>À Kie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13</w:t>
              <w:br/>
              <w:t>L’opéra Ivan Franko à Lvo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4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5</w:t>
              <w:br/>
              <w:t>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7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8</w:t>
              <w:br/>
              <w:t>À Tchernivtsi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19</w:t>
              <w:br/>
              <w:t>Le monastère de Saint-Michel 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0</w:t>
              <w:br/>
              <w:t>À Lvo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1</w:t>
              <w:br/>
              <w:t>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2</w:t>
              <w:br/>
              <w:t>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4</w:t>
              <w:br/>
              <w:t>À Tchernivtsi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5</w:t>
              <w:br/>
              <w:t>À Kie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CA"/>
              </w:rPr>
              <w:t>Les images 1 à 76 ont été utilisées avec la permission du photograph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CA"/>
              </w:rPr>
              <w:t xml:space="preserve">Les images 77 à 126 ont été utilisées avec la permission de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  <w:lang w:val="fr-CA"/>
              </w:rPr>
              <w:t>Diversity Works</w:t>
            </w:r>
            <w:r>
              <w:rPr>
                <w:rFonts w:cs="Arial" w:ascii="Arial" w:hAnsi="Arial"/>
                <w:color w:val="666666"/>
                <w:sz w:val="18"/>
                <w:szCs w:val="18"/>
                <w:lang w:val="fr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photos de la collection d’images peuvent être utilisées dans un contexte éducatif à but non lucratif. Cependant, la source des photos doit être cité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 contenu des descriptions des images ci-dessus a été fourni par le photographe et n'a pas été révisé par Alberta Educatio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sz w:val="21"/>
                <w:szCs w:val="21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128"/>
      <w:footerReference w:type="default" r:id="rId1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</w:p>
  <w:p>
    <w:pPr>
      <w:pStyle w:val="Footer"/>
      <w:ind w:right="360" w:hanging="0"/>
      <w:rPr>
        <w:rFonts w:ascii="Arial" w:hAnsi="Arial" w:cs="Arial"/>
        <w:iCs/>
        <w:sz w:val="20"/>
        <w:szCs w:val="20"/>
        <w:lang w:val="en-US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i/>
        <w:iCs/>
        <w:sz w:val="18"/>
        <w:lang w:val="fr-CA"/>
      </w:rPr>
      <w:tab/>
      <w:tab/>
    </w:r>
    <w:r>
      <w:rPr>
        <w:rFonts w:cs="Arial" w:ascii="Arial" w:hAnsi="Arial"/>
        <w:iCs/>
        <w:sz w:val="18"/>
        <w:lang w:val="fr-CA"/>
      </w:rPr>
      <w:t xml:space="preserve"> </w:t>
    </w:r>
    <w:r>
      <w:rPr>
        <w:rFonts w:cs="Arial" w:ascii="Arial" w:hAnsi="Arial"/>
        <w:iCs/>
        <w:sz w:val="20"/>
        <w:szCs w:val="20"/>
        <w:lang w:val="fr-CA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fr-CA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10 Alberta Education (www.learnalberta.ca)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62F80"/>
        <w:sz w:val="28"/>
        <w:szCs w:val="28"/>
        <w:lang w:val="fr-CA"/>
      </w:rPr>
      <w:t>Prendre des notes sur les images de l’Ukr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09:00Z</dcterms:created>
  <dc:creator>Jordan.McIver</dc:creator>
  <dc:description/>
  <cp:keywords/>
  <dc:language>en-US</dc:language>
  <cp:lastModifiedBy>jordan.mciver</cp:lastModifiedBy>
  <cp:lastPrinted>2007-07-03T15:27:00Z</cp:lastPrinted>
  <dcterms:modified xsi:type="dcterms:W3CDTF">2010-10-07T19:53:00Z</dcterms:modified>
  <cp:revision>4</cp:revision>
  <dc:subject/>
  <dc:title>Use this page to track image usage or record descriptions</dc:title>
</cp:coreProperties>
</file>