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-33655</wp:posOffset>
                </wp:positionV>
                <wp:extent cx="52158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2.6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12"/>
      </w:tblGrid>
      <w:tr>
        <w:trPr>
          <w:tblHeader w:val="true"/>
          <w:trHeight w:val="432" w:hRule="atLeast"/>
        </w:trPr>
        <w:tc>
          <w:tcPr>
            <w:tcW w:w="14412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 un nombre restreint de mots 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plusieurs 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b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ts 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idiomatiques courant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polysémiqu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une gamme plus vaste 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age figuré courant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exprim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</w:t>
              <w:softHyphen/>
              <w:t>prend une plus grande gamme 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expressions de langage figuré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exprim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simples 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</w:t>
            </w:r>
            <w:bookmarkEnd w:id="0"/>
            <w:bookmarkEnd w:id="1"/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simples (sujet, verbe, complément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 comportant quelques détails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éterminan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erbe indiquant le pluriel les plus courantes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 comportant quelques détails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erbe indiquant le pluriel les plus courantes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complex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complex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tives, interrogatives ou impératives, positives ou négatives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 complexes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iscours indirect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10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12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1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emande des explications 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mployant des mo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expressions élémentair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arfois accompagnés de gestes et d’expressions du visage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es questions familières de clarification telles que 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i?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d?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ù?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?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en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iverses questions de clarification qui exigent 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explication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élaboration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compar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 à repérer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mprendre 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liés aux concepts abordés en classe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éléments qui font appel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 et au jugement crit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 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 liées aux concepts abord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éléments qui font appel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’inférence, au sens implicite d’un discours et au jugement crit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 élémentaire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 et peut bénéficier d’un appui pour com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 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les plus courante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d’un appui pour comprendre 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usage des formes d’adresse formell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lles les plus courante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 (jeux de mots simples, imitation)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contextes formels et informel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pour accueillir et prendre congé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 formes d’adresse formelles et informelle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re</w:t>
              <w:softHyphen/>
              <w:t>gistres formel, informel et familier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 et implicites (ironie)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plusieurs contextes différe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pour accueillir, présenter ou prendre congé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 formes d’adresse formelles, informelles ou familières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proverbes, aux dictons et aux clichés populaires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vers dialectes ou accents des interlocute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milieu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, informel et familier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messages implicites communiqués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 change</w:t>
              <w:softHyphen/>
              <w:t>ment dans</w:t>
            </w:r>
          </w:p>
          <w:p>
            <w:pPr>
              <w:pStyle w:val="Normal"/>
              <w:numPr>
                <w:ilvl w:val="1"/>
                <w:numId w:val="56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tonation de la voix,</w:t>
            </w:r>
          </w:p>
          <w:p>
            <w:pPr>
              <w:pStyle w:val="Normal"/>
              <w:numPr>
                <w:ilvl w:val="1"/>
                <w:numId w:val="56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volume,</w:t>
            </w:r>
          </w:p>
          <w:p>
            <w:pPr>
              <w:pStyle w:val="Normal"/>
              <w:numPr>
                <w:ilvl w:val="1"/>
                <w:numId w:val="56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débit,</w:t>
            </w:r>
          </w:p>
          <w:p>
            <w:pPr>
              <w:pStyle w:val="Normal"/>
              <w:numPr>
                <w:ilvl w:val="1"/>
                <w:numId w:val="56"/>
              </w:numPr>
              <w:spacing w:before="0" w:after="60"/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flex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37" w:hanging="837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37" w:hanging="837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10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12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1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appui constant et varié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7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nsignes courante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ux étapes,</w:t>
            </w:r>
          </w:p>
          <w:p>
            <w:pPr>
              <w:pStyle w:val="Normal"/>
              <w:numPr>
                <w:ilvl w:val="0"/>
                <w:numId w:val="7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essentiel du message communiqué dan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discussion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présent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un thème connu et dont les parties sont reliées par </w:t>
            </w:r>
          </w:p>
          <w:p>
            <w:pPr>
              <w:pStyle w:val="Normal"/>
              <w:numPr>
                <w:ilvl w:val="0"/>
                <w:numId w:val="7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connecteurs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 xml:space="preserve"> e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des contextes connu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10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essentiel du message communiqué dan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discussion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présentation composée de phrases si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un thème connu et reliées par </w:t>
            </w:r>
          </w:p>
          <w:p>
            <w:pPr>
              <w:pStyle w:val="Normal"/>
              <w:numPr>
                <w:ilvl w:val="0"/>
                <w:numId w:val="10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appui intermittent et varié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idée principal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e explication relativ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 sujet étudié en classe,</w:t>
            </w:r>
          </w:p>
          <w:p>
            <w:pPr>
              <w:pStyle w:val="Normal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exemples,</w:t>
            </w:r>
          </w:p>
          <w:p>
            <w:pPr>
              <w:pStyle w:val="Normal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phrases complexes 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liés par </w:t>
            </w:r>
          </w:p>
          <w:p>
            <w:pPr>
              <w:pStyle w:val="Normal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appui intermittent et varié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1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dée principale d’une explication, d’une leçon ou d’un exposé,</w:t>
            </w:r>
          </w:p>
          <w:p>
            <w:pPr>
              <w:pStyle w:val="Normal"/>
              <w:numPr>
                <w:ilvl w:val="0"/>
                <w:numId w:val="1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exemples ou les détails à l’appui d’une idée,</w:t>
            </w:r>
          </w:p>
          <w:p>
            <w:pPr>
              <w:pStyle w:val="Normal"/>
              <w:numPr>
                <w:ilvl w:val="0"/>
                <w:numId w:val="1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hrases complexes </w:t>
              <w:br/>
              <w:t>d’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1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de connecteurs et des mots de transi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dée principale d’un discours,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idées secondaires d’un discours,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exemples ou les détails à l’appui des idées présentées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hrases complexes </w:t>
              <w:br/>
              <w:t>d’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présentation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leçon, un expos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conférence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plupart des phonèmes,</w:t>
            </w:r>
          </w:p>
          <w:p>
            <w:pPr>
              <w:pStyle w:val="Normal"/>
              <w:numPr>
                <w:ilvl w:val="0"/>
                <w:numId w:val="100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mots connu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riment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nté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 et en enchaine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us les phonèmes du françai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rythme régulier des conver</w:t>
              <w:softHyphen/>
              <w:t xml:space="preserve">sations des personn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/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14"/>
                <w:szCs w:val="14"/>
              </w:rPr>
              <w:t>le rythme régulier des conversations de divers interlocuteurs qui s’expriment avec des accents différents</w:t>
            </w:r>
            <w:bookmarkEnd w:id="2"/>
            <w:bookmarkEnd w:id="3"/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 ou nouveaux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-38100</wp:posOffset>
                </wp:positionV>
                <wp:extent cx="521589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6"/>
      </w:tblGrid>
      <w:tr>
        <w:trPr>
          <w:tblHeader w:val="true"/>
          <w:trHeight w:val="432" w:hRule="atLeast"/>
        </w:trPr>
        <w:tc>
          <w:tcPr>
            <w:tcW w:w="14406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14"/>
                <w:szCs w:val="14"/>
              </w:rPr>
              <w:t>en classe</w:t>
            </w:r>
            <w:bookmarkEnd w:id="6"/>
            <w:bookmarkEnd w:id="7"/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ses sentimen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quer ses besoins et ses préférences variables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aux ques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des idé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entiment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et répondre à des question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re des énonc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 </w:t>
            </w:r>
          </w:p>
          <w:p>
            <w:pPr>
              <w:pStyle w:val="ListParagraph"/>
              <w:numPr>
                <w:ilvl w:val="0"/>
                <w:numId w:val="13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1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rivés,</w:t>
            </w:r>
          </w:p>
          <w:p>
            <w:pPr>
              <w:pStyle w:val="ListParagraph"/>
              <w:numPr>
                <w:ilvl w:val="0"/>
                <w:numId w:val="1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1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fier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son accord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 désaccor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ter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r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uader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 correctement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ynonym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figuré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idiomatiqu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paronym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ciper efficace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lupart des conversations formelles et informelles portant sur des sujets pratiques, sociaux et scolair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formes du pluri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énoncés 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 ou deux mots à la fois,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ulés au moye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dèles de phrase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ques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portant fréquem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(sujet, verbe, complément)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es verbes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temps couran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u passé, du prés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utur)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 possessifs et démonstratifs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et complexes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1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ListParagraph"/>
              <w:numPr>
                <w:ilvl w:val="0"/>
                <w:numId w:val="1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 l’auxiliaire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34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, possessifs et démonstratif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au pass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ssé composé et imparfait)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participe pass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s usuel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verbes irrégulier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luriel irrégulier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ditionnel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éposition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de la même famille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déclaratives, interrogatives ou impératives détaillées et complexes, comportant occasionnellement des erreurs de genre et d’accord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 complément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erbe à la perso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temps appropriés (présent, passé composé, imparfait, futur simple, conditionnel)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on genre et le bon nombre du nom et des adjectifs systématiquement accordé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éposition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ans une gamme de structures de phrase comportant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minimum d’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4"/>
          <w:szCs w:val="16"/>
          <w:lang w:val="fr-CA"/>
        </w:rPr>
      </w:pPr>
      <w:r>
        <w:rPr>
          <w:rFonts w:cs="Arial" w:ascii="Arial" w:hAnsi="Arial"/>
          <w:sz w:val="4"/>
          <w:szCs w:val="16"/>
          <w:lang w:val="fr-CA"/>
        </w:rPr>
      </w:r>
    </w:p>
    <w:p>
      <w:pPr>
        <w:pStyle w:val="Normal"/>
        <w:ind w:left="837" w:hanging="837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37" w:hanging="837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Moyens pour f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sser un messag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 simpl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de la même famille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ens à des expériences personnelles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questions pour confirmer sa compréhension,</w:t>
            </w:r>
          </w:p>
          <w:p>
            <w:pPr>
              <w:pStyle w:val="ListParagraph"/>
              <w:numPr>
                <w:ilvl w:val="0"/>
                <w:numId w:val="83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’expressions usuelles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circonlocution, 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mission de commentaires pour amorcer ou poursuivre l’interaction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herche à obtenir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récisions sur les idé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autres au moyen 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aphrase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larifications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formulation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questionnement,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Normal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alutations courantes,</w:t>
            </w:r>
          </w:p>
          <w:p>
            <w:pPr>
              <w:pStyle w:val="Normal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ormules de politesse élémentaires,</w:t>
            </w:r>
          </w:p>
          <w:p>
            <w:pPr>
              <w:pStyle w:val="Normal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 et peut bénéficier d’un appui pour com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lin</w:t>
              <w:softHyphen/>
              <w:t xml:space="preserve">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 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d’un appui pour comprendre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paralinguistiques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désaccord et d’excuses, 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(jeux de mots simples)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des contextes sociaux et scolaires familiers de manière approprié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formes d’adresse formelles et informelle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registre de langue qui convient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et implicites (l’ironie)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des contextes sociaux et scolaires familiers de manière approprié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Utilise 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appropriée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désaccord et d’excuses, 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et implicites (l’ironie)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 registres de langue (formel, informel ou neutre)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anière appropriée 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ut jouer le rôle de médiateur entre locuteurs appartenant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s différents groupes sociolinguistiques ou socio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28" w:hanging="828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28" w:hanging="828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"/>
        <w:gridCol w:w="2155"/>
        <w:gridCol w:w="4"/>
        <w:gridCol w:w="566"/>
        <w:gridCol w:w="4"/>
        <w:gridCol w:w="2156"/>
        <w:gridCol w:w="4"/>
        <w:gridCol w:w="566"/>
        <w:gridCol w:w="4"/>
        <w:gridCol w:w="2156"/>
        <w:gridCol w:w="4"/>
        <w:gridCol w:w="566"/>
        <w:gridCol w:w="4"/>
        <w:gridCol w:w="2156"/>
        <w:gridCol w:w="4"/>
        <w:gridCol w:w="566"/>
        <w:gridCol w:w="4"/>
        <w:gridCol w:w="2156"/>
        <w:gridCol w:w="4"/>
        <w:gridCol w:w="566"/>
        <w:gridCol w:w="13"/>
        <w:gridCol w:w="19"/>
      </w:tblGrid>
      <w:tr>
        <w:trPr>
          <w:tblHeader w:val="true"/>
          <w:trHeight w:val="432" w:hRule="atLeast"/>
        </w:trPr>
        <w:tc>
          <w:tcPr>
            <w:tcW w:w="14400" w:type="dxa"/>
            <w:gridSpan w:val="2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les mots dans des énoncés courts et simples avec 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s connecteurs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 exprimer 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s besoin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s préférences,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s idé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fréquent et varié, relie s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simples au moyen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onnecteur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un ordre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rtager ses idées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onter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er des question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au moyen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reprises nominales ou pronominales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sz w:val="14"/>
                <w:szCs w:val="14"/>
              </w:rPr>
              <w:t>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un ordr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rtager ses idées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onter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er des questions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pliquer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pour assurer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cohésion et la progressio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message au moyen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reprises nominales ou pronominale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sz w:val="14"/>
                <w:szCs w:val="14"/>
              </w:rPr>
              <w:t>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établir un ordre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partager ses idées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raconter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poser des questions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écrire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xpliquer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comparer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persuader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conclure,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démontrer une relation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 cause à effet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pour assurer la cohésion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rogression du messag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reprises nominales ou pronominal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’une gamme de </w:t>
            </w:r>
            <w:r>
              <w:rPr>
                <w:rFonts w:cs="Arial" w:ascii="Arial" w:hAnsi="Arial"/>
                <w:sz w:val="14"/>
                <w:szCs w:val="14"/>
              </w:rPr>
              <w:t>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un ordre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rtager ses idées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ont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er des questions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pliqu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ar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suad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clure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émontrer une rela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gnal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laborer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battre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 français en isolation ou en combinaison,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ListParagraph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prononcia</w:t>
              <w:softHyphen/>
              <w:t>tion qui peuvent modifier le sens de ses énoncés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 français en isolation ou en combinaison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phonétiqu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fréque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ses énoncés. 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partiellement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specte </w:t>
            </w:r>
          </w:p>
          <w:p>
            <w:pPr>
              <w:pStyle w:val="ListParagraph"/>
              <w:numPr>
                <w:ilvl w:val="0"/>
                <w:numId w:val="1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iaisons,</w:t>
            </w:r>
          </w:p>
          <w:p>
            <w:pPr>
              <w:pStyle w:val="ListParagraph"/>
              <w:numPr>
                <w:ilvl w:val="0"/>
                <w:numId w:val="1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chainement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1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peu fréque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s énoncés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généralement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 minimum d’erreurs de prononciation qui peuvent modifier le sens de ses énoncés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vec facilité en respectant généralement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et la fluidité normaux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élève pourrait avoir des traces d’accent étranger, ce qui ne présente aucun inconvénient pourvu que cet accent n’entrave pas la communication.</w:t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28" w:hanging="828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28" w:hanging="828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62B5B4"/>
          <w:lang w:val="fr-CA"/>
        </w:rPr>
        <w:t xml:space="preserve">Lec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105</wp:posOffset>
                </wp:positionH>
                <wp:positionV relativeFrom="paragraph">
                  <wp:posOffset>-37465</wp:posOffset>
                </wp:positionV>
                <wp:extent cx="521589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2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80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reconnait et com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nombre restreint de mots 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ont une orthographe commune dans une autre langue conn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connait et comprend quelques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ts 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be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et comprend plusieurs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rivé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polysémiq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nymes et antonym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figurées courant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appui intermittent et varié, lit et comprend une gamme plus vaste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 mots dont il cherch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it et comprend la plupart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rivé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émique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synonym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figurée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 mots dont il cherch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mots qu’il tente de comprendre en se servant de diverses stratégies telles que l’analyse de mots (préfixe, suffixe, racine étymologique, famille de mots),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 connotations et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dénotations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,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,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têtes,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égend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phrases simples et détaillées, déclaratives, interrogatives et impérative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 courts paragraph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simpl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tail</w:t>
              <w:softHyphen/>
              <w:t>lées, déclaratives, interrogatives et impératives,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tructures de phrase complexe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série de courts paragraphes portant sur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 ellips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 nouveaux sujets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écodage et reconnaissance globale des mo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des mots 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çus de façon globale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veloppe 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lettres de l’alphabet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dre alphabétique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incipaux signes orthographiques,</w:t>
            </w:r>
          </w:p>
          <w:p>
            <w:pPr>
              <w:pStyle w:val="ListParagraph"/>
              <w:numPr>
                <w:ilvl w:val="0"/>
                <w:numId w:val="128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significations de l’emploi des lettres majuscu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amilles de mots simples, 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 et les sous-titres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ur s’aider à identif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rrespondance entre graphèmes et phonèm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it 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ouper les mots en syllabes graph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racines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,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mots d’orthographe irrégulièr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yllabique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e l’information morphosyntaxiqu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a phrase (place des mots, terminaisons, fonctio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mots d’orthographe irrégulière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yllabiqu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traitement de l’information morphosyntaxiqu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phrase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 : Compréhens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 au sujet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expressions courante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type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langue et à sa culture dominante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cartes ou diagrammes servant à consig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cepts cl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 au sujet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représent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ales du texte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à la ponctuation de base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tableaux ou schémas pour regrouper les idées principa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 au sujet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représent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ales du text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structure des ty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marquage (surlignement, soulignement, encadrement ou ombrage, recopiage dans la marge) d’éléments importants du texte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a prise des notes à l’aide d’un guid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 au sujet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représent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ales du text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ynthès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écapitulation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indices contextuels tels que les marques du pluriel, les substituts du nom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marqueurs du temp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necteurs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(pour tir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)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structure des ty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’un text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u titre et aux sous-tit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du texte (pour se cré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des questions et essayer d’y répondre en lisant)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à la prise des no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onnaissances reliées au sujet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représent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ales du text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ynthès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écapitulation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’indices contextuels ou syntaxique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pour tir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structure des ty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texte, 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u texte,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schéma, tableau, carte conceptuelle, graphique ou formule pour regrouper et hiérarchiser les idées d’un 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64" w:hanging="864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64" w:hanging="864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et peut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’un texte reflète un registre de langue donné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simpl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ociopragmatiqu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plus significatives, mais peut toujours bénéficier d’un appui pour comprendre les facteurs sociaux et culturels présentés dans 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simpl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e différents types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développ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 connaissance des différences sociopragmatiques et bénéficie de discussions qui explorent </w:t>
              <w:br/>
              <w:t xml:space="preserve">les particularités sociales, culturelles, historiques et régionales, ainsi qu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fférents registres ou niveaux de formalité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ictons ou les clichés populaire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régionalism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humour explicit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de plusieurs types différents 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ntin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approfondir sa connaissance des différenc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ociopragmatiques et bénéficie de l’exploration d’une gamm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xtes authentiques qui présentent des particularités sociales, culturelles, historiques et régionales, ainsi que 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fférents registres ou niveaux 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verbes, les dictons ou les clichés populaires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régionalismes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humour explicite et implicite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plusieurs types de texte différent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possède </w:t>
              <w:br/>
              <w:t xml:space="preserve">une bonne connaissanc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mais bénéficie toujo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iscussions qui explicit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, historiques et régionales, ainsi qu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fférents registres ou niveaux 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comprend des énoncés simples liés par 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fréquent et varié, comprend l’idée principale et certains détails d’un paragraphe composé de phrases simples reliées par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intermittent et varié, comprend l’idée principale et certains détails 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un paragraphe composé </w:t>
            </w:r>
          </w:p>
          <w:p>
            <w:pPr>
              <w:pStyle w:val="ListParagraph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 complexes reliées par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les idées associées dans plusieurs paragraphes liés par divers connecteurs 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les idées associées dans plusieurs paragraphes liés par divers connecteurs 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ListParagraph"/>
              <w:spacing w:before="0" w:after="6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64" w:hanging="864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64" w:hanging="864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cture fluid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lit 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 à mot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pauses pour examiner les appuis vi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text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lit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pauses pour examiner les appuis visuels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 substituant de façon aléatoire des mots courants aux mots inconnu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text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lit avec de plus en plus 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ecture par grou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 et de cadence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ttention à la ponctuation courante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bstitutions sensée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rapidité à trait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syntaxiqu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fréque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invariablement 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la syntaxe de la phrase et du texte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spectant la ponctuation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faisant certaines liaison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lit avec facilité et 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la syntaxe de la phrase et du texte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l’intonation appropriée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spectant la ponctuation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a plupar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iaisons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55" w:hanging="855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CB58B"/>
          <w:lang w:val="fr-CA"/>
        </w:rPr>
        <w:t xml:space="preserve">Écri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-48260</wp:posOffset>
                </wp:positionV>
                <wp:extent cx="521589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2"/>
          <w:szCs w:val="16"/>
          <w:lang w:val="fr-CA"/>
        </w:rPr>
      </w:pPr>
      <w:r>
        <w:rPr>
          <w:rFonts w:cs="Arial" w:ascii="Arial" w:hAnsi="Arial"/>
          <w:b/>
          <w:color w:val="89929A"/>
          <w:sz w:val="12"/>
          <w:szCs w:val="16"/>
          <w:lang w:val="fr-CA"/>
        </w:rPr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10"/>
      </w:tblGrid>
      <w:tr>
        <w:trPr>
          <w:tblHeader w:val="true"/>
          <w:trHeight w:val="260" w:hRule="atLeast"/>
        </w:trPr>
        <w:tc>
          <w:tcPr>
            <w:tcW w:w="1441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 mots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 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bes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utilise une gamme plus vaste 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u langage figuré courant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amilles de mots relatifs aux sujets étudiés en class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, 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 une gamme 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adverbes de degr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 comparatif et superlatif)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u langage figuré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amilles de mots relatifs aux sujets étudiés en classe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ignorant les conventions grammaticales,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ommett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nombreuses erreurs et omiss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simples à la forme négative et interrogativ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reproduisant un modèl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fréquent et varié, écrit 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du genre et du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’accord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déterminan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quelques tentatives d’utiliser des verbes pour s’exprimer au présent, au passé et au futur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commettant encore beaucoup d’err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simples déclaratives ou interrogatives, positives ou négatives,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paragraph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écrit 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e genr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’accord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déterminant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 de façon plus constante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tant de chois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pour s’exprim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présent, au passé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futur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es temps composés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mettant plusieurs erreur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simples et complexes plus détaillées, déclaratives ou interrogatives, positives ou négatives, composant une série de courts paragraph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généralisant certaines règles d’accord en genre et en nombre des déterminants et des adjectifs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présent, le passé composé et l’imparfait, le futur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ubjonctif présent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approprié à utiliser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participe pass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s usuels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commettant parfois des erreurs de genre, d’accord et de concordance des temp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gamme de structures </w:t>
            </w:r>
          </w:p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hrase positives, négatives, déclaratives, interrogatives ou impératives dans une série de courts paragraph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ec un minimum d’appui, écrit 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 faisant preuv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discerne</w:t>
              <w:softHyphen/>
              <w:t>ment dans l’application des conventions grammaticales usuelles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tentionnellement le </w:t>
            </w:r>
            <w:r>
              <w:rPr>
                <w:rFonts w:cs="Arial" w:ascii="Arial" w:hAnsi="Arial"/>
                <w:sz w:val="14"/>
                <w:szCs w:val="14"/>
              </w:rPr>
              <w:t xml:space="preserve">présent, le passé composé, l’imparfait, le futur simpl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conditionne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ur exprimer le sens temporel de façon appropriée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approprié à utiliser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 commettant plusieurs erreurs de conjug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gamme de structur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hrase adaptées à l’intention, à l’auditoire et au style vis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6"/>
          <w:szCs w:val="16"/>
          <w:lang w:val="fr-CA"/>
        </w:rPr>
      </w:pPr>
      <w:r>
        <w:rPr>
          <w:rFonts w:cs="Arial" w:ascii="Arial" w:hAnsi="Arial"/>
          <w:sz w:val="6"/>
          <w:szCs w:val="16"/>
          <w:lang w:val="fr-CA"/>
        </w:rPr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55" w:hanging="855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color w:val="5CB58B"/>
          <w:sz w:val="16"/>
          <w:szCs w:val="16"/>
          <w:lang w:val="fr-CA"/>
        </w:rPr>
        <w:t xml:space="preserve">Écriture </w:t>
      </w:r>
      <w:r>
        <w:rPr>
          <w:rFonts w:cs="Arial" w:ascii="Arial" w:hAnsi="Arial"/>
          <w:b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>De la 10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à la 12</w:t>
      </w:r>
      <w:r>
        <w:rPr>
          <w:rFonts w:cs="Arial" w:ascii="Arial" w:hAnsi="Arial"/>
          <w:b/>
          <w:color w:val="89929A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16"/>
          <w:szCs w:val="16"/>
          <w:lang w:val="fr-CA"/>
        </w:rPr>
        <w:t xml:space="preserve"> année</w:t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10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de sa langue dominan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mémoire visuelle du mot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 ou à des outils de référence imprimés ou numériques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 ou de texte,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exemples d’utilisation de ponctuation tirés de textes,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 ou à des outils de référence imprimés ou numérique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grammai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éférenc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énoncé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à part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il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afin de s’exprimer en français à l’écrit, mais n’est pas en mesure de tenir compte des facteurs sociolinguist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extes simples pour répondre à une intention spécif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afin de s’exprimer en français à l’écrit, mais n’est pas en mesure de tenir compte des facteurs sociaux et 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10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 qui comprennent des références</w:t>
            </w:r>
          </w:p>
          <w:p>
            <w:pPr>
              <w:pStyle w:val="Normal"/>
              <w:numPr>
                <w:ilvl w:val="0"/>
                <w:numId w:val="11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0"/>
                <w:numId w:val="11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0"/>
                <w:numId w:val="115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pour explorer son univers. Il commence à tenir compte des facteurs sociaux et culturels, surtout de ceux qui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rapportent à son vécu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, des textes qui comprennent des références</w:t>
            </w:r>
          </w:p>
          <w:p>
            <w:pPr>
              <w:pStyle w:val="Normal"/>
              <w:numPr>
                <w:ilvl w:val="1"/>
                <w:numId w:val="4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4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1"/>
                <w:numId w:val="4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70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insi que des dictons ou </w:t>
            </w:r>
          </w:p>
          <w:p>
            <w:pPr>
              <w:pStyle w:val="Normal"/>
              <w:ind w:left="70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lichés courants </w:t>
            </w:r>
          </w:p>
          <w:p>
            <w:pPr>
              <w:pStyle w:val="Normal"/>
              <w:ind w:left="70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culture populaire dans </w:t>
            </w:r>
          </w:p>
          <w:p>
            <w:pPr>
              <w:pStyle w:val="Normal"/>
              <w:ind w:left="70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il ajuste son registre en fonction d’un public cibl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minimum, écrit </w:t>
            </w:r>
          </w:p>
          <w:p>
            <w:pPr>
              <w:pStyle w:val="Normal"/>
              <w:numPr>
                <w:ilvl w:val="0"/>
                <w:numId w:val="7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détaillés pour répondre à une intention spécifique, des textes qui peuvent comprendre </w:t>
            </w:r>
          </w:p>
          <w:p>
            <w:pPr>
              <w:pStyle w:val="Normal"/>
              <w:numPr>
                <w:ilvl w:val="1"/>
                <w:numId w:val="106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ctons ou des clichés courants de la culture populaire,</w:t>
            </w:r>
          </w:p>
          <w:p>
            <w:pPr>
              <w:pStyle w:val="Normal"/>
              <w:numPr>
                <w:ilvl w:val="1"/>
                <w:numId w:val="106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références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des symboles ou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s sigles,</w:t>
            </w:r>
          </w:p>
          <w:p>
            <w:pPr>
              <w:pStyle w:val="Normal"/>
              <w:numPr>
                <w:ilvl w:val="1"/>
                <w:numId w:val="106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il tient compte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ublic cible,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genre ou du type de texte,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voix ou du ton,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un registre ou nivea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approprié,</w:t>
            </w:r>
          </w:p>
          <w:p>
            <w:pPr>
              <w:pStyle w:val="ListParagraph"/>
              <w:numPr>
                <w:ilvl w:val="0"/>
                <w:numId w:val="74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’utilisation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égional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10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12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59"/>
        <w:gridCol w:w="576"/>
        <w:gridCol w:w="2159"/>
        <w:gridCol w:w="576"/>
        <w:gridCol w:w="2159"/>
        <w:gridCol w:w="576"/>
        <w:gridCol w:w="2159"/>
        <w:gridCol w:w="576"/>
        <w:gridCol w:w="2160"/>
        <w:gridCol w:w="576"/>
        <w:gridCol w:w="10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écrit des phrases simples liées par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 des phrases simples formant des paragraphes courts, des phrases reliées par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phrases dans deux ou trois paragraph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 moyen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onnecteur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enchaine des idées dans un texte comprenant plusieurs paragraphes liés par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enchaine des idées dans un texte cohérent et bien élaboré de plusieurs paragraphes liés par divers connecteurs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exprimant par exemple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 cause ou l’explication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équence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mparaison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pposition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éitér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ompétence en révision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évise les éléments suivants :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ajuscule au premier mot de la phrase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point à la fin de la phrase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évise les éléments suivants :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ajuscules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onctuation à la fi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(point, </w:t>
              <w:br/>
              <w:t xml:space="preserve">point d’exclamation, </w:t>
              <w:br/>
              <w:t>point d’interrogation)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virgules dans une liste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genre et le nomb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 étudiés en classe,</w:t>
            </w:r>
          </w:p>
          <w:p>
            <w:pPr>
              <w:pStyle w:val="ListParagraph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forme des verb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présent et au passé compos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ccord du verbe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ujet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ains temps de verb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le présent, le passé composé, l’imparfait et </w:t>
              <w:br/>
              <w:t>le futur simple)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usuels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hoix de mots pour préciser le sen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ajuscule aux noms propre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eux-poin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guillemets, le tiret, 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usuel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orthograph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homophone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ccord du verbe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ujet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hoix de mots pour préciser le sen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tenu pour répond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tention d’écritur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ganisation d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révise les éléments suivants 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onctuation, 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ccord du verbe avec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ujet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hoix de mots pour préciser le sens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choix de contenu pour répondre à l’intention d’écriture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ganisation d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37" w:hanging="837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élèves peuvent connaitre une certaine régression à des moments de leur parcours scolaire où les exigences linguistiques augmentent. </w:t>
      </w:r>
    </w:p>
    <w:p>
      <w:pPr>
        <w:pStyle w:val="Normal"/>
        <w:ind w:left="837" w:hanging="837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9728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0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12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97280" cy="4533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0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12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97280" cy="45339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0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12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97280" cy="4533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0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à la 12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010</wp:posOffset>
          </wp:positionH>
          <wp:positionV relativeFrom="paragraph">
            <wp:posOffset>133350</wp:posOffset>
          </wp:positionV>
          <wp:extent cx="659765" cy="749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87780</wp:posOffset>
          </wp:positionH>
          <wp:positionV relativeFrom="paragraph">
            <wp:posOffset>127000</wp:posOffset>
          </wp:positionV>
          <wp:extent cx="659765" cy="74993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540</wp:posOffset>
          </wp:positionH>
          <wp:positionV relativeFrom="paragraph">
            <wp:posOffset>141605</wp:posOffset>
          </wp:positionV>
          <wp:extent cx="657860" cy="74803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0555</wp:posOffset>
          </wp:positionH>
          <wp:positionV relativeFrom="paragraph">
            <wp:posOffset>118745</wp:posOffset>
          </wp:positionV>
          <wp:extent cx="636270" cy="72326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sz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sz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alibri" w:hAnsi="Calibri" w:eastAsia="Poor Richard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alibri" w:hAnsi="Calibri" w:eastAsia="Poor Richard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alibri" w:hAnsi="Calibri" w:eastAsia="Poor Richard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alibri" w:hAnsi="Calibri" w:eastAsia="Poor Richard" w:cs="Times New Roman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1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1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1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BodyText2">
    <w:name w:val="Body Text 2"/>
    <w:basedOn w:val="Normal"/>
    <w:qFormat/>
    <w:pPr/>
    <w:rPr>
      <w:i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98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Alberta Education</dc:creator>
  <dc:description/>
  <cp:keywords/>
  <dc:language>en-US</dc:language>
  <cp:lastModifiedBy>Alberta Education</cp:lastModifiedBy>
  <cp:lastPrinted>2013-07-16T12:53:00Z</cp:lastPrinted>
  <dcterms:modified xsi:type="dcterms:W3CDTF">2015-09-02T18:02:00Z</dcterms:modified>
  <cp:revision>16</cp:revision>
  <dc:subject/>
  <dc:title/>
</cp:coreProperties>
</file>