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-43815</wp:posOffset>
                </wp:positionV>
                <wp:extent cx="52158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4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161"/>
        <w:gridCol w:w="576"/>
        <w:gridCol w:w="2161"/>
        <w:gridCol w:w="576"/>
        <w:gridCol w:w="2161"/>
        <w:gridCol w:w="576"/>
        <w:gridCol w:w="2161"/>
        <w:gridCol w:w="576"/>
        <w:gridCol w:w="2161"/>
        <w:gridCol w:w="576"/>
      </w:tblGrid>
      <w:tr>
        <w:trPr>
          <w:tblHeader w:val="true"/>
          <w:trHeight w:val="432" w:hRule="atLeast"/>
        </w:trPr>
        <w:tc>
          <w:tcPr>
            <w:tcW w:w="14402" w:type="dxa"/>
            <w:gridSpan w:val="11"/>
            <w:tcBorders>
              <w:bottom w:val="single" w:sz="4" w:space="0" w:color="E7E8E9"/>
            </w:tcBorders>
            <w:shd w:fill="E65737" w:val="clear"/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comprend un nombre restreint de mots </w:t>
            </w:r>
          </w:p>
          <w:p>
            <w:pPr>
              <w:pStyle w:val="ListParagraph"/>
              <w:numPr>
                <w:ilvl w:val="0"/>
                <w:numId w:val="59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ListParagraph"/>
              <w:numPr>
                <w:ilvl w:val="0"/>
                <w:numId w:val="5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comprend plusieurs mots qui se rapportent </w:t>
            </w:r>
          </w:p>
          <w:p>
            <w:pPr>
              <w:pStyle w:val="ListParagraph"/>
              <w:numPr>
                <w:ilvl w:val="0"/>
                <w:numId w:val="5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5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une gamme plus vaste de mots 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i se rapportent à la vie </w:t>
            </w:r>
          </w:p>
          <w:p>
            <w:pPr>
              <w:pStyle w:val="ListParagraph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quotidienne et à ses champs d’intérêt,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 une plus grande gamme de mots </w:t>
            </w:r>
          </w:p>
          <w:p>
            <w:pPr>
              <w:pStyle w:val="ListParagraph"/>
              <w:numPr>
                <w:ilvl w:val="0"/>
                <w:numId w:val="9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i se rapportent à la vi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otidienne et à ses champs d’intérêt (y compri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idiomatiques et figurées courantes),</w:t>
            </w:r>
          </w:p>
          <w:p>
            <w:pPr>
              <w:pStyle w:val="ListParagraph"/>
              <w:numPr>
                <w:ilvl w:val="0"/>
                <w:numId w:val="91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7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ListParagraph"/>
              <w:numPr>
                <w:ilvl w:val="0"/>
                <w:numId w:val="7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quelques détail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questions simple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indiquant le pluriel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40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2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plusieurs détails,</w:t>
            </w:r>
          </w:p>
          <w:p>
            <w:pPr>
              <w:pStyle w:val="ListParagraph"/>
              <w:numPr>
                <w:ilvl w:val="0"/>
                <w:numId w:val="12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, positives ou négatives, comportant quelques détails,</w:t>
            </w:r>
          </w:p>
          <w:p>
            <w:pPr>
              <w:pStyle w:val="ListParagraph"/>
              <w:numPr>
                <w:ilvl w:val="0"/>
                <w:numId w:val="12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erbe indiquant le pluriel les plus courantes,</w:t>
            </w:r>
          </w:p>
          <w:p>
            <w:pPr>
              <w:pStyle w:val="ListParagraph"/>
              <w:numPr>
                <w:ilvl w:val="0"/>
                <w:numId w:val="12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 complexes, positives ou négatives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43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 déclaratives, interrogatives ou impératives complexes et détaillées, positives ou négatives,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 xml:space="preserve">Demande des explications </w:t>
            </w:r>
          </w:p>
          <w:p>
            <w:pPr>
              <w:pStyle w:val="BodyText2"/>
              <w:ind w:left="57" w:right="57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au moyen </w:t>
            </w:r>
          </w:p>
          <w:p>
            <w:pPr>
              <w:pStyle w:val="ListParagraph"/>
              <w:numPr>
                <w:ilvl w:val="0"/>
                <w:numId w:val="11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de l’imitation,</w:t>
            </w:r>
          </w:p>
          <w:p>
            <w:pPr>
              <w:pStyle w:val="ListParagraph"/>
              <w:numPr>
                <w:ilvl w:val="0"/>
                <w:numId w:val="11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simples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fois accompagnés de gestes et d’expressions du visag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comprendre ce qui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dit en posant des questions familières de clarification telles que 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oi?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où?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i? 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and?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repérer et à comprendre ce qui se dit en posa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questions familièr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larification telles que </w:t>
            </w:r>
          </w:p>
          <w:p>
            <w:pPr>
              <w:pStyle w:val="ListParagraph"/>
              <w:numPr>
                <w:ilvl w:val="0"/>
                <w:numId w:val="1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oi? </w:t>
            </w:r>
          </w:p>
          <w:p>
            <w:pPr>
              <w:pStyle w:val="ListParagraph"/>
              <w:numPr>
                <w:ilvl w:val="0"/>
                <w:numId w:val="1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and? </w:t>
            </w:r>
          </w:p>
          <w:p>
            <w:pPr>
              <w:pStyle w:val="ListParagraph"/>
              <w:numPr>
                <w:ilvl w:val="0"/>
                <w:numId w:val="1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où? </w:t>
            </w:r>
          </w:p>
          <w:p>
            <w:pPr>
              <w:pStyle w:val="ListParagraph"/>
              <w:numPr>
                <w:ilvl w:val="0"/>
                <w:numId w:val="1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qui? </w:t>
            </w:r>
          </w:p>
          <w:p>
            <w:pPr>
              <w:pStyle w:val="ListParagraph"/>
              <w:numPr>
                <w:ilvl w:val="0"/>
                <w:numId w:val="11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combien? 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 à repérer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mprendre 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liés aux sujets étudiés en classe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posant diverses questions </w:t>
            </w:r>
          </w:p>
          <w:p>
            <w:pPr>
              <w:pStyle w:val="ListParagraph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larification qui exigent 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explication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élaboration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comparaison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montre une capacité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obtenir 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renseignements importants lié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 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 xml:space="preserve">Agrafez une nouvelle feuille à la présente pour assurer le suivi des signes de progression ou de régression. 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rPr>
          <w:rFonts w:ascii="Arial" w:hAnsi="Arial" w:cs="Arial"/>
          <w:sz w:val="2"/>
          <w:szCs w:val="2"/>
          <w:lang w:val="fr-CA"/>
        </w:rPr>
      </w:pPr>
      <w:r>
        <w:rPr>
          <w:rFonts w:cs="Arial" w:ascii="Arial" w:hAnsi="Arial"/>
          <w:sz w:val="2"/>
          <w:szCs w:val="2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1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3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1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 élémentaires,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ListParagraph"/>
              <w:numPr>
                <w:ilvl w:val="0"/>
                <w:numId w:val="47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aturellement les particularités des comportements paralinguistiques </w:t>
              <w:br/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 base </w:t>
            </w:r>
          </w:p>
          <w:p>
            <w:pPr>
              <w:pStyle w:val="ListParagraph"/>
              <w:ind w:left="202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les plus courantes,</w:t>
            </w:r>
          </w:p>
          <w:p>
            <w:pPr>
              <w:pStyle w:val="ListParagraph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l apprend naturellem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paralinguistiqu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corpor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usage des formes d’adresse formell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lles les plus courant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ormes d’humour explicites (jeux de mots simples, imitation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 pour accueillir ou prendre congé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usage des formes d’adresse formell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elles les plus courant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formes d’humour explic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alutations utilisées pour accueillir, présenter ou prendre congé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convention des to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 formes d’adresse formelles, informelles ou familières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proverbes, aux dictons et aux clichés populaires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vers dialectes ou accents des interlocuteur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milieu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différence en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registres formel, informel et familier,</w:t>
            </w:r>
          </w:p>
          <w:p>
            <w:pPr>
              <w:pStyle w:val="ListParagraph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expressions d’humour explicites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signes courantes d’une étape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escriptions d’objets concrets,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ssentiel du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necteurs </w:t>
            </w:r>
            <w:r>
              <w:rPr>
                <w:rFonts w:cs="Arial" w:ascii="Arial" w:hAnsi="Arial"/>
                <w:i/>
                <w:sz w:val="14"/>
                <w:szCs w:val="14"/>
              </w:rPr>
              <w:t>et</w:t>
            </w:r>
            <w:r>
              <w:rPr>
                <w:rFonts w:cs="Arial" w:ascii="Arial" w:hAnsi="Arial"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i/>
                <w:sz w:val="14"/>
                <w:szCs w:val="14"/>
              </w:rPr>
              <w:t>aprè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ux étapes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dées principales exprimées en une phrase,</w:t>
            </w:r>
          </w:p>
          <w:p>
            <w:pPr>
              <w:pStyle w:val="ListParagraph"/>
              <w:numPr>
                <w:ilvl w:val="0"/>
                <w:numId w:val="9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ssentiel du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idée principale d’un message communiqué dan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discussion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présentation,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elques détai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1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d’un message communiqué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présentation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,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e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9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idée principale d’un message communiqué dan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discussion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présentation portant su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thème inconnu,</w:t>
            </w:r>
          </w:p>
          <w:p>
            <w:pPr>
              <w:pStyle w:val="Normal"/>
              <w:numPr>
                <w:ilvl w:val="0"/>
                <w:numId w:val="9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étails spécifiques,</w:t>
            </w:r>
          </w:p>
          <w:p>
            <w:pPr>
              <w:pStyle w:val="Normal"/>
              <w:numPr>
                <w:ilvl w:val="0"/>
                <w:numId w:val="9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complexes dans 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60"/>
              <w:ind w:left="202" w:right="58" w:hanging="144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 de connecteurs usuel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187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dans un mot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187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dans une phrase,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187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qui riment</w:t>
            </w:r>
          </w:p>
          <w:p>
            <w:pPr>
              <w:pStyle w:val="Normal"/>
              <w:ind w:left="43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ListParagraph"/>
              <w:numPr>
                <w:ilvl w:val="0"/>
                <w:numId w:val="110"/>
              </w:numPr>
              <w:spacing w:before="0" w:after="0"/>
              <w:ind w:left="187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us les phonèmes </w:t>
            </w:r>
          </w:p>
          <w:p>
            <w:pPr>
              <w:pStyle w:val="ListParagraph"/>
              <w:spacing w:before="0" w:after="0"/>
              <w:ind w:left="187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rançai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onème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abrégés,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rononcés en li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et suit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rs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rsatio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 nouveaux suje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versations de divers interlocuteurs qui s’expriment avec des accents différe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 ou nouveaux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 xml:space="preserve">Agrafez une nouvelle feuille à la présente pour assurer le suivi des signes de progression ou de régression. </w:t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 xml:space="preserve">Expression oral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-43180</wp:posOffset>
                </wp:positionV>
                <wp:extent cx="521589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4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une idée, un besoin ou une préférenc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à des questions simples,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ciper aux routin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activités de la classe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 qui se rapportent 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idées,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er des questions et répondre aux questions,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re des énoncé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 de mots qui se rapportent 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rire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iquer,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</w:t>
            </w:r>
          </w:p>
          <w:p>
            <w:pPr>
              <w:pStyle w:val="ListParagraph"/>
              <w:spacing w:before="0" w:after="6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utilise une gamme de mots 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ListParagraph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plu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r,</w:t>
            </w:r>
          </w:p>
          <w:p>
            <w:pPr>
              <w:pStyle w:val="ListParagraph"/>
              <w:numPr>
                <w:ilvl w:val="0"/>
                <w:numId w:val="57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tablir un lien entre des idé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formes pluriel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énoncés d’un ou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ux mots à la fois, ou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ormulations de phrase familières, comportant fréquemment des 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plurielles,</w:t>
            </w:r>
          </w:p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déclaratives, interrogatives ou impératives simples comportant fréquemment 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es verbes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 xml:space="preserve"> dans les cas usuels,</w:t>
            </w:r>
          </w:p>
          <w:p>
            <w:pPr>
              <w:pStyle w:val="ListParagraph"/>
              <w:numPr>
                <w:ilvl w:val="0"/>
                <w:numId w:val="122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emps courants (du passé, du présent et du futur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déclaratives, interrogatives ou impératives, positives ou négatives, comportant fréquemment 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 xml:space="preserve"> dans les cas usuels,</w:t>
            </w:r>
          </w:p>
          <w:p>
            <w:pPr>
              <w:pStyle w:val="ListParagraph"/>
              <w:numPr>
                <w:ilvl w:val="0"/>
                <w:numId w:val="49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de base aux temps courants (du passé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résent et du futur)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formes irréguliè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luriel,</w:t>
            </w:r>
          </w:p>
          <w:p>
            <w:pPr>
              <w:pStyle w:val="ListParagraph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détaillées, déclaratives, interrogatives ou impératives, positives ou négatives, comportant parfois des erreurs de genre et d’accord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à la perso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temps (présent, passé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é, imparfait, futur simple) appropriés,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on genre et le bon nombre des noms et les adjectifs accord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ou complexes détaillées, déclaratives, interrogatives ou impératives, comportant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minimum d’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yens pour f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sser un messag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’usage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100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 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’usage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établissement de li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expériences personnel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établissement de li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expériences personnelles,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spontanément au moyen de stratégies telles que 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établissement de li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expériences personnelles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,</w:t>
            </w:r>
          </w:p>
          <w:p>
            <w:pPr>
              <w:pStyle w:val="ListParagraph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mande de clarif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Expression oral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salutations d’usage courant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courantes,</w:t>
            </w:r>
          </w:p>
          <w:p>
            <w:pPr>
              <w:pStyle w:val="ListParagraph"/>
              <w:numPr>
                <w:ilvl w:val="0"/>
                <w:numId w:val="12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. Cependant, il ap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aturellement les particularités des comportements paralinguistiques </w:t>
              <w:br/>
              <w:t xml:space="preserve">(p. ex., le regard, la proximité,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courantes,</w:t>
            </w:r>
          </w:p>
          <w:p>
            <w:pPr>
              <w:pStyle w:val="ListParagraph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. De plus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l apprend naturell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corpor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langage familier,</w:t>
            </w:r>
          </w:p>
          <w:p>
            <w:pPr>
              <w:pStyle w:val="ListParagraph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interagir dans 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ieurs salutations courante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xpressions d’humour explicites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</w:t>
            </w:r>
          </w:p>
          <w:p>
            <w:pPr>
              <w:pStyle w:val="BodyText2"/>
              <w:ind w:left="58" w:right="58" w:hanging="0"/>
              <w:rPr>
                <w:rFonts w:ascii="Arial" w:hAnsi="Arial" w:cs="Arial"/>
                <w:bCs/>
                <w:i w:val="false"/>
                <w:i w:val="false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fr-CA"/>
              </w:rPr>
              <w:t>pour interagir dans 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bCs/>
                <w:i w:val="false"/>
                <w:i w:val="false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,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convenable dans divers con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, relie ses mots dans des énoncés courts et simples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à l’aide des connecteurs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e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ou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besoin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références,</w:t>
            </w:r>
          </w:p>
          <w:p>
            <w:pPr>
              <w:pStyle w:val="ListParagraph"/>
              <w:numPr>
                <w:ilvl w:val="0"/>
                <w:numId w:val="106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ses mots dans des phrases courtes et simple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  <w:p>
            <w:pPr>
              <w:pStyle w:val="Normal"/>
              <w:numPr>
                <w:ilvl w:val="0"/>
                <w:numId w:val="58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aide 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sentiments,</w:t>
            </w:r>
          </w:p>
          <w:p>
            <w:pPr>
              <w:pStyle w:val="Normal"/>
              <w:numPr>
                <w:ilvl w:val="0"/>
                <w:numId w:val="5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phrases à l’aid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exprimant ses idée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racontant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posant des questions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établissant un ordre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décrivant,</w:t>
            </w:r>
          </w:p>
          <w:p>
            <w:pPr>
              <w:pStyle w:val="ListParagraph"/>
              <w:numPr>
                <w:ilvl w:val="0"/>
                <w:numId w:val="113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 expliquan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portant sur le même sujet à l’aide de connecteurs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exprimant ses idée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racontant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posant des questions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établissant un ordre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décrivant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n expliquant,</w:t>
            </w:r>
          </w:p>
          <w:p>
            <w:pPr>
              <w:pStyle w:val="ListParagraph"/>
              <w:numPr>
                <w:ilvl w:val="0"/>
                <w:numId w:val="78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 comparan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pour assurer la cohésion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la progression du messag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l’aide d’une gamm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exprimant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ses idées,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racontant,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posant des questions,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établissant un ordre,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décrivant,</w:t>
            </w:r>
          </w:p>
          <w:p>
            <w:pPr>
              <w:pStyle w:val="Normal"/>
              <w:numPr>
                <w:ilvl w:val="0"/>
                <w:numId w:val="80"/>
              </w:numPr>
              <w:ind w:left="202" w:right="58" w:hanging="144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expliquant,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60"/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en comparan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 français en isolation ou en combinaison,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des erreurs fréquentes de prononciation qui peuvent modifier le sens de ses énoncé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adoptant partiellement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 usuelle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des erreurs peu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fréquentes de prononciation qui peuvent modifier le se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adoptant généralement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 usuelle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met un minimum d’erreurs de prononciation qui peuvent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er le sens 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vec facilité en adoptant généralement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 usuelle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et la fluidité normaux,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rait avoir des traces d’accent étranger, ce qui ne présente aucun inconvénient pourvu que cet accent n’entrave pas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ommun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2"/>
          <w:szCs w:val="2"/>
          <w:lang w:val="fr-CA" w:eastAsia="en-US"/>
        </w:rPr>
      </w:pPr>
      <w:r>
        <w:rPr>
          <w:rFonts w:cs="Arial" w:ascii="Arial" w:hAnsi="Arial"/>
          <w:sz w:val="2"/>
          <w:szCs w:val="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8915</wp:posOffset>
                </wp:positionH>
                <wp:positionV relativeFrom="paragraph">
                  <wp:posOffset>-45085</wp:posOffset>
                </wp:positionV>
                <wp:extent cx="5215890" cy="501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5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62B5B4"/>
          <w:lang w:val="fr-CA"/>
        </w:rPr>
        <w:t xml:space="preserve">Lec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 un nombre restreint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fonctionne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étiquet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bCs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Nomme 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lettres de l’alphabet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connait et comprend quelques mots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connait et comprend plusieurs mots qui se rapportent 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et comprend une gamme plus vaste 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ListParagraph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 de b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it et comprend la plupart 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émiques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synonym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figurées courantes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amilles de mots relatifs aux sujets étudiés en classe,</w:t>
            </w:r>
          </w:p>
          <w:p>
            <w:pPr>
              <w:pStyle w:val="ListParagraph"/>
              <w:numPr>
                <w:ilvl w:val="0"/>
                <w:numId w:val="9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 de ba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modèles,</w:t>
            </w:r>
          </w:p>
          <w:p>
            <w:pPr>
              <w:pStyle w:val="ListParagraph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 et cour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s éléments de la phrase simple </w:t>
            </w:r>
            <w:r>
              <w:rPr>
                <w:rFonts w:cs="Arial" w:ascii="Arial" w:hAnsi="Arial"/>
                <w:sz w:val="14"/>
                <w:szCs w:val="14"/>
              </w:rPr>
              <w:t>(sujet, verbe, complément)</w:t>
            </w:r>
            <w:r>
              <w:rPr>
                <w:rFonts w:cs="Arial" w:ascii="Arial" w:hAnsi="Arial"/>
                <w:bCs/>
                <w:sz w:val="14"/>
                <w:szCs w:val="14"/>
              </w:rPr>
              <w:t>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,</w:t>
            </w:r>
          </w:p>
          <w:p>
            <w:pPr>
              <w:pStyle w:val="ListParagraph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 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 et détaillées déclaratives, interrogatives ou impérativ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 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simples et détaillées déclaratives, interrogatives ou impératives,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fluence de l’ordre des mots sur le sens du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 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influence de l’ordre des mots sur le sens du message,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 les phrases simples et détaillées da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aragraphes cour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 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pStyle w:val="Normal"/>
        <w:tabs>
          <w:tab w:val="clear" w:pos="720"/>
          <w:tab w:val="left" w:pos="810" w:leader="none"/>
          <w:tab w:val="left" w:pos="4796" w:leader="none"/>
        </w:tabs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écodage et reconnaissance globale des mots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éveloppe 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,</w:t>
            </w:r>
          </w:p>
          <w:p>
            <w:pPr>
              <w:pStyle w:val="ListParagraph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 </w:t>
            </w:r>
          </w:p>
          <w:p>
            <w:pPr>
              <w:pStyle w:val="Normal"/>
              <w:numPr>
                <w:ilvl w:val="1"/>
                <w:numId w:val="27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lettres de l’alphabet,</w:t>
            </w:r>
          </w:p>
          <w:p>
            <w:pPr>
              <w:pStyle w:val="Normal"/>
              <w:numPr>
                <w:ilvl w:val="1"/>
                <w:numId w:val="27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’ordre alphabétique,</w:t>
            </w:r>
          </w:p>
          <w:p>
            <w:pPr>
              <w:pStyle w:val="Normal"/>
              <w:numPr>
                <w:ilvl w:val="1"/>
                <w:numId w:val="27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rincipaux signes orthographiques,</w:t>
            </w:r>
          </w:p>
          <w:p>
            <w:pPr>
              <w:pStyle w:val="Normal"/>
              <w:numPr>
                <w:ilvl w:val="1"/>
                <w:numId w:val="27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entre </w:t>
            </w:r>
          </w:p>
          <w:p>
            <w:pPr>
              <w:pStyle w:val="Normal"/>
              <w:ind w:left="346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lettres majuscules et minuscu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Normal"/>
              <w:numPr>
                <w:ilvl w:val="0"/>
                <w:numId w:val="11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lecture des graphèmes correspondant à un phonèm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lecture globale de mots coura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,</w:t>
            </w:r>
          </w:p>
          <w:p>
            <w:pPr>
              <w:pStyle w:val="ListParagraph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 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lettres de l’alphabet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’ordre alphabétique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rincipaux signes orthographiques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entre </w:t>
            </w:r>
          </w:p>
          <w:p>
            <w:pPr>
              <w:pStyle w:val="Normal"/>
              <w:ind w:left="346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lettres majuscules et minuscu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lecture globale du mot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lecture de mots simples appartenant à une famill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mots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6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lecture globale de mots courants dans une phrase simple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 pour décoder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sons terminaux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mots simples appartenant à une famille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lecture globale de mots courants dans un texte simpl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 pour décoder 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plupart des graphèmes dans les mots connu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lecture globale de mots courants dans un texte simpl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 pour décoder aisément 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lettres muettes courantes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graphèmes de mots connus,</w:t>
            </w:r>
          </w:p>
          <w:p>
            <w:pPr>
              <w:pStyle w:val="Normal"/>
              <w:numPr>
                <w:ilvl w:val="1"/>
                <w:numId w:val="83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mots complexes appartenant à une famille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,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la lecture globale de mots courants dans un texte simpl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 Compréhen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,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langue et à sa culture dominan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diagrammes étiquetés,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.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nalyse du mot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visuels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ListParagraph"/>
              <w:numPr>
                <w:ilvl w:val="0"/>
                <w:numId w:val="53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ndices contextu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6"/>
          <w:szCs w:val="16"/>
          <w:lang w:val="fr-CA"/>
        </w:rPr>
      </w:pPr>
      <w:r>
        <w:rPr>
          <w:rFonts w:cs="Arial" w:ascii="Arial" w:hAnsi="Arial"/>
          <w:sz w:val="6"/>
          <w:szCs w:val="16"/>
          <w:lang w:val="fr-CA"/>
        </w:rPr>
      </w:r>
    </w:p>
    <w:p>
      <w:pPr>
        <w:pStyle w:val="Normal"/>
        <w:ind w:left="810" w:hanging="810"/>
        <w:rPr>
          <w:rFonts w:ascii="Arial" w:hAnsi="Arial" w:cs="Arial"/>
          <w:sz w:val="14"/>
          <w:szCs w:val="16"/>
          <w:lang w:val="fr-CA"/>
        </w:rPr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</w:r>
    </w:p>
    <w:p>
      <w:pPr>
        <w:pStyle w:val="Normal"/>
        <w:ind w:left="810" w:hanging="810"/>
        <w:rPr/>
      </w:pPr>
      <w:r>
        <w:rPr>
          <w:rFonts w:cs="Arial" w:ascii="Arial" w:hAnsi="Arial"/>
          <w:sz w:val="14"/>
          <w:szCs w:val="16"/>
          <w:lang w:val="fr-CA"/>
        </w:rPr>
        <w:tab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littéral des phrases simpl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lecture partagée et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et peut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abordées en lecture partagée et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ociopragmatiques les plus significatives, mais peut toujours bénéficier d’un appui pour comprendre les facteurs sociaux et culturels présentés dans 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courantes,</w:t>
            </w:r>
          </w:p>
          <w:p>
            <w:pPr>
              <w:pStyle w:val="ListParagraph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’un texte reflète un registre de langue donné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simples abordés en lecture partagée et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développ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 connaissance des différences sociopragmatiques et bénéficie de discussions qui explor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 et régionales, ainsi que les différences de registre, qui sont présent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gamme de typ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xtes simples abord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lecture partagée et portant sur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ntin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approfondir sa connaissance des différences sociopragmatiques et bénéficie de l’exploration d’une gamm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xtes authentiques qui présentent des particularités sociales, culturelles et régionales, ainsi que des différenc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registre ou de niveau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prend 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,</w:t>
            </w:r>
          </w:p>
          <w:p>
            <w:pPr>
              <w:pStyle w:val="ListParagraph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 majorité de l’humour explicite (devinettes, calembour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une gamme de typ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text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abordés en lecture partagée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possèd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bonne connaissanc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pragmatiques mais bénéficie toujour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iscussions qui expliciten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 et régionales, ainsi que les différences de registre 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niveau de formalité de la langue, qui sont présentes dans 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 des phrases modèles simples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liées par des connecteurs usuels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.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arque : Certains élèves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 dépasseront pas ce palier,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 ils seront encore en train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développer les connaissances et les habiletés qui facilitent l’apprentissage de la lecture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des phrases simples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liées par 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l’idée principale d’un court texte composé de phrases simples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ées par 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l’idée principale et certains détails d’un court texte composé de phrases complexes </w:t>
            </w:r>
          </w:p>
          <w:p>
            <w:pPr>
              <w:pStyle w:val="ListParagraph"/>
              <w:numPr>
                <w:ilvl w:val="0"/>
                <w:numId w:val="10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iées par 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prend l’idée principale e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lupart des détail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aragraphes comportant </w:t>
            </w:r>
          </w:p>
          <w:p>
            <w:pPr>
              <w:pStyle w:val="Normal"/>
              <w:numPr>
                <w:ilvl w:val="0"/>
                <w:numId w:val="6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de connecte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 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re par lettre ou son par son,</w:t>
            </w:r>
          </w:p>
          <w:p>
            <w:pPr>
              <w:pStyle w:val="ListParagraph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des pauses pour examiner les appuis visu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 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 à mot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,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des pauses pour examiner les appuis visu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 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,</w:t>
            </w:r>
          </w:p>
          <w:p>
            <w:pPr>
              <w:pStyle w:val="ListParagraph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s’appuyant su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écomposition syllabique ou la correspondance graphophonétiqu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 avec de plus en plus 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ecture par group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 et de cadence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bstitutions sensées,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utocorrection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 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t invariablement 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açon expressive et avec une certaine cadence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faisant des substitutions sensées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,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a ponctuation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les connaissances et les habiletés qui facilitent l’apprentissage de la lecture </w:t>
            </w:r>
          </w:p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CB58B"/>
          <w:lang w:val="fr-CA"/>
        </w:rPr>
        <w:t xml:space="preserve">Écri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-48260</wp:posOffset>
                </wp:positionV>
                <wp:extent cx="5215890" cy="501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base,</w:t>
            </w:r>
          </w:p>
          <w:p>
            <w:pPr>
              <w:pStyle w:val="Normal"/>
              <w:numPr>
                <w:ilvl w:val="0"/>
                <w:numId w:val="3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latifs aux sujets étudié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utilise plusieurs mots qui se rapportent 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 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10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avec plusieurs significa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 une gamme 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s tenir comp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ventions grammaticales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ommettant de nombreuses erreurs et omission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énoncés simpl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et de l’écritur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tenant compte du genre et du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accordant les déterminants et les adjectifs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utilisant une plus grande variété de verbes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ListParagraph"/>
              <w:numPr>
                <w:ilvl w:val="0"/>
                <w:numId w:val="10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ommettant encore beaucoup d’erreur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et de l’écritur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1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aisant plu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ystématiquement l’accord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genre et en nombr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éterminants, des noms et des adjectifs,</w:t>
            </w:r>
          </w:p>
          <w:p>
            <w:pPr>
              <w:pStyle w:val="Normal"/>
              <w:numPr>
                <w:ilvl w:val="0"/>
                <w:numId w:val="1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tentant de choisi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verbes pour s’exprime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présent, au passé et au futur,</w:t>
            </w:r>
          </w:p>
          <w:p>
            <w:pPr>
              <w:pStyle w:val="Normal"/>
              <w:numPr>
                <w:ilvl w:val="0"/>
                <w:numId w:val="1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surutilisant les temps composés,</w:t>
            </w:r>
          </w:p>
          <w:p>
            <w:pPr>
              <w:pStyle w:val="Normal"/>
              <w:numPr>
                <w:ilvl w:val="0"/>
                <w:numId w:val="12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ommettant plusieurs erreur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et détaillées (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;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simples et complexes (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généralisant certaines règles sur le genre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nombre des nom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ur l’accord des déterminants et des adjectifs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présent, le passé,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futur,</w:t>
            </w:r>
          </w:p>
          <w:p>
            <w:pPr>
              <w:pStyle w:val="ListParagraph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ommettant parfoi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au nivea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genre, de l’accord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concordance des temp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phrases complexes et détaillées (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;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plusieurs phrases su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même sujet (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s seulement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ec un minimum d’appui, écrit 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preuv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iscernement dans l’application des conventions grammaticales usuelles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bon temps de verb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présent, au passé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futur pour exprimer le sen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orel de façon appropriée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mettant plusieurs erreurs de conjugaison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une gamme de structures de phrase (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;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une série de courts paragraphes détaillés</w:t>
              <w:br/>
              <w:t>(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années seulement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de sa langue dominant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transcrit des mots avec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exactitude accrue et laisse un espace entre les mo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mémoire visuelle du mot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orthographe de mo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 ou à des outils de référence imprimés ou numériques,</w:t>
            </w:r>
          </w:p>
          <w:p>
            <w:pPr>
              <w:pStyle w:val="ListParagraph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orthographe de mo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 ou de texte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 ou à des outils de référence imprimés ou numériques,</w:t>
            </w:r>
          </w:p>
          <w:p>
            <w:pPr>
              <w:pStyle w:val="ListParagraph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ListParagraph"/>
              <w:numPr>
                <w:ilvl w:val="0"/>
                <w:numId w:val="81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orthographe de mots </w:t>
            </w:r>
          </w:p>
          <w:p>
            <w:pPr>
              <w:pStyle w:val="ListParagraph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,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exemples d’utilisation de ponctuation tirés de textes,</w:t>
            </w:r>
          </w:p>
          <w:p>
            <w:pPr>
              <w:pStyle w:val="ListParagraph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circonlocution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’orthographe de mot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série de lettre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énoncé,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hrase à partir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contextes connus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en français à l’écrit et n’est pas en mesure de tenir compt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acteurs sociolinguist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 </w:t>
            </w:r>
          </w:p>
          <w:p>
            <w:pPr>
              <w:pStyle w:val="ListParagraph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urtes phrases simples pour répondre à une intention spécif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les éléments de bas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afin de s’exprimer en français à l’écrit et n’est pas en mesure d’ajuster le registre pour un public cibl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ListParagraph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ur répondre à une intention spécifique, des phrases</w:t>
              <w:br/>
              <w:t>(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 ou des textes simples (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s) qui comprennent des références</w:t>
            </w:r>
          </w:p>
          <w:p>
            <w:pPr>
              <w:pStyle w:val="Normal"/>
              <w:ind w:left="234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 ou </w:t>
            </w:r>
          </w:p>
          <w:p>
            <w:pPr>
              <w:pStyle w:val="Normal"/>
              <w:ind w:left="234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pour explorer son univers. Il commence à tenir compte des facteurs sociaux et culturels, surtout par rappor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on vécu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répondre à une intention spécifique, des phrases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 ou des textes plus détaillés (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 qui comprennent des références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 ou 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pour explorer son univers. Il commence à tenir compte des facteurs sociaux et culturels, surtout par rapport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on vécu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minimum, écrit </w:t>
            </w:r>
          </w:p>
          <w:p>
            <w:pPr>
              <w:pStyle w:val="Normal"/>
              <w:numPr>
                <w:ilvl w:val="0"/>
                <w:numId w:val="8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répondre à une intention spécifique, des phrases </w:t>
              <w:br/>
              <w:t>(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 ou des textes détaillés (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année) qui comprennent des références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ind w:left="234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 ou </w:t>
            </w:r>
          </w:p>
          <w:p>
            <w:pPr>
              <w:pStyle w:val="Normal"/>
              <w:ind w:left="234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hamps d’intérê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trike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tient compte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registre (formel ou informel) convenan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on public cible,</w:t>
            </w:r>
          </w:p>
          <w:p>
            <w:pPr>
              <w:pStyle w:val="ListParagraph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ventions de bas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genre ou du type de 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1</w:t>
      </w:r>
      <w:r>
        <w:rPr>
          <w:rFonts w:cs="Arial" w:ascii="Arial" w:hAnsi="Arial"/>
          <w:b/>
          <w:color w:val="89929A"/>
          <w:vertAlign w:val="superscript"/>
          <w:lang w:val="fr-CA"/>
        </w:rPr>
        <w:t>re</w:t>
      </w:r>
      <w:r>
        <w:rPr>
          <w:rFonts w:cs="Arial" w:ascii="Arial" w:hAnsi="Arial"/>
          <w:b/>
          <w:color w:val="89929A"/>
          <w:lang w:val="fr-CA"/>
        </w:rPr>
        <w:t xml:space="preserve"> à la 3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/>
        <w:t xml:space="preserve"> année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before="6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un appui constant et varié, écrit des énoncés simples </w:t>
            </w:r>
          </w:p>
          <w:p>
            <w:pPr>
              <w:pStyle w:val="ListParagraph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eux à trois mots liés par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écrit des phrases simples reliées par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connaissances et 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l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courtes et étroitement liées au moyen 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bCs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connaissances e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habiletés qui facilitent l’apprentissage de la lectu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en utilisant 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gamme 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car ils seront encore en train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connaissances et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habiletés qui facilitent l’apprentissage de la lecture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enchaine des idées 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 texte cohérent et bien organisé au moyen 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gamme de connecteu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marque : Certains élèv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ne dépasseront pas ce palier, car ils seront encore en train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développe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connaissances e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habiletés qui facilitent l’apprentissage de la lecture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et de l’écriture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en révision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évise les éléments suivants :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formation des lettres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hiffres,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connus globalement,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évise les éléments suivants :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ajuscule au premier mot de la phrase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 à la fin de la phrase,</w:t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ajuscule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onctuation à la fin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hrases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virgules dans une list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n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et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s),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ains temps de verb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u présent, du passé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utur)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,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révise les éléments suivants 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onctuation de base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ains temps de verbe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u présent, du passé et </w:t>
            </w:r>
          </w:p>
          <w:p>
            <w:pPr>
              <w:pStyle w:val="ListParagraph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futur)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thographe des mots étudiés en classe,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 genre et le nombre du nom et l’accord de l’adjectif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4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8"/>
          <w:szCs w:val="16"/>
          <w:lang w:val="fr-CA"/>
        </w:rPr>
      </w:pPr>
      <w:r>
        <w:rPr>
          <w:rFonts w:cs="Arial" w:ascii="Arial" w:hAnsi="Arial"/>
          <w:sz w:val="8"/>
          <w:szCs w:val="16"/>
          <w:lang w:val="fr-CA"/>
        </w:rPr>
      </w:r>
    </w:p>
    <w:p>
      <w:pPr>
        <w:pStyle w:val="Normal"/>
        <w:ind w:left="810" w:hanging="810"/>
        <w:rPr/>
      </w:pPr>
      <w:r>
        <w:rPr>
          <w:rFonts w:cs="Arial" w:ascii="Arial" w:hAnsi="Arial"/>
          <w:b/>
          <w:sz w:val="14"/>
          <w:szCs w:val="16"/>
          <w:lang w:val="fr-CA"/>
        </w:rPr>
        <w:t>Remarque :</w:t>
      </w:r>
      <w:r>
        <w:rPr>
          <w:rFonts w:cs="Arial" w:ascii="Arial" w:hAnsi="Arial"/>
          <w:sz w:val="14"/>
          <w:szCs w:val="16"/>
          <w:lang w:val="fr-CA"/>
        </w:rPr>
        <w:tab/>
        <w:t xml:space="preserve">On considère qu’il faut en moyenne sept ans pour acquérir les habiletés en langage cognitif en français. Chaque apprenant de la langue française progresse à un rythme différent. </w:t>
        <w:br/>
        <w:t xml:space="preserve">Certains apprenants peuvent connaitre une certaine régression à des moments de leur parcours scolaire où les exigences linguistiques augmentent. </w:t>
        <w:br/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</w:t>
    </w:r>
    <w:r>
      <w:rPr>
        <w:rFonts w:cs="Arial" w:ascii="Arial" w:hAnsi="Arial"/>
        <w:sz w:val="18"/>
        <w:szCs w:val="20"/>
        <w:vertAlign w:val="superscript"/>
        <w:lang w:val="fr-CA"/>
      </w:rPr>
      <w:t>re</w:t>
    </w:r>
    <w:r>
      <w:rPr>
        <w:rFonts w:cs="Arial" w:ascii="Arial" w:hAnsi="Arial"/>
        <w:sz w:val="18"/>
        <w:szCs w:val="20"/>
        <w:lang w:val="fr-CA"/>
      </w:rPr>
      <w:t xml:space="preserve"> à la 3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</w:t>
    </w:r>
    <w:r>
      <w:rPr>
        <w:rFonts w:cs="Arial" w:ascii="Arial" w:hAnsi="Arial"/>
        <w:sz w:val="18"/>
        <w:szCs w:val="20"/>
        <w:vertAlign w:val="superscript"/>
        <w:lang w:val="fr-CA"/>
      </w:rPr>
      <w:t>re</w:t>
    </w:r>
    <w:r>
      <w:rPr>
        <w:rFonts w:cs="Arial" w:ascii="Arial" w:hAnsi="Arial"/>
        <w:sz w:val="18"/>
        <w:szCs w:val="20"/>
        <w:lang w:val="fr-CA"/>
      </w:rPr>
      <w:t xml:space="preserve"> à la 3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</w:t>
    </w:r>
    <w:r>
      <w:rPr>
        <w:rFonts w:cs="Arial" w:ascii="Arial" w:hAnsi="Arial"/>
        <w:sz w:val="18"/>
        <w:szCs w:val="20"/>
        <w:vertAlign w:val="superscript"/>
        <w:lang w:val="fr-CA"/>
      </w:rPr>
      <w:t>re</w:t>
    </w:r>
    <w:r>
      <w:rPr>
        <w:rFonts w:cs="Arial" w:ascii="Arial" w:hAnsi="Arial"/>
        <w:sz w:val="18"/>
        <w:szCs w:val="20"/>
        <w:lang w:val="fr-CA"/>
      </w:rPr>
      <w:t xml:space="preserve"> à la 3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</w:t>
    </w:r>
    <w:r>
      <w:rPr>
        <w:rFonts w:cs="Arial" w:ascii="Arial" w:hAnsi="Arial"/>
        <w:sz w:val="18"/>
        <w:szCs w:val="20"/>
        <w:vertAlign w:val="superscript"/>
        <w:lang w:val="fr-CA"/>
      </w:rPr>
      <w:t>re</w:t>
    </w:r>
    <w:r>
      <w:rPr>
        <w:rFonts w:cs="Arial" w:ascii="Arial" w:hAnsi="Arial"/>
        <w:sz w:val="18"/>
        <w:szCs w:val="20"/>
        <w:lang w:val="fr-CA"/>
      </w:rPr>
      <w:t xml:space="preserve"> à la 3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097280" cy="453390"/>
          <wp:effectExtent l="0" t="0" r="0" b="0"/>
          <wp:wrapNone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8"/>
        <w:szCs w:val="20"/>
        <w:lang w:val="fr-CA"/>
      </w:rPr>
      <w:t>Feuilles de suivi de l’élève en francisation – De la 1</w:t>
    </w:r>
    <w:r>
      <w:rPr>
        <w:rFonts w:cs="Arial" w:ascii="Arial" w:hAnsi="Arial"/>
        <w:sz w:val="18"/>
        <w:szCs w:val="20"/>
        <w:vertAlign w:val="superscript"/>
        <w:lang w:val="fr-CA"/>
      </w:rPr>
      <w:t>re</w:t>
    </w:r>
    <w:r>
      <w:rPr>
        <w:rFonts w:cs="Arial" w:ascii="Arial" w:hAnsi="Arial"/>
        <w:sz w:val="18"/>
        <w:szCs w:val="20"/>
        <w:lang w:val="fr-CA"/>
      </w:rPr>
      <w:t xml:space="preserve"> à la 3</w:t>
    </w:r>
    <w:r>
      <w:rPr>
        <w:rFonts w:cs="Arial" w:ascii="Arial" w:hAnsi="Arial"/>
        <w:sz w:val="18"/>
        <w:szCs w:val="20"/>
        <w:vertAlign w:val="superscript"/>
        <w:lang w:val="fr-CA"/>
      </w:rPr>
      <w:t>e</w:t>
    </w:r>
    <w:r>
      <w:rPr>
        <w:rFonts w:cs="Arial" w:ascii="Arial" w:hAnsi="Arial"/>
        <w:sz w:val="18"/>
        <w:szCs w:val="20"/>
        <w:lang w:val="fr-CA"/>
      </w:rPr>
      <w:t xml:space="preserve"> année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jc w:val="right"/>
      <w:rPr>
        <w:rFonts w:ascii="Arial" w:hAnsi="Arial" w:cs="Arial"/>
        <w:sz w:val="14"/>
        <w:szCs w:val="20"/>
        <w:lang w:val="fr-CA"/>
      </w:rPr>
    </w:pPr>
    <w:r>
      <w:rPr>
        <w:rFonts w:cs="Arial" w:ascii="Arial" w:hAnsi="Arial"/>
        <w:sz w:val="14"/>
        <w:szCs w:val="20"/>
        <w:lang w:val="fr-CA"/>
      </w:rPr>
      <w:t>© Alberta Education, Canada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</wp:posOffset>
          </wp:positionH>
          <wp:positionV relativeFrom="paragraph">
            <wp:posOffset>128270</wp:posOffset>
          </wp:positionV>
          <wp:extent cx="658495" cy="756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7780</wp:posOffset>
          </wp:positionH>
          <wp:positionV relativeFrom="paragraph">
            <wp:posOffset>129540</wp:posOffset>
          </wp:positionV>
          <wp:extent cx="658495" cy="7569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87780</wp:posOffset>
          </wp:positionH>
          <wp:positionV relativeFrom="paragraph">
            <wp:posOffset>129540</wp:posOffset>
          </wp:positionV>
          <wp:extent cx="658495" cy="75692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1825</wp:posOffset>
          </wp:positionH>
          <wp:positionV relativeFrom="paragraph">
            <wp:posOffset>125095</wp:posOffset>
          </wp:positionV>
          <wp:extent cx="658495" cy="7569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9440</wp:posOffset>
          </wp:positionH>
          <wp:positionV relativeFrom="paragraph">
            <wp:posOffset>128270</wp:posOffset>
          </wp:positionV>
          <wp:extent cx="658495" cy="75692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7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7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sz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Poor Richard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Poor Richard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Poor Richard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alibri" w:hAnsi="Calibri" w:eastAsia="Poor Richard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1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alibri" w:hAnsi="Calibri" w:eastAsia="Poor Richard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CA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C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C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C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C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C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C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CA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CA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CA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C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CA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CA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BodyText2">
    <w:name w:val="Body Text 2"/>
    <w:basedOn w:val="Normal"/>
    <w:qFormat/>
    <w:pPr/>
    <w:rPr>
      <w:i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97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3:00Z</dcterms:created>
  <dc:creator>Alberta Education</dc:creator>
  <dc:description/>
  <cp:keywords/>
  <dc:language>en-US</dc:language>
  <cp:lastModifiedBy>Alberta Education</cp:lastModifiedBy>
  <cp:lastPrinted>2013-07-15T11:50:00Z</cp:lastPrinted>
  <dcterms:modified xsi:type="dcterms:W3CDTF">2015-09-02T18:13:00Z</dcterms:modified>
  <cp:revision>25</cp:revision>
  <dc:subject/>
  <dc:title/>
</cp:coreProperties>
</file>