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-46990</wp:posOffset>
                </wp:positionV>
                <wp:extent cx="52158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"/>
        <w:gridCol w:w="2224"/>
        <w:gridCol w:w="7"/>
        <w:gridCol w:w="569"/>
        <w:gridCol w:w="7"/>
        <w:gridCol w:w="2224"/>
        <w:gridCol w:w="7"/>
        <w:gridCol w:w="569"/>
        <w:gridCol w:w="7"/>
        <w:gridCol w:w="2224"/>
        <w:gridCol w:w="7"/>
        <w:gridCol w:w="569"/>
        <w:gridCol w:w="7"/>
        <w:gridCol w:w="2224"/>
        <w:gridCol w:w="7"/>
        <w:gridCol w:w="569"/>
        <w:gridCol w:w="7"/>
        <w:gridCol w:w="2231"/>
        <w:gridCol w:w="576"/>
        <w:gridCol w:w="12"/>
      </w:tblGrid>
      <w:tr>
        <w:trPr>
          <w:tblHeader w:val="true"/>
          <w:trHeight w:val="432" w:hRule="atLeast"/>
        </w:trPr>
        <w:tc>
          <w:tcPr>
            <w:tcW w:w="14412" w:type="dxa"/>
            <w:gridSpan w:val="20"/>
            <w:tcBorders>
              <w:bottom w:val="single" w:sz="4" w:space="0" w:color="E7E8E9"/>
            </w:tcBorders>
            <w:shd w:fill="E65737" w:val="clear"/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comprend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plusieurs mots 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une gamme plus vaste 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 une plus grande gamme 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.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 simples 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déclaratives simples (sujet, verbe, complément), positives ou négatives et comportant quelques détail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quelques détail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 ou interrogatives simples, positives ou négatives et comportant quelques détail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ndiquant le pluriel les plus courante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plusieurs détail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déclaratives ou interrogatives simples, positives ou négatives, comportant quelques détail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verbe indiquant le pluriel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complexes déclaratives ou interrogatives, positives ou négative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complexes déclaratives ou interrogatives, positives ou négatives, 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color w:val="E65737"/>
          <w:sz w:val="16"/>
          <w:szCs w:val="16"/>
          <w:lang w:val="fr-CA"/>
        </w:rPr>
        <w:t xml:space="preserve">Écoute </w:t>
      </w:r>
      <w:r>
        <w:rPr>
          <w:rFonts w:cs="Arial" w:ascii="Arial" w:hAnsi="Arial"/>
          <w:b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>De la 4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à la 6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année</w:t>
        <w:tab/>
      </w:r>
    </w:p>
    <w:tbl>
      <w:tblPr>
        <w:tblW w:w="14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60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2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emande des explications 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 employant des mo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expressions d’usage courant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arfois accompagnés de gestes et d’expressions du visage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es questions familières de clarification telles que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oi?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?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ù?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?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bien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es questions familières de clarification qui exigent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explication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élaboration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compar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repérer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mprendr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lié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posant diverses questio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larif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montre une capacité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obtenir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renseignements importants lié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 élémentaire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naturellement les particularités des comportements paralinguistiques </w:t>
              <w:br/>
              <w:t xml:space="preserve">(p. ex., le regard, la proximité, </w:t>
              <w:br/>
              <w:t>le gestuel)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les plus courant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. De plus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l apprend naturell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paralinguistiqu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  <w:br/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formelles et informelles les plus courant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différence entre les registres formel et informel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 (jeux de mots simples, imitation)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pour accueillir et pour prendre congé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formelles et informelles les plus courante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, informel et familier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pour accueillir, présenter ou prendre congé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convention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 formes d’adresse formelles, informelles ou familières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proverbes, aux dictons et aux clichés populaires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vers dialectes ou accents des interlocute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milieu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, informel et familier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plusieurs contextes différents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</w:p>
    <w:p>
      <w:pPr>
        <w:pStyle w:val="Normal"/>
        <w:rPr>
          <w:rFonts w:ascii="Arial" w:hAnsi="Arial" w:cs="Arial"/>
          <w:sz w:val="20"/>
          <w:szCs w:val="16"/>
          <w:lang w:val="fr-CA"/>
        </w:rPr>
      </w:pPr>
      <w:r>
        <w:rPr>
          <w:rFonts w:cs="Arial" w:ascii="Arial" w:hAnsi="Arial"/>
          <w:sz w:val="20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"/>
        <w:gridCol w:w="1870"/>
        <w:gridCol w:w="290"/>
        <w:gridCol w:w="286"/>
        <w:gridCol w:w="291"/>
        <w:gridCol w:w="1941"/>
        <w:gridCol w:w="219"/>
        <w:gridCol w:w="357"/>
        <w:gridCol w:w="219"/>
        <w:gridCol w:w="2013"/>
        <w:gridCol w:w="147"/>
        <w:gridCol w:w="429"/>
        <w:gridCol w:w="147"/>
        <w:gridCol w:w="2085"/>
        <w:gridCol w:w="75"/>
        <w:gridCol w:w="501"/>
        <w:gridCol w:w="75"/>
        <w:gridCol w:w="2160"/>
        <w:gridCol w:w="574"/>
        <w:gridCol w:w="7"/>
      </w:tblGrid>
      <w:tr>
        <w:trPr>
          <w:tblHeader w:val="true"/>
          <w:trHeight w:val="432" w:hRule="atLeast"/>
        </w:trPr>
        <w:tc>
          <w:tcPr>
            <w:tcW w:w="14405" w:type="dxa"/>
            <w:gridSpan w:val="20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étap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escriptions d’objets concrets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ssentiel du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necteurs </w:t>
            </w:r>
            <w:r>
              <w:rPr>
                <w:rFonts w:cs="Arial" w:ascii="Arial" w:hAnsi="Arial"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prè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ux étapes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idées principa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phrase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u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présent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d’un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présentation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détails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sui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d’un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une présentation portant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thème inconnu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emple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hrases 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ont les parties sont reliées par 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 connecteurs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d’un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résentation portant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thème inconnu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spécifiques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complexes dans 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ont les parties sont reliées par 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gamme de connecteurs plus préci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ns les contextes sociaux et scolaires familier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 l’attitude de l’énonciate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 une incidence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message communiqué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abrégé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rononcés en liaison et en enchainement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us les phonèmes du françai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nt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rs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versations de divers interlocuteurs qui s’expriment avec des accents différe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 ou nouveaux.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5AAAE0"/>
          <w:sz w:val="14"/>
          <w:szCs w:val="16"/>
          <w:lang w:val="fr-CA"/>
        </w:rPr>
      </w:pPr>
      <w:r>
        <w:rPr>
          <w:rFonts w:cs="Arial" w:ascii="Arial" w:hAnsi="Arial"/>
          <w:b/>
          <w:color w:val="5AAAE0"/>
          <w:sz w:val="14"/>
          <w:szCs w:val="16"/>
          <w:lang w:val="fr-CA"/>
        </w:rPr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-46990</wp:posOffset>
                </wp:positionV>
                <wp:extent cx="521589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7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60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2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une idée, un besoin ou une préférence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épondre </w:t>
            </w:r>
            <w:r>
              <w:rPr>
                <w:rFonts w:cs="Arial" w:ascii="Arial" w:hAnsi="Arial"/>
                <w:sz w:val="14"/>
                <w:szCs w:val="14"/>
              </w:rPr>
              <w:t>à des questions simples en deux ou trois mo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un sentiment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besoin ou une préférence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aux questions par une phrase simp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 mots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des idées,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et répondre à des questions,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re des énonc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 de mots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son accord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 désaccor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utilise une gamme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ter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uad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noms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ronoms personnels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verbes de base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elques formes pluriel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énoncés 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 ou deux mots à la fois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ormulés au moyen </w:t>
            </w:r>
          </w:p>
          <w:p>
            <w:pPr>
              <w:pStyle w:val="Normal"/>
              <w:spacing w:before="0" w:after="0"/>
              <w:ind w:left="202" w:right="58" w:hanging="0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modèles de phrase ou </w:t>
            </w:r>
          </w:p>
          <w:p>
            <w:pPr>
              <w:pStyle w:val="Normal"/>
              <w:spacing w:before="0" w:after="0"/>
              <w:ind w:left="202" w:right="58" w:hanging="0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question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ortant fréquemment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ans l’agencement des mot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plurielle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(sujet, verbe, complément) déclaratives, interrogatives ou impératives, comportant fréquemment 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es verb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aux temps courants (du passé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résent et du futur)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emps courants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u passé, du prés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utur)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participe pass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s usuel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formes irréguliè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luriel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de la même famille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détaillées simples ou complexes, déclaratives, interrogatives ou impératives, comportant quelques erreurs de genre et d’accord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erbe à la perso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temps appropriés (présent, passé composé, imparfait ou futur simple),</w:t>
            </w:r>
          </w:p>
          <w:p>
            <w:pPr>
              <w:pStyle w:val="ListParagraph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participe passé (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,</w:t>
            </w:r>
          </w:p>
          <w:p>
            <w:pPr>
              <w:pStyle w:val="ListParagraph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on genre et le bon nombre du nom, et des adjectifs systématiquement accord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détaillées, simples ou complexes, déclaratives, interrogatives ou impératives, comportant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minimum d’erreurs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5AAAE0"/>
          <w:lang w:val="fr-CA"/>
        </w:rPr>
        <w:t>Expression orale</w:t>
      </w:r>
      <w:r>
        <w:rPr>
          <w:rFonts w:cs="Arial" w:ascii="Arial" w:hAnsi="Arial"/>
          <w:b/>
          <w:color w:val="E6573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4"/>
          <w:szCs w:val="16"/>
          <w:lang w:val="fr-CA"/>
        </w:rPr>
      </w:pPr>
      <w:r>
        <w:rPr>
          <w:rFonts w:cs="Arial" w:ascii="Arial" w:hAnsi="Arial"/>
          <w:b/>
          <w:color w:val="89929A"/>
          <w:sz w:val="4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80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yens pour f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sser un messag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’usage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 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’usag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’expressions d’usage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tablissement de liens avec des expériences personnel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tablissement de liens avec des expériences personnelles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mande de clarification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color w:val="5AAAE0"/>
          <w:sz w:val="16"/>
          <w:szCs w:val="16"/>
          <w:lang w:val="fr-CA"/>
        </w:rPr>
        <w:t xml:space="preserve">Expression orale </w:t>
      </w:r>
      <w:r>
        <w:rPr>
          <w:rFonts w:cs="Arial" w:ascii="Arial" w:hAnsi="Arial"/>
          <w:b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>De la 4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à la 6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élémentaires,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naturellement les particularités des comportements 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. De plus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t âge il apprend naturellement les particularités des comportements paralinguistiqu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 courante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(jeux de mots simples)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 courant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formelles et informelles courant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formelles et informelles courantes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et implicites (l’ironie)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 registres de langue formel et inform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appropriée dans divers con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les mots dans des énoncés courts et simples à l’aid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s connecteurs 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>et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ou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préférences,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lie ses idées dans des phrases au moyen  </w:t>
            </w:r>
          </w:p>
          <w:p>
            <w:pPr>
              <w:pStyle w:val="Normal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sentiments,</w:t>
            </w:r>
          </w:p>
          <w:p>
            <w:pPr>
              <w:pStyle w:val="Normal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</w:t>
            </w:r>
          </w:p>
          <w:p>
            <w:pPr>
              <w:pStyle w:val="Normal"/>
              <w:numPr>
                <w:ilvl w:val="0"/>
                <w:numId w:val="40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a volonté d’établir un ordr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au moye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gamme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 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établir un ordr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exprimer ses idées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raconter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poser des questions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décrir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expliquer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plus complex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 moyen 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établir un ordre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exprimer ses idées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raconter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poser des questions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décrire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’expliquer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comparer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pour assurer la cohésion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rogression du messag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e gamme 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fin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rimer ses idée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mparer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ersuader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démontrer une relation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Expression orale </w:t>
        <w:tab/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7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des erreurs fréquentes de prononciation qui peuvent modifier le sens de ses énoncés. 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partiellement 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des erreurs peu fréquentes de prononciation qui peuvent modifier le sens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généralement 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met un minimum d’erreurs de prononciation qui peuvent modifier le sens de ses énoncés.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’exprime avec facilité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respectant généralement 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et la fluidité normaux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tonation appropriée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ListParagraph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ève pourrait avoir des traces d’accent étranger, ce qui ne présente aucun inconvénient pourvu que cet accent n’entrave pas la communication.</w:t>
            </w:r>
          </w:p>
        </w:tc>
        <w:tc>
          <w:tcPr>
            <w:tcW w:w="5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ind w:left="927" w:hanging="927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927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-50800</wp:posOffset>
                </wp:positionV>
                <wp:extent cx="521589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4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62B5B4"/>
          <w:lang w:val="fr-CA"/>
        </w:rPr>
        <w:t xml:space="preserve">Lec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reconnait et com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nombre restreint de mots 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ont une orthographe commune dans une autre langue conn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connait et comprend quelques mots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et comprend plusieurs mots 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lit et com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plus vaste 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it et comprend la plupart 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émiques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synonym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figurées courantes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amilles de mots relatifs aux sujets étudiés en classe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 mots dont il cherche </w:t>
            </w:r>
          </w:p>
          <w:p>
            <w:pPr>
              <w:pStyle w:val="ListParagraph"/>
              <w:spacing w:before="0" w:after="60"/>
              <w:ind w:left="199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à découvrir le sens au moyen d’indices contextu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modèles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 et cour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tête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égend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hrases simples et détaillées, déclaratives, interrogatives ou impératives,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paragraphes cour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simples et détaillées, déclaratives, interrogatives et impératives, 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tructures de phrase complex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une série de paragraphes courts portant sur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écodage et reconnaissance globale des mo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des mots 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çus de façon globale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veloppe 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ettres de l’alphabet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dre alphabétiqu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incipaux signes orthographiques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significations de l’emploi des lettres majuscu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amilles de mots simples, 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itres et les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saisir le sens des mots in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rrespondance entre graphèmes et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amilles de mot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itres et les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it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ouper les mots en syllabes graph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racin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éfix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uffix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 connaissan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ettres muett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itres et les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mots d’orthographe irrégulière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racin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éfix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uffix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 connaissan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ettres muettes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itres et les sous-titres 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 : Compréhen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langue et à sa culture dominante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/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14"/>
                <w:szCs w:val="14"/>
              </w:rPr>
              <w:t>à des cartes ou diagrammes servant à illustrer les mots clés.</w:t>
            </w:r>
            <w:bookmarkEnd w:id="0"/>
            <w:bookmarkEnd w:id="1"/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cartes ou des diagrammes serv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consigner les mots cl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cartes ou diagrammes servant à consig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cepts cl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de base sur la structure des ty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on jugement qui lui permet de tirer des conclusions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tableaux ou schémas pour regrouper les idées principa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de base sur la structure des ty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on jugement qui lui permet de tirer des conclusion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mettre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relief ce qu’il trouve important dans un texte (mots soulignés, encadrés ou ombrés, copiés dans la marg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littéral des phrases si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et peut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simples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pragmatiqu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plus significatives, mais peut toujours bénéficier d’un appui pour comprendre les facteurs sociaux et culturels présentés dans 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courant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’un texte reflète un registre de langue donné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gamme de typ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textes simpl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développ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 connaissance des différences sociopragmatiques et bénéficie de discussions qui explor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, historiques et régionales, ainsi que diffé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de langue formel et inform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gamme de typ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textes portant sur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ntinu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approfondir sa connaissance des différences sociopragmatiques et bénéficie de l’exploration d’une gam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textes authentiques qui présentent des particularités sociales, culturelles, historiques et régionales, ainsi 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ifférents registres ou niveaux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dictons et les clichés populair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régionalism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de langue formel et informel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humour explicit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gamme de typ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text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possèd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bonne connaissanc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mais bénéficie toujours de discussions qui explicitent les particularités sociales, culturelles, historiques et régionales, ainsi qu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iffé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954" w:leader="none"/>
          <w:tab w:val="left" w:pos="4796" w:leader="none"/>
        </w:tabs>
        <w:ind w:left="963" w:hanging="963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color w:val="62B5B4"/>
          <w:sz w:val="16"/>
          <w:szCs w:val="16"/>
          <w:lang w:val="fr-CA"/>
        </w:rPr>
        <w:t xml:space="preserve">Lecture </w:t>
      </w:r>
      <w:r>
        <w:rPr>
          <w:rFonts w:cs="Arial" w:ascii="Arial" w:hAnsi="Arial"/>
          <w:b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>De la 4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à la 6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comprend les énoncés simples liés par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necteurs </w:t>
            </w:r>
            <w:r>
              <w:rPr>
                <w:rFonts w:cs="Arial" w:ascii="Arial" w:hAnsi="Arial"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i/>
                <w:sz w:val="14"/>
                <w:szCs w:val="14"/>
              </w:rPr>
              <w:t>aprè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fréquent et varié, comprend les phrases simples liées par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un appui intermittent et varié, comprend l’idée principale et certains détails 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un paragraphe composé 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 simples reliées par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l’idée principale et les détails d’un paragraphe composé de phrases reliées par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vers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 les idées connexes présentées dans plusieurs paragraphes et liées par divers connecteurs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bookmarkStart w:id="2" w:name="OLE_LINK1"/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  <w:bookmarkEnd w:id="2"/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cture fluid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lit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ttre par lettre ou son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 pour prononcer les mots,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des pauses po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permettre d’exami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es phrases 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lit 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t à mot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pauses pour exami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courts textes 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bookmarkStart w:id="3" w:name="OLE_LINK8"/>
            <w:bookmarkStart w:id="4" w:name="OLE_LINK7"/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it avec </w:t>
            </w:r>
            <w:bookmarkEnd w:id="3"/>
            <w:bookmarkEnd w:id="4"/>
            <w:r>
              <w:rPr>
                <w:rFonts w:cs="Arial" w:ascii="Arial" w:hAnsi="Arial"/>
                <w:sz w:val="14"/>
                <w:szCs w:val="14"/>
                <w:lang w:val="fr-CA"/>
              </w:rPr>
              <w:t>de plus en plus 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 et de cadence,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ecture par grou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,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ttention à la ponctuation courante,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bstitutions sens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 invariablement 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açon expressive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cadence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a ponctu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u temp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faisant certaines liaison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effectuant des substitutions sensée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’autocorrigeant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 avec facilité et 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açon expressive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cadence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 groupes de mots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tenant compte de la syntaxe de la phrase et du texte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a plupar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iaisons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spectant la ponctuation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5CB58B"/>
          <w:sz w:val="14"/>
          <w:szCs w:val="16"/>
          <w:lang w:val="fr-CA"/>
        </w:rPr>
      </w:pPr>
      <w:r>
        <w:rPr>
          <w:rFonts w:cs="Arial" w:ascii="Arial" w:hAnsi="Arial"/>
          <w:b/>
          <w:color w:val="5CB58B"/>
          <w:sz w:val="14"/>
          <w:szCs w:val="16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5CB58B"/>
          <w:lang w:val="fr-CA"/>
        </w:rPr>
      </w:pPr>
      <w:r>
        <w:rPr>
          <w:rFonts w:cs="Arial" w:ascii="Arial" w:hAnsi="Arial"/>
          <w:b/>
          <w:color w:val="5CB58B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5CB58B"/>
          <w:lang w:val="fr-CA"/>
        </w:rPr>
        <w:t xml:space="preserve">Écri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-48260</wp:posOffset>
                </wp:positionV>
                <wp:extent cx="521589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72"/>
        <w:gridCol w:w="288"/>
        <w:gridCol w:w="288"/>
        <w:gridCol w:w="288"/>
        <w:gridCol w:w="1944"/>
        <w:gridCol w:w="216"/>
        <w:gridCol w:w="360"/>
        <w:gridCol w:w="216"/>
        <w:gridCol w:w="2016"/>
        <w:gridCol w:w="144"/>
        <w:gridCol w:w="432"/>
        <w:gridCol w:w="144"/>
        <w:gridCol w:w="2088"/>
        <w:gridCol w:w="72"/>
        <w:gridCol w:w="504"/>
        <w:gridCol w:w="72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20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ont une épellation semblable dans une autre langue conn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homophones courant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 une gamme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 et d’adverbe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homophones courant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mots ou d’expressions synonymes et antonyme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exemples couran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langage figuré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s tenir comp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ventions grammaticales,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énoncés simples où il commet de nombreuses erreurs et omiss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et bénéfic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appui constant sou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formes variées telles qu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modèles de phrase ou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agrammes ou illustrations pour lesquels il faut complét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étiquett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du genre et du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ccordant les déterminants et les adjectifs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quelques tentatives d’utiliser des verbes pour s’exprimer au présent, au passé et au futur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déclaratives ou interrogatives où il commet encore beaucoup d’erreu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et bénéfici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 appui varié et fréquent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de façon plus constante du genr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accordant les déterminants et les adjectifs,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tant de chois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pour s’exprim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présent, au passé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futur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es temps compos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détaillées, déclaratives ou interrogatives, positives ou négatives, forma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aragraphes court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commet encore plusieurs erreurs et bénéficie d’un appui fréquent et varié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généralisant certaines règles sur le genr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ur l’accord des déterminants et des adjectifs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intentionnellement le présent, le passé composé, l’imparfait et le futur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structures de phrase variées (positives ou négatives, déclaratives ou interrogatives) dans une série de paragraphes court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mmet parfois des erreurs de genre, d’accord et de concordanc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mps, et bénéfici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 appui intermittent et varié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écrit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preuv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iscernement dans l’application des conventions grammaticales usuelles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temps de verbe qui convient (présent, passé composé, imparfait, futur simple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ditionnel) pour exprim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temporel de façon appropriée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convenable à employer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 dans les cas usuels (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ndant l’emploi de structur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phrase variée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cohérents et détaill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commet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lusieurs erreurs de conjugaison, mais ne requiert qu’un minimum d’appui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72"/>
        <w:gridCol w:w="288"/>
        <w:gridCol w:w="288"/>
        <w:gridCol w:w="288"/>
        <w:gridCol w:w="1944"/>
        <w:gridCol w:w="216"/>
        <w:gridCol w:w="360"/>
        <w:gridCol w:w="216"/>
        <w:gridCol w:w="2016"/>
        <w:gridCol w:w="144"/>
        <w:gridCol w:w="432"/>
        <w:gridCol w:w="144"/>
        <w:gridCol w:w="2088"/>
        <w:gridCol w:w="72"/>
        <w:gridCol w:w="504"/>
        <w:gridCol w:w="72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20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de sa langue dominante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mémoire visuelle du mot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outils de référence imprimés ou numériqu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modèles de phrase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exemples d’utilis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nctuation tirés de texte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exemples d’utilis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nctuation tirés de texte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grammai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éférenc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énoncé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à part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contextes connus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et n’est pas en mesure de tenir compt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acteurs sociolinguistiqu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urtes phrases simples pour répondre à une intention spécif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 et n’est pas en mesure d’ajuster le registre pour un public cible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simples pour répondre à une intention spécifique qui comprennent des références </w:t>
            </w:r>
          </w:p>
          <w:p>
            <w:pPr>
              <w:pStyle w:val="Normal"/>
              <w:numPr>
                <w:ilvl w:val="1"/>
                <w:numId w:val="81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81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1"/>
                <w:numId w:val="81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 pour explorer son univers. Il commence à tenir compte des facteurs sociaux et culturels, surtout de ceux qui se rapportent à son vécu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7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 qui comprennent des  références</w:t>
            </w:r>
          </w:p>
          <w:p>
            <w:pPr>
              <w:pStyle w:val="Normal"/>
              <w:numPr>
                <w:ilvl w:val="1"/>
                <w:numId w:val="8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8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expériences,</w:t>
            </w:r>
          </w:p>
          <w:p>
            <w:pPr>
              <w:pStyle w:val="Normal"/>
              <w:numPr>
                <w:ilvl w:val="1"/>
                <w:numId w:val="8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ajust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on registre en fonction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 public cible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minimum, écrit </w:t>
            </w:r>
          </w:p>
          <w:p>
            <w:pPr>
              <w:pStyle w:val="Normal"/>
              <w:numPr>
                <w:ilvl w:val="0"/>
                <w:numId w:val="3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détaillés pour répondre à une intention spécifique qui comprennent des références</w:t>
            </w:r>
          </w:p>
          <w:p>
            <w:pPr>
              <w:pStyle w:val="Normal"/>
              <w:numPr>
                <w:ilvl w:val="1"/>
                <w:numId w:val="70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70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expériences,</w:t>
            </w:r>
          </w:p>
          <w:p>
            <w:pPr>
              <w:pStyle w:val="Normal"/>
              <w:numPr>
                <w:ilvl w:val="1"/>
                <w:numId w:val="70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numPr>
                <w:ilvl w:val="0"/>
                <w:numId w:val="3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ctons ou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lichés populaires et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trike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tient compte</w:t>
            </w:r>
          </w:p>
          <w:p>
            <w:pPr>
              <w:pStyle w:val="Normal"/>
              <w:numPr>
                <w:ilvl w:val="0"/>
                <w:numId w:val="1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public cible,</w:t>
            </w:r>
          </w:p>
          <w:p>
            <w:pPr>
              <w:pStyle w:val="Normal"/>
              <w:numPr>
                <w:ilvl w:val="0"/>
                <w:numId w:val="1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genre ou type de texte,</w:t>
            </w:r>
          </w:p>
          <w:p>
            <w:pPr>
              <w:pStyle w:val="Normal"/>
              <w:numPr>
                <w:ilvl w:val="0"/>
                <w:numId w:val="14"/>
              </w:numPr>
              <w:ind w:left="199" w:right="57" w:hanging="142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registre ou niveau </w:t>
            </w:r>
          </w:p>
          <w:p>
            <w:pPr>
              <w:pStyle w:val="Normal"/>
              <w:spacing w:before="0" w:after="60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ngue appropri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4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6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72"/>
        <w:gridCol w:w="288"/>
        <w:gridCol w:w="288"/>
        <w:gridCol w:w="288"/>
        <w:gridCol w:w="1944"/>
        <w:gridCol w:w="216"/>
        <w:gridCol w:w="360"/>
        <w:gridCol w:w="216"/>
        <w:gridCol w:w="2016"/>
        <w:gridCol w:w="144"/>
        <w:gridCol w:w="432"/>
        <w:gridCol w:w="144"/>
        <w:gridCol w:w="2088"/>
        <w:gridCol w:w="72"/>
        <w:gridCol w:w="504"/>
        <w:gridCol w:w="72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20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écrit des énoncés simples liés par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 des phrases simples reliées par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 des phrases cour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t étroitement liées au moyen 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en utilisant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gamme de connecteur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enchaine des idées dans un texte cohérent et bien organisé à l’aide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gamme de connect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en révision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évise les éléments suivants :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 la majuscul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premier mot de la phras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u point à la fi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phras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évise les éléments suivants :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s majuscules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onctuation à la fi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(point, point d’exclamation, point d’interrogation)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genre et le nomb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 étudiés en class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u présent et du passé des verbe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s majuscules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ord du verbe avec le sujet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 certains temp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verbe (le présent, le passé composé, l’imparfait et le futur simple)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s majuscule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s virgule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liste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ord du verbe avec le sujet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 certains temp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verbe (le présent, le passé composé, l’imparfait et le futur simple)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hoix des mots pour préciser le sen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révise les éléments suivants :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 la majuscul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our les noms propre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ord du verbe avec le sujet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mploi de certains temp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verbe (le présent, le passé composé, l’imparfait et le futur simple)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hoix des mots pour préciser le sen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tenu, pour répond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tention d’écriture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ganisation d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37" w:hanging="837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 xml:space="preserve"> 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109728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4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6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1097280" cy="4533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4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6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1097280" cy="45339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4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6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1097280" cy="4533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4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6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390</wp:posOffset>
          </wp:positionH>
          <wp:positionV relativeFrom="paragraph">
            <wp:posOffset>133350</wp:posOffset>
          </wp:positionV>
          <wp:extent cx="659765" cy="749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87780</wp:posOffset>
          </wp:positionH>
          <wp:positionV relativeFrom="paragraph">
            <wp:posOffset>127000</wp:posOffset>
          </wp:positionV>
          <wp:extent cx="659765" cy="74993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540</wp:posOffset>
          </wp:positionH>
          <wp:positionV relativeFrom="paragraph">
            <wp:posOffset>141605</wp:posOffset>
          </wp:positionV>
          <wp:extent cx="657860" cy="74803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0555</wp:posOffset>
          </wp:positionH>
          <wp:positionV relativeFrom="paragraph">
            <wp:posOffset>118745</wp:posOffset>
          </wp:positionV>
          <wp:extent cx="636270" cy="72326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alibri" w:hAnsi="Calibri" w:eastAsia="Poor Richard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alibri" w:hAnsi="Calibri" w:eastAsia="Poor Richard" w:cs="Times New Roman"/>
      <w:sz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alibri" w:hAnsi="Calibri" w:eastAsia="Poor Richard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BodyText2">
    <w:name w:val="Body Text 2"/>
    <w:basedOn w:val="Normal"/>
    <w:qFormat/>
    <w:pPr/>
    <w:rPr>
      <w:i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9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2:00Z</dcterms:created>
  <dc:creator>Alberta Education</dc:creator>
  <dc:description/>
  <cp:keywords/>
  <dc:language>en-US</dc:language>
  <cp:lastModifiedBy>Alberta Education</cp:lastModifiedBy>
  <cp:lastPrinted>2012-05-17T07:19:00Z</cp:lastPrinted>
  <dcterms:modified xsi:type="dcterms:W3CDTF">2015-09-02T18:15:00Z</dcterms:modified>
  <cp:revision>14</cp:revision>
  <dc:subject/>
  <dc:title/>
</cp:coreProperties>
</file>