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lang w:val="fr-CA"/>
        </w:rPr>
        <w:t xml:space="preserve">Écout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3360</wp:posOffset>
                </wp:positionH>
                <wp:positionV relativeFrom="paragraph">
                  <wp:posOffset>-33655</wp:posOffset>
                </wp:positionV>
                <wp:extent cx="52158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2.6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144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"/>
        <w:gridCol w:w="2224"/>
        <w:gridCol w:w="8"/>
        <w:gridCol w:w="568"/>
        <w:gridCol w:w="9"/>
        <w:gridCol w:w="2223"/>
        <w:gridCol w:w="9"/>
        <w:gridCol w:w="567"/>
        <w:gridCol w:w="9"/>
        <w:gridCol w:w="2223"/>
        <w:gridCol w:w="9"/>
        <w:gridCol w:w="567"/>
        <w:gridCol w:w="9"/>
        <w:gridCol w:w="2223"/>
        <w:gridCol w:w="9"/>
        <w:gridCol w:w="567"/>
        <w:gridCol w:w="9"/>
        <w:gridCol w:w="2226"/>
        <w:gridCol w:w="6"/>
        <w:gridCol w:w="577"/>
        <w:gridCol w:w="6"/>
      </w:tblGrid>
      <w:tr>
        <w:trPr>
          <w:tblHeader w:val="true"/>
          <w:trHeight w:val="432" w:hRule="atLeast"/>
        </w:trPr>
        <w:tc>
          <w:tcPr>
            <w:tcW w:w="14407" w:type="dxa"/>
            <w:gridSpan w:val="21"/>
            <w:tcBorders>
              <w:top w:val="single" w:sz="4" w:space="0" w:color="E65737"/>
              <w:left w:val="single" w:sz="4" w:space="0" w:color="E65737"/>
              <w:right w:val="single" w:sz="4" w:space="0" w:color="E65737"/>
            </w:tcBorders>
            <w:shd w:fill="E65737" w:val="clear"/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comprend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 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,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 quelques mots 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plusieurs 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ts 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sions idiomatiques courantes,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relatifs aux sujets étudiés en classe,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exprima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une gamme plus vaste 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ynonyme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ntonyme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verbe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rivé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idiomatiques courante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figurées courante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exprimant des notions abstraite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nyme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 une plus grande gamme 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ynonyme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ntonyme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verbe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rivé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idiomatique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figurées courante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exprimant des notions abstraite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nymes.</w:t>
            </w:r>
          </w:p>
        </w:tc>
        <w:tc>
          <w:tcPr>
            <w:tcW w:w="5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routinières,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simp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jet, verbe, complément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comprend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simp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jet, verbe, complément)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simp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éclaratives, interrogatives ou impératives, positives ou négatives, comportant quelques détails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Arial" w:ascii="Arial" w:hAnsi="Arial"/>
                <w:sz w:val="14"/>
                <w:szCs w:val="14"/>
              </w:rPr>
              <w:t>les terminaisons de nom indiquant le pluriel les plus courantes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 les plus cour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comportant plusieurs détails,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simp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rtant plusieurs détails,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phrases complexes déclaratives, interrogatives ou impératives, positives ou négatives,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erminaisons de nom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verbe indiquant le pluriel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 les plus courant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détaillées,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complex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éclaratives, interrogatives ou impératives, positives ou négatives,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dicateurs du pluriel dans les groupes nominaux et verbaux,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 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détaillées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complex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claratives, interrogatives ou impératives, positives ou négatives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dicateurs du pluriel dans les groupes nominaux et verbaux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.</w:t>
            </w:r>
          </w:p>
        </w:tc>
        <w:tc>
          <w:tcPr>
            <w:tcW w:w="5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sz w:val="28"/>
          <w:szCs w:val="28"/>
          <w:lang w:val="fr-CA"/>
        </w:rPr>
        <w:t xml:space="preserve">Écoute </w:t>
      </w:r>
      <w:r>
        <w:rPr>
          <w:rFonts w:cs="Arial" w:ascii="Arial" w:hAnsi="Arial"/>
          <w:b/>
          <w:sz w:val="28"/>
          <w:szCs w:val="28"/>
          <w:lang w:val="fr-CA"/>
        </w:rPr>
        <w:tab/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>De la 7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à la 9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année</w:t>
        <w:tab/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61"/>
        <w:gridCol w:w="577"/>
        <w:gridCol w:w="2160"/>
        <w:gridCol w:w="576"/>
        <w:gridCol w:w="2160"/>
        <w:gridCol w:w="576"/>
        <w:gridCol w:w="2160"/>
        <w:gridCol w:w="576"/>
        <w:gridCol w:w="2160"/>
        <w:gridCol w:w="578"/>
      </w:tblGrid>
      <w:tr>
        <w:trPr>
          <w:tblHeader w:val="true"/>
          <w:trHeight w:val="432" w:hRule="atLeast"/>
        </w:trPr>
        <w:tc>
          <w:tcPr>
            <w:tcW w:w="14405" w:type="dxa"/>
            <w:gridSpan w:val="11"/>
            <w:tcBorders>
              <w:top w:val="single" w:sz="4" w:space="0" w:color="E65737"/>
              <w:left w:val="single" w:sz="4" w:space="0" w:color="E65737"/>
              <w:bottom w:val="single" w:sz="4" w:space="0" w:color="E7E8E9"/>
              <w:right w:val="single" w:sz="4" w:space="0" w:color="E65737"/>
            </w:tcBorders>
            <w:shd w:fill="E65737" w:val="clear"/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 xml:space="preserve">Stratégique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Clarification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Demande des explications 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 employant des mot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 expressions élémentaire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arfois accompagnés de gestes et d’expressions du visage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rrive à comprendre ce qui se dit en posant des questions familières de clarification telles que 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oi?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d?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ù?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?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bien?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rrive à comprendre ce qui se dit en posant diverses questions de clarification qui exigent 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e explication,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e élaboration,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e compar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ve à repérer 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omprendre 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ails liés 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posant des questions précises de clarification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rrive à comprendre 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 liées aux sujets étudiés en classe,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éléments qui font appel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férence et au jugement critiq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posant des questions précises de clarification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1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alutations courantes,</w:t>
            </w:r>
          </w:p>
          <w:p>
            <w:pPr>
              <w:pStyle w:val="ListParagraph"/>
              <w:numPr>
                <w:ilvl w:val="0"/>
                <w:numId w:val="1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formules de politesse élémentaires,</w:t>
            </w:r>
          </w:p>
          <w:p>
            <w:pPr>
              <w:pStyle w:val="ListParagraph"/>
              <w:numPr>
                <w:ilvl w:val="0"/>
                <w:numId w:val="1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gestes habituels,</w:t>
            </w:r>
          </w:p>
          <w:p>
            <w:pPr>
              <w:pStyle w:val="ListParagraph"/>
              <w:numPr>
                <w:ilvl w:val="0"/>
                <w:numId w:val="1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culturelles et peut bénéficier d’un appui pour comprendr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aralinguistiqu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regard, la proximité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stuel)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alutations courantes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s formes d’adresse les plus courantes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ormels et informels.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Default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socioculturelles les plus significatives, mais peut toujours bénéficier d’un appui pour comprendre </w:t>
            </w:r>
          </w:p>
          <w:p>
            <w:pPr>
              <w:pStyle w:val="Default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Default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</w:t>
            </w:r>
          </w:p>
          <w:p>
            <w:pPr>
              <w:pStyle w:val="Default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aralinguistiques </w:t>
            </w:r>
          </w:p>
          <w:p>
            <w:pPr>
              <w:pStyle w:val="Default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toucher, le silence, </w:t>
            </w:r>
          </w:p>
          <w:p>
            <w:pPr>
              <w:pStyle w:val="Default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langage du corp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e salutations,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formules de politesse,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s formes d’adresse formelles et informelles les plus courantes,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dictons et aux clichés populaires,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,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différences en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egistres formel et informel,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formes d’humour explicites (jeux de mots simples, imitation),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contextes formels et informels. 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une gamme de salutations pour accueillir et prendre congé,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expressions d’accord,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désaccord et d’excuses,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conventions des tour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arole,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l’usage de formes d’adresse formelles et informelles,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x dictons et aux clichés populaires,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différences entre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registres formel, informel et familier,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formes d’humour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xplicites et implicites (ironie)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plusieurs contextes différent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une gamme de salutations pour accueillir, présenter ou prendre congé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expressions d’accord,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désaccord et d’excuses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la convention des tour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arole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l’usage de formes d’adresse formelles, informelles ou familières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x proverbes, aux dictons et aux clichés populaires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divers dialectes ou accents des interlocuteur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on milieu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différences entre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registres formel, informel et familier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messages implicite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uniqués par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 changement dans</w:t>
            </w:r>
          </w:p>
          <w:p>
            <w:pPr>
              <w:pStyle w:val="Normal"/>
              <w:numPr>
                <w:ilvl w:val="1"/>
                <w:numId w:val="104"/>
              </w:numPr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intonation de la voix,</w:t>
            </w:r>
          </w:p>
          <w:p>
            <w:pPr>
              <w:pStyle w:val="Normal"/>
              <w:numPr>
                <w:ilvl w:val="1"/>
                <w:numId w:val="104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volume,</w:t>
            </w:r>
          </w:p>
          <w:p>
            <w:pPr>
              <w:pStyle w:val="Normal"/>
              <w:numPr>
                <w:ilvl w:val="1"/>
                <w:numId w:val="104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débit,</w:t>
            </w:r>
          </w:p>
          <w:p>
            <w:pPr>
              <w:pStyle w:val="Normal"/>
              <w:numPr>
                <w:ilvl w:val="1"/>
                <w:numId w:val="104"/>
              </w:numPr>
              <w:spacing w:before="0" w:after="60"/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inflexion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sz w:val="28"/>
          <w:szCs w:val="28"/>
          <w:lang w:val="fr-CA"/>
        </w:rPr>
        <w:t xml:space="preserve">Écoute </w:t>
      </w:r>
      <w:r>
        <w:rPr>
          <w:rFonts w:cs="Arial" w:ascii="Arial" w:hAnsi="Arial"/>
          <w:b/>
          <w:sz w:val="28"/>
          <w:szCs w:val="28"/>
          <w:lang w:val="fr-CA"/>
        </w:rPr>
        <w:tab/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>De la 7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à la 9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année</w:t>
        <w:tab/>
      </w:r>
    </w:p>
    <w:tbl>
      <w:tblPr>
        <w:tblW w:w="144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28"/>
        <w:gridCol w:w="575"/>
        <w:gridCol w:w="2232"/>
        <w:gridCol w:w="576"/>
        <w:gridCol w:w="2232"/>
        <w:gridCol w:w="576"/>
        <w:gridCol w:w="2232"/>
        <w:gridCol w:w="576"/>
        <w:gridCol w:w="2232"/>
        <w:gridCol w:w="585"/>
      </w:tblGrid>
      <w:tr>
        <w:trPr>
          <w:tblHeader w:val="true"/>
          <w:trHeight w:val="432" w:hRule="atLeast"/>
        </w:trPr>
        <w:tc>
          <w:tcPr>
            <w:tcW w:w="14403" w:type="dxa"/>
            <w:gridSpan w:val="11"/>
            <w:tcBorders>
              <w:top w:val="single" w:sz="4" w:space="0" w:color="E65737"/>
              <w:left w:val="single" w:sz="4" w:space="0" w:color="E65737"/>
              <w:bottom w:val="single" w:sz="4" w:space="0" w:color="E7E8E9"/>
              <w:right w:val="single" w:sz="4" w:space="0" w:color="E65737"/>
            </w:tcBorders>
            <w:shd w:fill="E65737" w:val="clear"/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nsignes courantes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une étape,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faits de base,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descriptions d’objets concrets,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essentiel du message communiqué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connecteurs</w:t>
            </w:r>
            <w:r>
              <w:rPr>
                <w:rFonts w:cs="Arial" w:ascii="Arial" w:hAnsi="Arial"/>
                <w:i/>
                <w:sz w:val="14"/>
                <w:szCs w:val="14"/>
                <w:lang w:val="fr-CA"/>
              </w:rPr>
              <w:t> et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ou </w:t>
            </w:r>
            <w:r>
              <w:rPr>
                <w:rFonts w:cs="Arial" w:ascii="Arial" w:hAnsi="Arial"/>
                <w:i/>
                <w:sz w:val="14"/>
                <w:szCs w:val="14"/>
                <w:lang w:val="fr-CA"/>
              </w:rPr>
              <w:t>aprè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irectives courantes,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signes courant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ux étapes,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ssentiel du message communiqué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discussion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présentati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un thème connu, dont les parties sont reliées par </w:t>
            </w:r>
          </w:p>
          <w:p>
            <w:pPr>
              <w:pStyle w:val="ListParagraph"/>
              <w:numPr>
                <w:ilvl w:val="0"/>
                <w:numId w:val="10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10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ssentiel du messag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muniqué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discussion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présentation portant s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thème inconnu,</w:t>
            </w:r>
          </w:p>
          <w:p>
            <w:pPr>
              <w:pStyle w:val="ListParagraph"/>
              <w:numPr>
                <w:ilvl w:val="0"/>
                <w:numId w:val="10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d’un court messag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necteur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dée principal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une explication relativ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sujet étudié en classe,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ails spécifiques,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emples,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s phrases complex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’un court messag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ListParagraph"/>
              <w:numPr>
                <w:ilvl w:val="0"/>
                <w:numId w:val="1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gamme de connecteur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comprend </w:t>
            </w:r>
          </w:p>
          <w:p>
            <w:pPr>
              <w:pStyle w:val="Normal"/>
              <w:numPr>
                <w:ilvl w:val="0"/>
                <w:numId w:val="126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’idée principale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’une explication relative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un sujet étudié en classe,</w:t>
            </w:r>
          </w:p>
          <w:p>
            <w:pPr>
              <w:pStyle w:val="Normal"/>
              <w:numPr>
                <w:ilvl w:val="0"/>
                <w:numId w:val="126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détails à l’appui d’une idée,</w:t>
            </w:r>
          </w:p>
          <w:p>
            <w:pPr>
              <w:pStyle w:val="Normal"/>
              <w:numPr>
                <w:ilvl w:val="0"/>
                <w:numId w:val="126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complexes dans un disco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Normal"/>
              <w:numPr>
                <w:ilvl w:val="0"/>
                <w:numId w:val="126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gamme de connecteurs plus précis,</w:t>
            </w:r>
          </w:p>
          <w:p>
            <w:pPr>
              <w:pStyle w:val="Normal"/>
              <w:numPr>
                <w:ilvl w:val="0"/>
                <w:numId w:val="126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mots de transition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.</w: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rimination auditive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 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upart des phonèmes,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connus,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e l’attitude de l’énonciate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une incidence sur le message communiqué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ans les contextes sociaux et scolaires familiers.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 les mots </w:t>
            </w:r>
          </w:p>
          <w:p>
            <w:pPr>
              <w:pStyle w:val="ListParagraph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riment,</w:t>
            </w:r>
          </w:p>
          <w:p>
            <w:pPr>
              <w:pStyle w:val="ListParagraph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entés,</w:t>
            </w:r>
          </w:p>
          <w:p>
            <w:pPr>
              <w:pStyle w:val="ListParagraph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égés,</w:t>
            </w:r>
          </w:p>
          <w:p>
            <w:pPr>
              <w:pStyle w:val="ListParagraph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noncés en liaison et en enchainemen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Distingue </w:t>
            </w:r>
          </w:p>
          <w:p>
            <w:pPr>
              <w:pStyle w:val="ListParagraph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us les phonèmes du françai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 les mots 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égés,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noncés en li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rythme régul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versatio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ersonn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on entourag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and ces conversations porte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rythme régul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conversations de divers interlocuteurs qui s’expriment avec des accents différe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and ces conversations portent sur des sujets connus ou nouveaux.</w: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pStyle w:val="Normal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 xml:space="preserve">Expression oral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-38100</wp:posOffset>
                </wp:positionV>
                <wp:extent cx="5215890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p>
      <w:pPr>
        <w:pStyle w:val="Normal"/>
        <w:ind w:left="907" w:hanging="907"/>
        <w:rPr>
          <w:rFonts w:ascii="Arial" w:hAnsi="Arial" w:cs="Arial"/>
          <w:sz w:val="2"/>
          <w:szCs w:val="16"/>
          <w:lang w:val="fr-CA"/>
        </w:rPr>
      </w:pPr>
      <w:r>
        <w:rPr>
          <w:rFonts w:cs="Arial" w:ascii="Arial" w:hAnsi="Arial"/>
          <w:sz w:val="2"/>
          <w:szCs w:val="16"/>
          <w:lang w:val="fr-CA"/>
        </w:rPr>
      </w:r>
    </w:p>
    <w:tbl>
      <w:tblPr>
        <w:tblW w:w="14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231"/>
        <w:gridCol w:w="576"/>
        <w:gridCol w:w="2233"/>
        <w:gridCol w:w="576"/>
        <w:gridCol w:w="2232"/>
        <w:gridCol w:w="576"/>
        <w:gridCol w:w="2232"/>
        <w:gridCol w:w="576"/>
        <w:gridCol w:w="2232"/>
        <w:gridCol w:w="577"/>
      </w:tblGrid>
      <w:tr>
        <w:trPr>
          <w:tblHeader w:val="true"/>
          <w:trHeight w:val="432" w:hRule="atLeast"/>
        </w:trPr>
        <w:tc>
          <w:tcPr>
            <w:tcW w:w="14402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utilise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 </w:t>
            </w:r>
          </w:p>
          <w:p>
            <w:pPr>
              <w:pStyle w:val="Normal"/>
              <w:numPr>
                <w:ilvl w:val="0"/>
                <w:numId w:val="2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nctionnement de base,</w:t>
            </w:r>
          </w:p>
          <w:p>
            <w:pPr>
              <w:pStyle w:val="Normal"/>
              <w:numPr>
                <w:ilvl w:val="0"/>
                <w:numId w:val="2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latifs aux sujets étudié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</w:t>
            </w:r>
          </w:p>
          <w:p>
            <w:pPr>
              <w:pStyle w:val="Normal"/>
              <w:numPr>
                <w:ilvl w:val="0"/>
                <w:numId w:val="2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xprimer une idée, un besoin ou une préférence,</w:t>
            </w:r>
          </w:p>
          <w:p>
            <w:pPr>
              <w:pStyle w:val="Normal"/>
              <w:numPr>
                <w:ilvl w:val="0"/>
                <w:numId w:val="22"/>
              </w:numPr>
              <w:ind w:left="202" w:right="58" w:hanging="14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répondre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à des questions simples en deux ou trois mot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utilise quelques mots 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rimer un sentiment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besoin ou une préférence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pondre aux questions par une phrase simpl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plusieurs mots </w:t>
            </w:r>
          </w:p>
          <w:p>
            <w:pPr>
              <w:pStyle w:val="ListParagraph"/>
              <w:numPr>
                <w:ilvl w:val="0"/>
                <w:numId w:val="12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Normal"/>
              <w:numPr>
                <w:ilvl w:val="0"/>
                <w:numId w:val="12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latifs aux sujets étudié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</w:t>
            </w:r>
          </w:p>
          <w:p>
            <w:pPr>
              <w:pStyle w:val="Normal"/>
              <w:numPr>
                <w:ilvl w:val="0"/>
                <w:numId w:val="12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xprimer des idées,</w:t>
            </w:r>
          </w:p>
          <w:p>
            <w:pPr>
              <w:pStyle w:val="Normal"/>
              <w:numPr>
                <w:ilvl w:val="0"/>
                <w:numId w:val="12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ser des questions et répondre aux questions,</w:t>
            </w:r>
          </w:p>
          <w:p>
            <w:pPr>
              <w:pStyle w:val="Normal"/>
              <w:numPr>
                <w:ilvl w:val="0"/>
                <w:numId w:val="12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re des énoncé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une gamme plus vaste de mots 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agir,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ses opinions,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ifier,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rimer son accord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 désaccord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utilise 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ynonymes,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tonymes,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rivés,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pressions idiomatiques courantes,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adverbes, y comp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adverbes de degr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le comparatif et superlatif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année),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relatifs aux sujets étudiés en classe,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mots exprima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ter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er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ses opinions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tionner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uade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0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10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 personnels,</w:t>
            </w:r>
          </w:p>
          <w:p>
            <w:pPr>
              <w:pStyle w:val="ListParagraph"/>
              <w:numPr>
                <w:ilvl w:val="0"/>
                <w:numId w:val="10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,</w:t>
            </w:r>
          </w:p>
          <w:p>
            <w:pPr>
              <w:pStyle w:val="ListParagraph"/>
              <w:numPr>
                <w:ilvl w:val="0"/>
                <w:numId w:val="10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ques formes du pluriel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énoncés </w:t>
            </w:r>
          </w:p>
          <w:p>
            <w:pPr>
              <w:pStyle w:val="ListParagraph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un ou deux mots à la fois,</w:t>
            </w:r>
          </w:p>
          <w:p>
            <w:pPr>
              <w:pStyle w:val="ListParagraph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és au moyen de modèles de phrase ou de questi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t comportant fréquem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erreu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 personnels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u pluriel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erminants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simpl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ujet, verbe complément) déclaratives, interrogatives ou impératives, positives ou négatives, comportant fréquemment 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rreurs de genre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utilisation de l’infinitif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 présent à la plac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utres formes des verbes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dans l’utilisation des auxilia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être</w:t>
            </w:r>
            <w:r>
              <w:rPr>
                <w:rFonts w:cs="Arial" w:ascii="Arial" w:hAnsi="Arial"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</w:rPr>
              <w:t>avoir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glicis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 personnels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 de base aux temps courants (du passé, du présent et du futur)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u pluriel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verbes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erminants possessifs et démonstratifs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épositio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simpl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sujet, verbe, complément) ou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mplexes déclaratives, interrogatives ou impératives, positives ou négatives, comportant fréquemment 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erreurs de genre et d’accord,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dans l’utilisation des auxilia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être</w:t>
            </w:r>
            <w:r>
              <w:rPr>
                <w:rFonts w:cs="Arial" w:ascii="Arial" w:hAnsi="Arial"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</w:rPr>
              <w:t>avoir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glicis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onoms personnels, possessifs et démonstratif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au pass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assé composé et imparfait)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auxiliaire approprié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participe passé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as usuel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elques verbes irréguliers, 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irréguliè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pluriel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négation avec les temps composés des verbe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éposition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de la même famill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déclaratives, interrogatives ou impératives détaillées et complex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portant parfois des erreurs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genre et d’accord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onoms personnels complément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erbe à la perso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 temps (présent, passé composé, imparfait, futur simple, conditionnel) approprié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auxiliaire approprié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articipe passé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négation avec les temps composés des verbe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bon genre et le bon nombre du nom et des adjectifs systématiquement accordé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épositions</w:t>
            </w:r>
          </w:p>
          <w:p>
            <w:pPr>
              <w:pStyle w:val="ListParagraph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s une gamme de structures de phrase comportant </w:t>
            </w:r>
          </w:p>
          <w:p>
            <w:pPr>
              <w:pStyle w:val="ListParagraph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un minimum d’erreurs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 xml:space="preserve">Expression oral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p>
      <w:pPr>
        <w:pStyle w:val="Normal"/>
        <w:ind w:left="907" w:hanging="907"/>
        <w:rPr>
          <w:rFonts w:ascii="Arial" w:hAnsi="Arial" w:cs="Arial"/>
          <w:b/>
          <w:b/>
          <w:color w:val="89929A"/>
          <w:sz w:val="2"/>
          <w:szCs w:val="16"/>
          <w:lang w:val="fr-CA"/>
        </w:rPr>
      </w:pPr>
      <w:r>
        <w:rPr>
          <w:rFonts w:cs="Arial" w:ascii="Arial" w:hAnsi="Arial"/>
          <w:b/>
          <w:color w:val="89929A"/>
          <w:sz w:val="2"/>
          <w:szCs w:val="16"/>
          <w:lang w:val="fr-CA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432" w:hRule="atLeast"/>
        </w:trPr>
        <w:tc>
          <w:tcPr>
            <w:tcW w:w="14400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 xml:space="preserve">Stratégique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yens pour pas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un messag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au moyen 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usuelles,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phrase simples,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question simples,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estes,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de sa langue dominante insérés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phrases,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suggérés par </w:t>
            </w:r>
          </w:p>
          <w:p>
            <w:pPr>
              <w:pStyle w:val="ListParagraph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ontext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au moyen 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usuelles,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de la même famille,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estes,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de sa langue dominante insérés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phrases,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suggérés pa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contexte, 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ens à des expériences personnel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agit spontané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 de stratégies telles que 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’expressions usuelles,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implification du message,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agit spontané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 de stratégies telles que 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reformulation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mission de commentaires pour amorcer ou poursuivre l’interaction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agit spontané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 de stratégies telles que </w:t>
            </w:r>
          </w:p>
          <w:p>
            <w:pPr>
              <w:pStyle w:val="ListParagraph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ListParagraph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demande de clarification,</w:t>
            </w:r>
          </w:p>
          <w:p>
            <w:pPr>
              <w:pStyle w:val="ListParagraph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reformulation,</w:t>
            </w:r>
          </w:p>
          <w:p>
            <w:pPr>
              <w:pStyle w:val="ListParagraph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alutations courantes,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ules de politesse élémentaires,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ges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culturelles et peut bénéficier d’un appui pour comprendr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paralinguistiqu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regard, la proximité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stuel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alutations courantes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  <w:p>
            <w:pPr>
              <w:pStyle w:val="Normal"/>
              <w:ind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socioculturelles les plus significatives, mais peut toujours bénéficier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’un appui pour comprendr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aralinguistiqu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toucher, le silence,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langage du corp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pacing w:before="60" w:after="0"/>
              <w:ind w:left="58" w:right="58" w:hanging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plus grande gamm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lutations,</w:t>
            </w:r>
          </w:p>
          <w:p>
            <w:pPr>
              <w:pStyle w:val="ListParagraph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conventions de ba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tours de parole,</w:t>
            </w:r>
          </w:p>
          <w:p>
            <w:pPr>
              <w:pStyle w:val="ListParagraph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formelles et informel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 registre de langue approprié,</w:t>
            </w:r>
          </w:p>
          <w:p>
            <w:pPr>
              <w:pStyle w:val="ListParagraph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formes d’humo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icites (jeux de mots simpl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pacing w:before="60" w:after="0"/>
              <w:ind w:left="58" w:right="58" w:hanging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gamme de salutations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formes d’adresse formelles et informelles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dictons et des clichés populaires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ouvoiement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tutoiement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Utilise 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de façon appropriée 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gamme de salutations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dictons et des clichés populaires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ouvoiement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tutoiement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 et implicites (l’ironie)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s registres de langue formel, informel et neutre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tains régionalism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 xml:space="preserve">Expression oral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p>
      <w:pPr>
        <w:pStyle w:val="Normal"/>
        <w:ind w:left="907" w:hanging="907"/>
        <w:rPr>
          <w:rFonts w:ascii="Arial" w:hAnsi="Arial" w:cs="Arial"/>
          <w:b/>
          <w:b/>
          <w:color w:val="89929A"/>
          <w:sz w:val="2"/>
          <w:szCs w:val="16"/>
          <w:lang w:val="fr-CA"/>
        </w:rPr>
      </w:pPr>
      <w:r>
        <w:rPr>
          <w:rFonts w:cs="Arial" w:ascii="Arial" w:hAnsi="Arial"/>
          <w:b/>
          <w:color w:val="89929A"/>
          <w:sz w:val="2"/>
          <w:szCs w:val="16"/>
          <w:lang w:val="fr-CA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1"/>
        <w:gridCol w:w="576"/>
        <w:gridCol w:w="2161"/>
        <w:gridCol w:w="576"/>
        <w:gridCol w:w="2161"/>
        <w:gridCol w:w="576"/>
        <w:gridCol w:w="2161"/>
        <w:gridCol w:w="576"/>
        <w:gridCol w:w="2161"/>
        <w:gridCol w:w="576"/>
      </w:tblGrid>
      <w:tr>
        <w:trPr>
          <w:tblHeader w:val="true"/>
          <w:trHeight w:val="432" w:hRule="atLeast"/>
        </w:trPr>
        <w:tc>
          <w:tcPr>
            <w:tcW w:w="14405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2953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 relie les mots dans des énoncés courts et simples à l’aide</w:t>
            </w:r>
          </w:p>
          <w:p>
            <w:pPr>
              <w:pStyle w:val="Normal"/>
              <w:numPr>
                <w:ilvl w:val="0"/>
                <w:numId w:val="127"/>
              </w:numPr>
              <w:ind w:left="202" w:right="58" w:hanging="144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es connecteurs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fr-CA"/>
              </w:rPr>
              <w:t xml:space="preserve"> et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 et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fr-CA"/>
              </w:rPr>
              <w:t>aprè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en exprimant </w:t>
            </w:r>
          </w:p>
          <w:p>
            <w:pPr>
              <w:pStyle w:val="Normal"/>
              <w:numPr>
                <w:ilvl w:val="0"/>
                <w:numId w:val="1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besoins,</w:t>
            </w:r>
          </w:p>
          <w:p>
            <w:pPr>
              <w:pStyle w:val="Normal"/>
              <w:numPr>
                <w:ilvl w:val="0"/>
                <w:numId w:val="1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préférences,</w:t>
            </w:r>
          </w:p>
          <w:p>
            <w:pPr>
              <w:pStyle w:val="Normal"/>
              <w:numPr>
                <w:ilvl w:val="0"/>
                <w:numId w:val="1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fréquent et varié, relie s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simples au moyen  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en exprimant 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besoins,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sentiments,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idé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ment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établir un ordre,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raconter,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oser des question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au moyen 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une gamme de reprises nominales ou pronominales,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fin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établir un ordre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artager ses idées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raconter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oser des questions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décrire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’explique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au moyen 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une gamme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reprises nominales ou pronominales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fin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établir un ordre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artager ses idées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raconter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oser des questions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décrire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expliquer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comparer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e démontrer une relatio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 cause à effet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relie des idées dans des phrases pour assurer la cohésion 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 progression du messag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 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’une </w:t>
            </w:r>
            <w:r>
              <w:rPr>
                <w:rFonts w:cs="Arial" w:ascii="Arial" w:hAnsi="Arial"/>
                <w:sz w:val="14"/>
                <w:szCs w:val="14"/>
              </w:rPr>
              <w:t xml:space="preserve">gamme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e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fin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 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établir un ordre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artager ses idées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raconter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oser des questions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décrire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expliquer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comparer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ersuader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conclure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e démontrer une relation </w:t>
            </w:r>
          </w:p>
          <w:p>
            <w:pPr>
              <w:pStyle w:val="ListParagraph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 cause à effet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 xml:space="preserve">Expression oral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p>
      <w:pPr>
        <w:pStyle w:val="Normal"/>
        <w:ind w:left="907" w:hanging="907"/>
        <w:rPr>
          <w:rFonts w:ascii="Arial" w:hAnsi="Arial" w:cs="Arial"/>
          <w:b/>
          <w:b/>
          <w:color w:val="89929A"/>
          <w:sz w:val="2"/>
          <w:szCs w:val="16"/>
          <w:lang w:val="fr-CA"/>
        </w:rPr>
      </w:pPr>
      <w:r>
        <w:rPr>
          <w:rFonts w:cs="Arial" w:ascii="Arial" w:hAnsi="Arial"/>
          <w:b/>
          <w:color w:val="89929A"/>
          <w:sz w:val="2"/>
          <w:szCs w:val="16"/>
          <w:lang w:val="fr-CA"/>
        </w:rPr>
      </w:r>
    </w:p>
    <w:tbl>
      <w:tblPr>
        <w:tblW w:w="144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432" w:hRule="atLeast"/>
        </w:trPr>
        <w:tc>
          <w:tcPr>
            <w:tcW w:w="14404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Élocution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t 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lupart des phonèmes français en isolation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mbin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 ou dans des activités préparé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régulière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erreurs de prononciation qui peuvent modifier le se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es énonc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t 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lupart des phonèmes français en isolation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mbinaison,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 ou dans des activités préparé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nait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yllabes phonétiqu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fréquent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prononciation qui peuvent modifier le se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ses énoncés. 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en respectant partiellement 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normal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lision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ccent de groupe de mots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 préparés ou spontané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specte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liais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enchainement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peu fréquentes </w:t>
            </w:r>
          </w:p>
          <w:p>
            <w:pPr>
              <w:pStyle w:val="ListParagraph"/>
              <w:spacing w:before="0" w:after="0"/>
              <w:ind w:left="204" w:right="57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prononciation qui peuvent modifier le sens </w:t>
            </w:r>
          </w:p>
          <w:p>
            <w:pPr>
              <w:pStyle w:val="ListParagraph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es énonc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en respectant généralement 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normal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lision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ccent de groupe de mots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 minimum d’erre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prononciation qui peuvent modifier le se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es énonc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’exprime avec facilité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respectant généralement 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et la fluidité normaux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élève pourrait avoir des traces d’accent étranger, ce qui ne présente aucun inconvénient pourvu que cet accent n’entrave pas la communication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62B5B4"/>
          <w:lang w:val="fr-CA"/>
        </w:rPr>
        <w:t xml:space="preserve">Lectur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5105</wp:posOffset>
                </wp:positionH>
                <wp:positionV relativeFrom="paragraph">
                  <wp:posOffset>-37465</wp:posOffset>
                </wp:positionV>
                <wp:extent cx="5215890" cy="501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2.95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80"/>
      </w:tblGrid>
      <w:tr>
        <w:trPr>
          <w:tblHeader w:val="true"/>
          <w:trHeight w:val="260" w:hRule="atLeast"/>
        </w:trPr>
        <w:tc>
          <w:tcPr>
            <w:tcW w:w="14405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reconnait et comprend un nombre restreint de mots 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ont une orthographe commune dans une autre langue conn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reconnait et comprend quelques mots </w:t>
            </w:r>
          </w:p>
          <w:p>
            <w:pPr>
              <w:pStyle w:val="ListParagraph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sont relatifs aux sujets étudiés en classe,</w:t>
            </w:r>
          </w:p>
          <w:p>
            <w:pPr>
              <w:pStyle w:val="ListParagraph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lit et comprend plusieurs 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ectifs,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erbes,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polysémiques,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nonymes et antonymes,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sions figurées courantes,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relatifs aux sujets étudiés en classe,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lit et compren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gamme plus vas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 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verbes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synonymes et d’antonymes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figurées courantes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 mots dont il découvre </w:t>
            </w:r>
          </w:p>
          <w:p>
            <w:pPr>
              <w:pStyle w:val="ListParagraph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 sens au moyen d’indices contextuel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lit et comprend la plupar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 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polysémiques,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synonym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tonymes,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rivés,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figurées 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relatifs aux sujets étudiés en classe,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,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 mots dont il découv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 sens au moyen d’indices contextuels.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simples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itres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entêtes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légend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phrases simples et détaillées, déclaratives, interrogatives et impératives 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paragraphes cour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déclaratives, interrogatives et impératives simples et détaillées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tructures de phrase complexe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une série de paragraphes courts portant sur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ne gamme de structu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phra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textes compos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lusieurs paragraphes et portant sur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comprend 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ne gamme de structu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phra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textes compos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lusieurs paragraphes et portant sur des contextes nouveaux.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écodage et reconnaissance globale des mot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 des mots 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çus de façon globale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éveloppe 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science phonologiqu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nait 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lettres de l’alphabet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dre alphabétique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incipaux signes orthographiques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significations de l’emploi des lettres majuscu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amilles de mots simples,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itres et les sous-titres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our s’aider à identif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 saisir le sens des mots in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nait 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rrespondance entre graphèmes et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nalyse du mot (affixe et radical)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racines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itres et les sous-titres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our s’aider à identif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connaissance des lettres muettes courant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ait 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couper les mots en syllabes graphiqu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nalyse du mot (affixe et radical),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polysyllabiques,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connaissance des lettres muettes couran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mots d’orthographe irrégulière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nalyse du mot (affixe et radical)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polysyllabiques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connaissance des lettres muettes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ssentiel de l’information morphosyntaxiqu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la phrase (place des mots, terminaisons, fonctio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).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 : Compréhension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llustrations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connus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hrases modèles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expériences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a langue et à sa culture dominantes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des cartes ou diagrammes servant à consigner les mots cl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signes typographiqu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onctuation de base,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cartes ou diagrammes servant à consign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oncepts clés,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titres et aux sous-titres (pour s’aider à identif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stratégie de poursuiv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lecture malgré un b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réhension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autocorrection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signes typographiqu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onctuation de base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indices contextuels tels que les marques du pluriel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marqueurs du temp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onnecteurs courants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titres et aux sous-titres (pour s’aider à identif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s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tructure des types de texte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tableaux ou schémas pour regrouper les idées principa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souvenir de l’objectif d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lecture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autocorrection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ignes typographiques et de ponctuation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indices contextuels tels que les marques du pluriel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substituts du nom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marqueurs du temp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onnecteurs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férence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on jugement (pour tir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clusions)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titres et aux sous-titres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s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tructure des types de texte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 marquage d’un élément important d’un texte (surligner, souligner, encadrer ou ombrer, recopier dans la marge)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a prise des notes à l’aide d’un guid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souvenir de l’objectif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 lectur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a capacité à fai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synthès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écapitulation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ignes typographiques et de ponctuation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’indices contextuels ou syntaxiques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férenc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on jugement (pour tir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clusions)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balayag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s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tructure des types de text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marquage d’un élément important d’un text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au titre et aux sous-tit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du texte (pour se cré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des questions et essayer d’y répondre en lisant)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à diverses stratégi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de prise des no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i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ens littéral des phrases simp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pragmatiques et peut bénéficier d’un appui pour comprendre les facteurs sociaux et culturels présentés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alutations courantes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dans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des textes simple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ociopragmatiques les plus significatives, mais peut toujours bénéficier d’un appui pour comprendre les facteurs sociaux et culturels présentés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1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alutations courantes,</w:t>
            </w:r>
          </w:p>
          <w:p>
            <w:pPr>
              <w:pStyle w:val="ListParagraph"/>
              <w:numPr>
                <w:ilvl w:val="0"/>
                <w:numId w:val="1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12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 courante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1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’un texte reflète un registre de langue donné (formel ou informel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textes simpl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différents types portant sur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développ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a connaissance des différences sociopragmatiques et bénéficie de discussions qui explore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sociales, culturelles, historiques et régionales, ainsi qu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ifférents registres ou niveaux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rmalité de la langue, qui sont présents dans c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gamme de salutations,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ormules de politesse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ifférences de regis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gue (formel ou informel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textes de plusieurs types différents portant su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continu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approfondir sa connaissance des différences sociopragmatiques et bénéficie de l’exploration d’une gamm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textes authentiques qui présentent des particularités sociales, culturelles, historiques et régionales, ainsi que différents registres ou niveaux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rmalité de la langue qui sont présents dans c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 comprend 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gamme de salutations, 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ormules de politesse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ictons et les clichés populaires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régionalism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s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ifférences de regis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gue (formel ou informel)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humour explicit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textes de plusieurs types différent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possèd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e bonne connaissanc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pragmatiques mais bénéficie toujours de discussions qui explicitent les particularités sociales, culturelles, historiques et régionales, ainsi qu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ifférents registres ou niveaux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rmalité de la langue, qui sont présents dans c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constant et varié, comprend des énoncés simples reliés par 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fréquent et varié, comprend l’idée principale et certains détails d’un paragraphe composé de phrases simples reliées par 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intermittent et varié, comprend l’idée principale et certains détails </w:t>
            </w:r>
          </w:p>
          <w:p>
            <w:pPr>
              <w:pStyle w:val="ListParagraph"/>
              <w:spacing w:before="0" w:after="0"/>
              <w:ind w:left="57" w:right="57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un paragraphe composé </w:t>
            </w:r>
          </w:p>
          <w:p>
            <w:pPr>
              <w:pStyle w:val="ListParagraph"/>
              <w:spacing w:before="0" w:after="0"/>
              <w:ind w:left="57" w:right="57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hrases complexes reliées par 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les idées connexes présentées dans plusieurs paragraphes reliés par divers connecteurs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cause ou d’explication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séquence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araison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opposition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comprend les idées connexes présentées dans plusieur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aragraphes et reliées par divers connecteurs 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cause ou d’explication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séquence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araison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opposition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cture fluid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lit 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 à mot,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ec pauses pour examin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appuis vi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urtes phrases qui porte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lit 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 groupes de mots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ec pauses pour examin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appuis visuels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des relectures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substituant des mots courants aux mots inconnu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urts textes qui porte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lit avec de plus en plus 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lecture par group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,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 et de cadence,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ttention à la ponctuation courante,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ubstitutions sensé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textes qui portent su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lit invariablement 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automatisant l’identification des groupes de mots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faisant preuve d’expressivité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maintenant une bonne cadence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respectant la ponctuatio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upart du temps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faisant certaines liaisons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’autocorrigean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textes qui portent su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sujet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lit avec facilité et 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automatisant l’identification des groupes de mots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tenant compte de la syntaxe de la phrase et du texte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utilisant l’intonation appropriée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faisant preuve d’expressivité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maintenant une bonne cadence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espectant la ponctuation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la plupar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liaisons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’autocorrigeant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textes qui portent sur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sujet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5CB58B"/>
          <w:lang w:val="fr-CA"/>
        </w:rPr>
        <w:t xml:space="preserve">Écritur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2725</wp:posOffset>
                </wp:positionH>
                <wp:positionV relativeFrom="paragraph">
                  <wp:posOffset>-48260</wp:posOffset>
                </wp:positionV>
                <wp:extent cx="5215890" cy="501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.8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tbl>
      <w:tblPr>
        <w:tblW w:w="144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1" w:type="dxa"/>
            <w:gridSpan w:val="11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utilise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 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,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utilise quelques mots 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plusieurs mots 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une gamme plus vaste 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verbes,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familles de mots relatif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ujets étudiés en classe,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notions abstraites, 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 et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utilise une gamme 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adverbes, y comp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adverbes de degr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le comparatif et superlatif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année)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expressions idiomatiqu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du langage figuré courant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familles de mots relatif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ujets étudiés en classe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notions abstraites, 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 et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écrit 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ignorant les conventions grammaticales,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urutilisant l’infinitif,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mmettant de nombreuses erreurs et omissio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énoncés simpl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langue et bénéficie d’un appui varié et constant sous forme de modèles de phrase ou de diagrammes ou illustrations où il faut écrire le mot juste da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les étiquet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écrit 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tenant compte du genre et du nombre des nom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l’accord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déterminant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,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faisant quelques tentatives d’utiliser des verbes pour s’exprimer au présent, au passé et au futur,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urutilisant l’infinitif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simples (sujet, verbe, complément) composant de courts paragraphes,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commettant encore beaucoup d’erreu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langu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respectant le genr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nombre des noms et en faisant l’accord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déterminant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 de façon plus constante,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tentant de choisi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pour s’exprim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présent, au passé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futur,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surutilisant les temps composé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simples et détaillées, positives ou négatives, formant de courts paragraphes.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e stade, l’élève commet encore plusieurs erreu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généralisant certaines règles d’accord en genre et en nombre des déterminants et des adjectifs,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utilisant intentionnellement le présent, le passé composé, l’imparfait et le futur,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choisissant l’auxiliaire approprié à utiliser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articipe passé dans les cas usuels,</w:t>
            </w:r>
          </w:p>
          <w:p>
            <w:pPr>
              <w:pStyle w:val="ListParagraph"/>
              <w:spacing w:before="0" w:after="0"/>
              <w:ind w:left="0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utilisant des structures </w:t>
            </w:r>
          </w:p>
          <w:p>
            <w:pPr>
              <w:pStyle w:val="ListParagraph"/>
              <w:spacing w:before="0" w:after="0"/>
              <w:ind w:left="0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 phrase positives ou </w:t>
            </w:r>
          </w:p>
          <w:p>
            <w:pPr>
              <w:pStyle w:val="ListParagraph"/>
              <w:spacing w:before="0" w:after="0"/>
              <w:ind w:left="0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égatives, déclaratives ou interrogatives, dans une série </w:t>
            </w:r>
          </w:p>
          <w:p>
            <w:pPr>
              <w:pStyle w:val="Normal"/>
              <w:ind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urts paragraph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commet parfois des erreurs de genre, d’accord et de concordanc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mp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minimum d’appui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écrit </w:t>
            </w:r>
          </w:p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preuv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iscernement dans l’application des conventions grammaticales usuelles,</w:t>
            </w:r>
          </w:p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utilisant intentionnellement le présent, le passé composé, l’imparfait, le futur simpl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conditionnel pour exprim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ens temporel de façon appropriée,</w:t>
            </w:r>
          </w:p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choisissant l’auxiliaire approprié à utiliser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articipe passé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utilisant une gamm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tructures de phrase positives ou négatives, déclaratives, interrogatives ou impérativ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e stade, l’élève commet plusieurs erreurs de conjugaison, mais ne requiert qu’un minimum d’appui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Écriture </w:t>
        <w:tab/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1" w:type="dxa"/>
            <w:gridSpan w:val="11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appui visuel pour écrire des mots courants,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e orthographe inventée qui reflète sa propre prononciation,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de sa langue dominante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appui visuel pour écrire des mots courants,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,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référentiel personnel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a mémoire visuelle du mot,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un référentiel personnel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outils de référence imprimés ou numériques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circonlocution,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familles de mots,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modèles de phrase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exte,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à un référentiel personnel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à des outils de référence imprimés ou numériques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exemples d’utilisatio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nctuation tirés de textes,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Normal"/>
              <w:numPr>
                <w:ilvl w:val="0"/>
                <w:numId w:val="29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la substitution de mots,</w:t>
            </w:r>
          </w:p>
          <w:p>
            <w:pPr>
              <w:pStyle w:val="Normal"/>
              <w:numPr>
                <w:ilvl w:val="0"/>
                <w:numId w:val="29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des familles de mots,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60"/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un référentiel personnel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outils de référence imprimés ou numériques,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,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grammai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éférenc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substitution de mots,</w:t>
            </w:r>
          </w:p>
          <w:p>
            <w:pPr>
              <w:pStyle w:val="ListParagraph"/>
              <w:numPr>
                <w:ilvl w:val="0"/>
                <w:numId w:val="1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familles de mots,</w:t>
            </w:r>
          </w:p>
          <w:p>
            <w:pPr>
              <w:pStyle w:val="ListParagraph"/>
              <w:numPr>
                <w:ilvl w:val="0"/>
                <w:numId w:val="13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écrit 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connus,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énoncés,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à parti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la langue afin de s’exprimer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français à l’écrit, mais n’est pas en mesure de tenir compte des facteurs sociaux et cultur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écrit </w:t>
            </w:r>
          </w:p>
          <w:p>
            <w:pPr>
              <w:pStyle w:val="ListParagraph"/>
              <w:numPr>
                <w:ilvl w:val="0"/>
                <w:numId w:val="9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textes simples pour répondre à une intention spécifiq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la langue afin de s’exprimer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français à l’écrit, mais n’est pas en mesure de tenir compte des facteurs sociaux et cultur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Normal"/>
              <w:numPr>
                <w:ilvl w:val="0"/>
                <w:numId w:val="78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xtes plus détaillés pour répondre à une intention spécifique qui comprennent des références</w:t>
            </w:r>
          </w:p>
          <w:p>
            <w:pPr>
              <w:pStyle w:val="Normal"/>
              <w:numPr>
                <w:ilvl w:val="1"/>
                <w:numId w:val="125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connaissances, </w:t>
            </w:r>
          </w:p>
          <w:p>
            <w:pPr>
              <w:pStyle w:val="Normal"/>
              <w:numPr>
                <w:ilvl w:val="1"/>
                <w:numId w:val="125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expériences, </w:t>
            </w:r>
          </w:p>
          <w:p>
            <w:pPr>
              <w:pStyle w:val="Normal"/>
              <w:numPr>
                <w:ilvl w:val="1"/>
                <w:numId w:val="125"/>
              </w:numPr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es champs d’intérê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exprim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français à l’écrit pour explorer son univers. Il commence à tenir compte des facteurs sociaux et culturels, surtout de ceux qui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 rapportent à son vécu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Normal"/>
              <w:numPr>
                <w:ilvl w:val="0"/>
                <w:numId w:val="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xtes plus détaillés pour répondre à une intention spécifique, des textes qui comprennent des références</w:t>
            </w:r>
          </w:p>
          <w:p>
            <w:pPr>
              <w:pStyle w:val="Normal"/>
              <w:numPr>
                <w:ilvl w:val="1"/>
                <w:numId w:val="28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connaissances, </w:t>
            </w:r>
          </w:p>
          <w:p>
            <w:pPr>
              <w:pStyle w:val="Normal"/>
              <w:numPr>
                <w:ilvl w:val="1"/>
                <w:numId w:val="28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expériences, </w:t>
            </w:r>
          </w:p>
          <w:p>
            <w:pPr>
              <w:pStyle w:val="Normal"/>
              <w:numPr>
                <w:ilvl w:val="1"/>
                <w:numId w:val="28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es champs d’intérêt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insi que des dictons ou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lichés courant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culture populair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ajuste 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on registre en fonction d’un public cibl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minimum, écrit </w:t>
            </w:r>
          </w:p>
          <w:p>
            <w:pPr>
              <w:pStyle w:val="Normal"/>
              <w:numPr>
                <w:ilvl w:val="0"/>
                <w:numId w:val="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xtes détaillés pour répondre à une intention spécifique, des textes qui peuvent comprendre </w:t>
            </w:r>
          </w:p>
          <w:p>
            <w:pPr>
              <w:pStyle w:val="Normal"/>
              <w:numPr>
                <w:ilvl w:val="1"/>
                <w:numId w:val="122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dictons ou clichés courants de la culture populaire,</w:t>
            </w:r>
          </w:p>
          <w:p>
            <w:pPr>
              <w:pStyle w:val="Normal"/>
              <w:numPr>
                <w:ilvl w:val="1"/>
                <w:numId w:val="122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références </w:t>
            </w:r>
          </w:p>
          <w:p>
            <w:pPr>
              <w:pStyle w:val="Normal"/>
              <w:ind w:left="346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des symboles ou </w:t>
            </w:r>
          </w:p>
          <w:p>
            <w:pPr>
              <w:pStyle w:val="Normal"/>
              <w:ind w:left="346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des sigles,</w:t>
            </w:r>
          </w:p>
          <w:p>
            <w:pPr>
              <w:pStyle w:val="Normal"/>
              <w:numPr>
                <w:ilvl w:val="1"/>
                <w:numId w:val="122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régionalism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e stade, l’élève tient compte </w:t>
            </w:r>
          </w:p>
          <w:p>
            <w:pPr>
              <w:pStyle w:val="Normal"/>
              <w:numPr>
                <w:ilvl w:val="0"/>
                <w:numId w:val="9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u public cible,</w:t>
            </w:r>
          </w:p>
          <w:p>
            <w:pPr>
              <w:pStyle w:val="Normal"/>
              <w:numPr>
                <w:ilvl w:val="0"/>
                <w:numId w:val="9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u genre ou du type de texte,</w:t>
            </w:r>
          </w:p>
          <w:p>
            <w:pPr>
              <w:pStyle w:val="Normal"/>
              <w:numPr>
                <w:ilvl w:val="0"/>
                <w:numId w:val="9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voix ou du ton,</w:t>
            </w:r>
          </w:p>
          <w:p>
            <w:pPr>
              <w:pStyle w:val="Normal"/>
              <w:numPr>
                <w:ilvl w:val="0"/>
                <w:numId w:val="90"/>
              </w:numPr>
              <w:ind w:left="199" w:right="57" w:hanging="142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’un registre ou niveau </w:t>
            </w:r>
          </w:p>
          <w:p>
            <w:pPr>
              <w:pStyle w:val="Normal"/>
              <w:spacing w:before="0" w:after="60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ngue approprié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Écriture </w:t>
        <w:tab/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1" w:type="dxa"/>
            <w:gridSpan w:val="11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constant et varié, écrit des énoncés simples liés par </w:t>
            </w:r>
          </w:p>
          <w:p>
            <w:pPr>
              <w:pStyle w:val="Normal"/>
              <w:numPr>
                <w:ilvl w:val="0"/>
                <w:numId w:val="5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écrit des phrases simples reliées par </w:t>
            </w:r>
          </w:p>
          <w:p>
            <w:pPr>
              <w:pStyle w:val="Normal"/>
              <w:numPr>
                <w:ilvl w:val="0"/>
                <w:numId w:val="5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phrases 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 paragraphe au moyen</w:t>
            </w:r>
          </w:p>
          <w:p>
            <w:pPr>
              <w:pStyle w:val="Normal"/>
              <w:numPr>
                <w:ilvl w:val="0"/>
                <w:numId w:val="5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enchaine des idées dans un texte comprenant plusieurs paragraphes liés par </w:t>
            </w:r>
          </w:p>
          <w:p>
            <w:pPr>
              <w:pStyle w:val="Normal"/>
              <w:numPr>
                <w:ilvl w:val="0"/>
                <w:numId w:val="5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36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enchaine des idées dans un texte cohérent de plusieurs </w:t>
            </w:r>
          </w:p>
          <w:p>
            <w:pPr>
              <w:pStyle w:val="Normal"/>
              <w:ind w:left="57" w:right="34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aragraphes liés par </w:t>
            </w:r>
          </w:p>
          <w:p>
            <w:pPr>
              <w:pStyle w:val="Normal"/>
              <w:numPr>
                <w:ilvl w:val="0"/>
                <w:numId w:val="5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ivers connecteurs désignant, entre autres,</w:t>
            </w:r>
          </w:p>
          <w:p>
            <w:pPr>
              <w:pStyle w:val="Normal"/>
              <w:numPr>
                <w:ilvl w:val="0"/>
                <w:numId w:val="120"/>
              </w:numPr>
              <w:ind w:left="288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cause ou l’explication,</w:t>
            </w:r>
          </w:p>
          <w:p>
            <w:pPr>
              <w:pStyle w:val="Normal"/>
              <w:numPr>
                <w:ilvl w:val="0"/>
                <w:numId w:val="120"/>
              </w:numPr>
              <w:ind w:left="288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conséquence,</w:t>
            </w:r>
          </w:p>
          <w:p>
            <w:pPr>
              <w:pStyle w:val="Normal"/>
              <w:numPr>
                <w:ilvl w:val="0"/>
                <w:numId w:val="120"/>
              </w:numPr>
              <w:ind w:left="288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comparaison,</w:t>
            </w:r>
          </w:p>
          <w:p>
            <w:pPr>
              <w:pStyle w:val="Normal"/>
              <w:numPr>
                <w:ilvl w:val="0"/>
                <w:numId w:val="120"/>
              </w:numPr>
              <w:spacing w:before="0" w:after="60"/>
              <w:ind w:left="288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pposition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Compétence en révision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révise les éléments suivants :</w:t>
            </w:r>
          </w:p>
          <w:p>
            <w:pPr>
              <w:pStyle w:val="Normal"/>
              <w:numPr>
                <w:ilvl w:val="0"/>
                <w:numId w:val="4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 majuscule au premier mot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phrase,</w:t>
            </w:r>
          </w:p>
          <w:p>
            <w:pPr>
              <w:pStyle w:val="Normal"/>
              <w:numPr>
                <w:ilvl w:val="0"/>
                <w:numId w:val="4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point à la fin de la phrase,</w:t>
            </w:r>
          </w:p>
          <w:p>
            <w:pPr>
              <w:pStyle w:val="Normal"/>
              <w:numPr>
                <w:ilvl w:val="0"/>
                <w:numId w:val="44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rthographe des mots étudiés en class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révise les éléments suivants :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majuscules,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 ponctuation à la fin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(point, point d’exclamation, point d’interrogation),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virgules dans une liste,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rthographe des mots étudiés en classe,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 genre et le nombre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noms appris en classe,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forme des verbes au présent et au passé composé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révise les éléments suivants :</w:t>
            </w:r>
          </w:p>
          <w:p>
            <w:pPr>
              <w:pStyle w:val="Normal"/>
              <w:numPr>
                <w:ilvl w:val="0"/>
                <w:numId w:val="1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ponctuation de base,</w:t>
            </w:r>
          </w:p>
          <w:p>
            <w:pPr>
              <w:pStyle w:val="Normal"/>
              <w:numPr>
                <w:ilvl w:val="0"/>
                <w:numId w:val="1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accord du verbe avec le sujet,</w:t>
            </w:r>
          </w:p>
          <w:p>
            <w:pPr>
              <w:pStyle w:val="Normal"/>
              <w:numPr>
                <w:ilvl w:val="0"/>
                <w:numId w:val="1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ertains temps de verbe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le présent, le passé composé, l’imparfait et le futur simple),</w:t>
            </w:r>
          </w:p>
          <w:p>
            <w:pPr>
              <w:pStyle w:val="Normal"/>
              <w:numPr>
                <w:ilvl w:val="0"/>
                <w:numId w:val="1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rthographe des mots,</w:t>
            </w:r>
          </w:p>
          <w:p>
            <w:pPr>
              <w:pStyle w:val="Normal"/>
              <w:numPr>
                <w:ilvl w:val="0"/>
                <w:numId w:val="1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nre et le nombre du nom et l’accord de l’adjectif,</w:t>
            </w:r>
          </w:p>
          <w:p>
            <w:pPr>
              <w:pStyle w:val="Normal"/>
              <w:numPr>
                <w:ilvl w:val="0"/>
                <w:numId w:val="1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choix de mots pour préciser le sen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révise les éléments suivants :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majuscule aux noms propres,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deux-points, les guillemets, le tiret, 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rthographe des mots,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’orthographe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homophones, 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accord du verbe avec le sujet,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nre et le nombre du nom et l’accord de l’adjectif,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choix de mots pour préciser le sens,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 contenu pour répondre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l’intention d’écriture,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60"/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rganisation des 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révise les éléments suivants :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majuscule aux noms propres,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deux-points, les guillemets, le tiret, 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rthographe des mots,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’orthographe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homophones, 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accord du verbe avec le sujet,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nre et le nombre du nom et l’accord de l’adjectif,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choix de mots,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ajout de détails à l’appui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097280" cy="453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7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à la 9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097280" cy="45339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7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à la 9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097280" cy="45339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7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à la 9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097280" cy="453390"/>
          <wp:effectExtent l="0" t="0" r="0" b="0"/>
          <wp:wrapNone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7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à la 9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8010</wp:posOffset>
          </wp:positionH>
          <wp:positionV relativeFrom="paragraph">
            <wp:posOffset>133350</wp:posOffset>
          </wp:positionV>
          <wp:extent cx="659765" cy="74993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87780</wp:posOffset>
          </wp:positionH>
          <wp:positionV relativeFrom="paragraph">
            <wp:posOffset>127000</wp:posOffset>
          </wp:positionV>
          <wp:extent cx="659765" cy="74993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7540</wp:posOffset>
          </wp:positionH>
          <wp:positionV relativeFrom="paragraph">
            <wp:posOffset>141605</wp:posOffset>
          </wp:positionV>
          <wp:extent cx="657860" cy="74803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0555</wp:posOffset>
          </wp:positionH>
          <wp:positionV relativeFrom="paragraph">
            <wp:posOffset>118745</wp:posOffset>
          </wp:positionV>
          <wp:extent cx="636270" cy="723265"/>
          <wp:effectExtent l="0" t="0" r="0" b="0"/>
          <wp:wrapNone/>
          <wp:docPr id="1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4385" w:hanging="360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12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4327" w:hanging="360"/>
      </w:pPr>
      <w:rPr>
        <w:rFonts w:ascii="Symbol" w:hAnsi="Symbol" w:cs="Symbol" w:hint="default"/>
        <w:sz w:val="1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  <w:sz w:val="12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4385" w:hanging="360"/>
      </w:pPr>
      <w:rPr>
        <w:rFonts w:ascii="Symbol" w:hAnsi="Symbol" w:cs="Symbol" w:hint="default"/>
        <w:sz w:val="12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2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4327" w:hanging="360"/>
      </w:pPr>
      <w:rPr>
        <w:rFonts w:ascii="Symbol" w:hAnsi="Symbol" w:cs="Symbol" w:hint="default"/>
        <w:sz w:val="12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2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4385" w:hanging="360"/>
      </w:pPr>
      <w:rPr>
        <w:rFonts w:ascii="Symbol" w:hAnsi="Symbol" w:cs="Symbol" w:hint="default"/>
        <w:sz w:val="12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0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2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4385" w:hanging="360"/>
      </w:pPr>
      <w:rPr>
        <w:rFonts w:ascii="Symbol" w:hAnsi="Symbol" w:cs="Symbol" w:hint="default"/>
        <w:sz w:val="12"/>
      </w:r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alibri" w:hAnsi="Calibri" w:eastAsia="Poor Richard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1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1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1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alibri" w:hAnsi="Calibri" w:eastAsia="Poor Richard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1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1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1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1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1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1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1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1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1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1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1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alibri" w:hAnsi="Calibri" w:eastAsia="Poor Richard" w:cs="Times New Roman"/>
      <w:sz w:val="1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Calibri" w:hAnsi="Calibri" w:eastAsia="Poor Richard" w:cs="Times New Roman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1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1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1">
    <w:name w:val="WW8Num125z1"/>
    <w:qFormat/>
    <w:rPr>
      <w:rFonts w:ascii="Calibri" w:hAnsi="Calibri" w:eastAsia="Poor Richard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1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1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r-CA"/>
    </w:rPr>
  </w:style>
  <w:style w:type="paragraph" w:styleId="BodyText2">
    <w:name w:val="Body Text 2"/>
    <w:basedOn w:val="Normal"/>
    <w:qFormat/>
    <w:pPr/>
    <w:rPr>
      <w:i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96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5:00Z</dcterms:created>
  <dc:creator>Alberta Education</dc:creator>
  <dc:description/>
  <cp:keywords/>
  <dc:language>en-US</dc:language>
  <cp:lastModifiedBy>Alberta Education</cp:lastModifiedBy>
  <cp:lastPrinted>2012-05-17T07:19:00Z</cp:lastPrinted>
  <dcterms:modified xsi:type="dcterms:W3CDTF">2015-09-02T18:18:00Z</dcterms:modified>
  <cp:revision>12</cp:revision>
  <dc:subject/>
  <dc:title/>
</cp:coreProperties>
</file>