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796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5475</wp:posOffset>
            </wp:positionH>
            <wp:positionV relativeFrom="paragraph">
              <wp:posOffset>-103505</wp:posOffset>
            </wp:positionV>
            <wp:extent cx="65849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Maternel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-51435</wp:posOffset>
                </wp:positionV>
                <wp:extent cx="521589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4.45pt;mso-wrap-distance-left:9.05pt;mso-wrap-distance-right:9.05pt;mso-wrap-distance-top:0pt;mso-wrap-distance-bottom:0pt;margin-top:-4.0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bottom w:val="single" w:sz="4" w:space="0" w:color="E7E8E9"/>
            </w:tcBorders>
            <w:shd w:fill="E65737" w:val="clear"/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 un nombre restreint de mots </w:t>
            </w:r>
          </w:p>
          <w:p>
            <w:pPr>
              <w:pStyle w:val="ListParagraph"/>
              <w:numPr>
                <w:ilvl w:val="0"/>
                <w:numId w:val="4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quelques mots 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</w:t>
            </w:r>
          </w:p>
          <w:p>
            <w:pPr>
              <w:pStyle w:val="Normal"/>
              <w:spacing w:before="20" w:after="2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plusieurs mots qui se rapportent 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à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champs d’intérêt,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hème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comprend une gamme plus vaste de mots qui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rapportent 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hèmes étudiés en classe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</w:t>
              <w:softHyphen/>
              <w:t>prend une plus grande gamme de mots qui se rapportent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hèmes étudiés en classe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routinières,</w:t>
            </w:r>
          </w:p>
          <w:p>
            <w:pPr>
              <w:pStyle w:val="ListParagraph"/>
              <w:numPr>
                <w:ilvl w:val="0"/>
                <w:numId w:val="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simples (sujet, verbe, complément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</w:t>
            </w:r>
          </w:p>
          <w:p>
            <w:pPr>
              <w:pStyle w:val="ListParagraph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quelques détails,</w:t>
            </w:r>
          </w:p>
          <w:p>
            <w:pPr>
              <w:pStyle w:val="ListParagraph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simples (sujet, verbe, complément),</w:t>
            </w:r>
          </w:p>
          <w:p>
            <w:pPr>
              <w:pStyle w:val="ListParagraph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questions simples,</w:t>
            </w:r>
          </w:p>
          <w:p>
            <w:pPr>
              <w:pStyle w:val="ListParagraph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erminaisons de nom indiquant le pluriel les plus courantes,</w:t>
            </w:r>
          </w:p>
          <w:p>
            <w:pPr>
              <w:pStyle w:val="ListParagraph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plusieurs détails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déclaratives, interrogatives ou impératives simples, positives ou négatives, comportant quelques détails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erminaisons de nom indiquant le pluriel les plus courantes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déclaratives, interrogatives ou impératives complexes, positives ou négatives,</w:t>
            </w:r>
          </w:p>
          <w:p>
            <w:pPr>
              <w:pStyle w:val="ListParagraph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erbe indiquant le pluriel les plus courantes,</w:t>
            </w:r>
          </w:p>
          <w:p>
            <w:pPr>
              <w:pStyle w:val="ListParagraph"/>
              <w:numPr>
                <w:ilvl w:val="0"/>
                <w:numId w:val="5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formation qu’apportent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ts déterminant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déclaratives, interrogatives ou impératives complexes et détaillées, positives ou négatives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erbe indiquant le pluriel les plus courantes,</w:t>
            </w:r>
          </w:p>
          <w:p>
            <w:pPr>
              <w:pStyle w:val="ListParagraph"/>
              <w:numPr>
                <w:ilvl w:val="0"/>
                <w:numId w:val="4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ifférents déterminant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 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larification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>Demande des explications au moyen </w:t>
            </w:r>
          </w:p>
          <w:p>
            <w:pPr>
              <w:pStyle w:val="ListParagraph"/>
              <w:numPr>
                <w:ilvl w:val="0"/>
                <w:numId w:val="2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 l’imitation,</w:t>
            </w:r>
          </w:p>
          <w:p>
            <w:pPr>
              <w:pStyle w:val="ListParagraph"/>
              <w:numPr>
                <w:ilvl w:val="0"/>
                <w:numId w:val="2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simples,</w:t>
            </w:r>
          </w:p>
          <w:p>
            <w:pPr>
              <w:pStyle w:val="ListParagraph"/>
              <w:numPr>
                <w:ilvl w:val="0"/>
                <w:numId w:val="2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 gestes ou d’appuis visuel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ticipe aux routines de classe et aux activités 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écoutant pour discerner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clés,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imitant les autres,</w:t>
            </w:r>
          </w:p>
          <w:p>
            <w:pPr>
              <w:pStyle w:val="ListParagraph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ayant recours à des appuis visuel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comprendre ce qui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dit 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écoutant pour discerner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connus,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des conjectures sur le sens des mots inconnus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à partir du contexte et d’appuis visuels,</w:t>
            </w:r>
          </w:p>
          <w:p>
            <w:pPr>
              <w:pStyle w:val="ListParagraph"/>
              <w:numPr>
                <w:ilvl w:val="0"/>
                <w:numId w:val="5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posant des question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</w:t>
              <w:softHyphen/>
              <w:t>lières de clarification telles que</w:t>
            </w:r>
          </w:p>
          <w:p>
            <w:pPr>
              <w:pStyle w:val="ListParagraph"/>
              <w:numPr>
                <w:ilvl w:val="1"/>
                <w:numId w:val="55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i?</w:t>
            </w:r>
          </w:p>
          <w:p>
            <w:pPr>
              <w:pStyle w:val="ListParagraph"/>
              <w:numPr>
                <w:ilvl w:val="1"/>
                <w:numId w:val="55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ù?</w:t>
            </w:r>
          </w:p>
          <w:p>
            <w:pPr>
              <w:pStyle w:val="ListParagraph"/>
              <w:numPr>
                <w:ilvl w:val="1"/>
                <w:numId w:val="55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? </w:t>
            </w:r>
          </w:p>
          <w:p>
            <w:pPr>
              <w:pStyle w:val="ListParagraph"/>
              <w:numPr>
                <w:ilvl w:val="1"/>
                <w:numId w:val="55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d?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comprendre ce qui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dit 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écoutant pour discern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connus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des conjectures sur le sens des mots inconnu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partir du contexte et d’appuis visuels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connaiss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courantes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posant des questions familières de clarification telle qu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urquoi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?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comprendre ce qui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dit 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des conjectures sur le sens des mots inconnu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partir du contexte et d’appuis visuels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connaissant des détails liés aux sujets étudié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posant diverses questions ouvertes qui exigent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explication,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élaboration,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346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compar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37" w:hanging="837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1080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7" w:hanging="837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-103505</wp:posOffset>
            </wp:positionV>
            <wp:extent cx="658495" cy="756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Maternelle</w:t>
        <w:tab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bottom w:val="single" w:sz="4" w:space="0" w:color="E7E8E9"/>
            </w:tcBorders>
            <w:shd w:fill="E65737" w:val="clear"/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salutations d’usage courant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gestes habituel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és en classe et dans d’autres contextes scolair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. Cependant, il apprend naturellement les particularités des comportements 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p. ex., le regard, la proximité,  le gestuel)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salutations d’usage courant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formes d’adresse les plus courantes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és en classe et dans d’autres contextes scolair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. Cependant, il apprend naturellement les particularités des comportements paralinguistiques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6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corporel)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plusieurs salutations d’usage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convention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formes d’humour explicites (jeux de mots simples, imitation)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sociaux et scolair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e plus grande gamm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alutations d’usage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convention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 et informel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formes d’humour explici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langage familier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 d’usage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convention des tour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es d’adress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elles, informelles ou familières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clichés populaires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divers dialectes ou accents des interlocuteur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milie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, informel et familier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formes d’humour explicites,</w:t>
            </w:r>
          </w:p>
          <w:p>
            <w:pPr>
              <w:pStyle w:val="ListParagraph"/>
              <w:numPr>
                <w:ilvl w:val="0"/>
                <w:numId w:val="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n ou deux mots reliées par 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necteurs </w:t>
            </w:r>
            <w:r>
              <w:rPr>
                <w:rFonts w:cs="Arial" w:ascii="Arial" w:hAnsi="Arial"/>
                <w:i/>
                <w:sz w:val="14"/>
                <w:szCs w:val="14"/>
              </w:rPr>
              <w:t>et</w:t>
            </w:r>
            <w:r>
              <w:rPr>
                <w:rFonts w:cs="Arial" w:ascii="Arial" w:hAnsi="Arial"/>
                <w:sz w:val="14"/>
                <w:szCs w:val="14"/>
              </w:rPr>
              <w:t xml:space="preserve"> ou </w:t>
            </w:r>
            <w:r>
              <w:rPr>
                <w:rFonts w:cs="Arial" w:ascii="Arial" w:hAnsi="Arial"/>
                <w:i/>
                <w:sz w:val="14"/>
                <w:szCs w:val="14"/>
              </w:rPr>
              <w:t>aprè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l’essentiel du message communiqué dans 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urantes d’une étape reliées par 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necteur usu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comprend l’essentiel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message et les idées principales de la phrase dans </w:t>
            </w:r>
          </w:p>
          <w:p>
            <w:pPr>
              <w:pStyle w:val="ListParagraph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ux étapes relié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 le connecteur usu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urantes et connexes à trois étapes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message communiqué dans 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résentation do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idées principales sont reliées par le connecteur usuel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ListParagraph"/>
              <w:numPr>
                <w:ilvl w:val="0"/>
                <w:numId w:val="6"/>
              </w:numPr>
              <w:ind w:left="202" w:right="58" w:hanging="144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l’idée principale d’un message communiqué dan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une présentation,</w:t>
            </w:r>
          </w:p>
          <w:p>
            <w:pPr>
              <w:pStyle w:val="ListParagraph"/>
              <w:numPr>
                <w:ilvl w:val="0"/>
                <w:numId w:val="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des détails et des exemple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’appui reliés par 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necteur usuel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qui sont différents de ceux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angue dominante,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onèmes en isolation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dans un mot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dans des phrases courantes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0"/>
                <w:szCs w:val="14"/>
                <w:lang w:val="fr-CA"/>
              </w:rPr>
            </w:pPr>
            <w:r>
              <w:rPr>
                <w:rFonts w:cs="Arial" w:ascii="Arial" w:hAnsi="Arial"/>
                <w:sz w:val="10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istingue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us les phonèm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françai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3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dans un mot,</w:t>
            </w:r>
          </w:p>
          <w:p>
            <w:pPr>
              <w:pStyle w:val="ListParagraph"/>
              <w:numPr>
                <w:ilvl w:val="0"/>
                <w:numId w:val="3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dans des phrases courantes,</w:t>
            </w:r>
          </w:p>
          <w:p>
            <w:pPr>
              <w:pStyle w:val="ListParagraph"/>
              <w:numPr>
                <w:ilvl w:val="0"/>
                <w:numId w:val="3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0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0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versations des personnes de son entourage portant sur des sujet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onèmes,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dans un mot,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dans des phrases courantes,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abrégés,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rononcés en liaison,</w:t>
            </w:r>
          </w:p>
          <w:p>
            <w:pPr>
              <w:pStyle w:val="ListParagraph"/>
              <w:numPr>
                <w:ilvl w:val="0"/>
                <w:numId w:val="2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0"/>
                <w:szCs w:val="14"/>
                <w:lang w:val="fr-CA"/>
              </w:rPr>
            </w:pPr>
            <w:r>
              <w:rPr>
                <w:rFonts w:cs="Arial" w:ascii="Arial" w:hAnsi="Arial"/>
                <w:sz w:val="10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60"/>
              <w:ind w:left="202" w:right="58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versations des personnes de son entourage portant sur de nouveaux sujet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rsation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ersonnes de son entourage portant sur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ujets familiers ou nouveaux.</w:t>
            </w:r>
          </w:p>
          <w:p>
            <w:pPr>
              <w:pStyle w:val="Normal"/>
              <w:ind w:left="58" w:right="58" w:firstLine="72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tabs>
          <w:tab w:val="clear" w:pos="720"/>
          <w:tab w:val="left" w:pos="4796" w:leader="none"/>
        </w:tabs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720" w:top="1080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6" w:leader="none"/>
        </w:tabs>
        <w:ind w:left="810" w:hanging="81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-95250</wp:posOffset>
            </wp:positionV>
            <wp:extent cx="658495" cy="756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Matern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-47625</wp:posOffset>
                </wp:positionV>
                <wp:extent cx="521589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4.45pt;mso-wrap-distance-left:9.05pt;mso-wrap-distance-right:9.05pt;mso-wrap-distance-top:0pt;mso-wrap-distance-bottom:0pt;margin-top:-3.7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" w:hanging="907"/>
        <w:rPr>
          <w:rFonts w:ascii="Arial" w:hAnsi="Arial" w:cs="Arial"/>
          <w:sz w:val="2"/>
          <w:szCs w:val="16"/>
          <w:lang w:val="fr-CA"/>
        </w:rPr>
      </w:pPr>
      <w:r>
        <w:rPr>
          <w:rFonts w:cs="Arial" w:ascii="Arial" w:hAnsi="Arial"/>
          <w:sz w:val="2"/>
          <w:szCs w:val="16"/>
          <w:lang w:val="fr-C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bottom w:val="single" w:sz="4" w:space="0" w:color="E7E8E9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27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color w:val="FFFFFF"/>
                <w:lang w:val="fr-CA"/>
              </w:rPr>
              <w:t>Feuilles de suivi de l’élève en francisation</w:t>
            </w: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’importance personnell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des idées,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références ou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besoin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fréquent et varié, utilise quelques mots qui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e rapportent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02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ind w:left="20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02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ondre à des questions simples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02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iciper aux routines et </w:t>
            </w:r>
          </w:p>
          <w:p>
            <w:pPr>
              <w:pStyle w:val="ListParagraph"/>
              <w:ind w:left="2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activités de la classe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 qui se rapportent </w:t>
            </w:r>
          </w:p>
          <w:p>
            <w:pPr>
              <w:pStyle w:val="ListParagraph"/>
              <w:numPr>
                <w:ilvl w:val="0"/>
                <w:numId w:val="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hème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et répondre à des questions,</w:t>
            </w:r>
          </w:p>
          <w:p>
            <w:pPr>
              <w:pStyle w:val="ListParagraph"/>
              <w:numPr>
                <w:ilvl w:val="0"/>
                <w:numId w:val="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idées,</w:t>
            </w:r>
          </w:p>
          <w:p>
            <w:pPr>
              <w:pStyle w:val="ListParagraph"/>
              <w:numPr>
                <w:ilvl w:val="0"/>
                <w:numId w:val="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re des énoncé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 de mots qui se rapportent 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hème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rire,</w:t>
            </w:r>
          </w:p>
          <w:p>
            <w:pPr>
              <w:pStyle w:val="ListParagraph"/>
              <w:numPr>
                <w:ilvl w:val="0"/>
                <w:numId w:val="5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iquer,</w:t>
            </w:r>
          </w:p>
          <w:p>
            <w:pPr>
              <w:pStyle w:val="ListParagraph"/>
              <w:numPr>
                <w:ilvl w:val="0"/>
                <w:numId w:val="5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onter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utilise une gamme de mots qui se rapportent </w:t>
            </w:r>
          </w:p>
          <w:p>
            <w:pPr>
              <w:pStyle w:val="ListParagraph"/>
              <w:numPr>
                <w:ilvl w:val="0"/>
                <w:numId w:val="6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6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hème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Normal"/>
              <w:numPr>
                <w:ilvl w:val="0"/>
                <w:numId w:val="4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r,</w:t>
            </w:r>
          </w:p>
          <w:p>
            <w:pPr>
              <w:pStyle w:val="Normal"/>
              <w:numPr>
                <w:ilvl w:val="0"/>
                <w:numId w:val="4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parer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tablir un lien entre des idé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iqu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5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5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5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,</w:t>
            </w:r>
          </w:p>
          <w:p>
            <w:pPr>
              <w:pStyle w:val="ListParagraph"/>
              <w:numPr>
                <w:ilvl w:val="0"/>
                <w:numId w:val="5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énoncés d’un ou deux mots à la fois ou au moye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ulations de phrase familières comportant fréquemment des erreu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ListParagraph"/>
              <w:numPr>
                <w:ilvl w:val="0"/>
                <w:numId w:val="2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comportant fréquemment </w:t>
            </w:r>
          </w:p>
          <w:p>
            <w:pPr>
              <w:pStyle w:val="ListParagraph"/>
              <w:numPr>
                <w:ilvl w:val="0"/>
                <w:numId w:val="6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rreurs de genre,</w:t>
            </w:r>
          </w:p>
          <w:p>
            <w:pPr>
              <w:pStyle w:val="ListParagraph"/>
              <w:numPr>
                <w:ilvl w:val="0"/>
                <w:numId w:val="6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utilisation de l’infinitif e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présent à la plac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utres formes du verbe,</w:t>
            </w:r>
          </w:p>
          <w:p>
            <w:pPr>
              <w:pStyle w:val="ListParagraph"/>
              <w:numPr>
                <w:ilvl w:val="0"/>
                <w:numId w:val="6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 xml:space="preserve"> dans des cas usuels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60"/>
              <w:ind w:left="202" w:right="58" w:hanging="14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6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6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6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,</w:t>
            </w:r>
          </w:p>
          <w:p>
            <w:pPr>
              <w:pStyle w:val="ListParagraph"/>
              <w:numPr>
                <w:ilvl w:val="0"/>
                <w:numId w:val="6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ListParagraph"/>
              <w:numPr>
                <w:ilvl w:val="0"/>
                <w:numId w:val="6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déclaratives, interrogatives ou impératives comportant fréquemment 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genre et d’accord,</w:t>
            </w:r>
          </w:p>
          <w:p>
            <w:pPr>
              <w:pStyle w:val="ListParagraph"/>
              <w:numPr>
                <w:ilvl w:val="0"/>
                <w:numId w:val="30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 xml:space="preserve"> dans des cas usuels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3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3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3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,</w:t>
            </w:r>
          </w:p>
          <w:p>
            <w:pPr>
              <w:pStyle w:val="ListParagraph"/>
              <w:numPr>
                <w:ilvl w:val="0"/>
                <w:numId w:val="3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emps courants (du passé, du présent et du futur)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déclaratives, interrogatives ou impératives, positives ou négatives, comportant parfois des erreurs de genre et d’accord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aux temps courants (du passé,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résent et du futur),</w:t>
            </w:r>
          </w:p>
          <w:p>
            <w:pPr>
              <w:pStyle w:val="ListParagraph"/>
              <w:numPr>
                <w:ilvl w:val="0"/>
                <w:numId w:val="3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formes irrégulièr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luriel,</w:t>
            </w:r>
          </w:p>
          <w:p>
            <w:pPr>
              <w:pStyle w:val="ListParagraph"/>
              <w:numPr>
                <w:ilvl w:val="0"/>
                <w:numId w:val="3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et détaillées, déclaratives, interrogatives ou impératives, positives ou négatives, comportant un minimum d’erreu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 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moyens pour fair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sser un messag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u moyen 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 seuls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expressions d’usage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hrases toutes faites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dèles de question simples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gestes,</w:t>
            </w:r>
          </w:p>
          <w:p>
            <w:pPr>
              <w:pStyle w:val="Normal"/>
              <w:numPr>
                <w:ilvl w:val="0"/>
                <w:numId w:val="44"/>
              </w:numPr>
              <w:ind w:left="199" w:right="57" w:hanging="142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mots de sa langue dominante insérés dans </w:t>
            </w:r>
          </w:p>
          <w:p>
            <w:pPr>
              <w:pStyle w:val="Normal"/>
              <w:ind w:left="204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phras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au moyen 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’usage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s toutes faites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tablissement de liens avec des expériences personnell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tablissement de liens avec des expériences personnelles,</w:t>
            </w:r>
          </w:p>
          <w:p>
            <w:pPr>
              <w:pStyle w:val="ListParagraph"/>
              <w:numPr>
                <w:ilvl w:val="0"/>
                <w:numId w:val="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moyen de stratégies telles que </w:t>
            </w:r>
          </w:p>
          <w:p>
            <w:pPr>
              <w:pStyle w:val="ListParagraph"/>
              <w:numPr>
                <w:ilvl w:val="0"/>
                <w:numId w:val="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questionnement,</w:t>
            </w:r>
          </w:p>
          <w:p>
            <w:pPr>
              <w:pStyle w:val="ListParagraph"/>
              <w:numPr>
                <w:ilvl w:val="0"/>
                <w:numId w:val="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tablissement de liens avec des expériences personnelles,</w:t>
            </w:r>
          </w:p>
          <w:p>
            <w:pPr>
              <w:pStyle w:val="ListParagraph"/>
              <w:numPr>
                <w:ilvl w:val="0"/>
                <w:numId w:val="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,</w:t>
            </w:r>
          </w:p>
          <w:p>
            <w:pPr>
              <w:pStyle w:val="ListParagraph"/>
              <w:numPr>
                <w:ilvl w:val="0"/>
                <w:numId w:val="2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larification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pStyle w:val="Normal"/>
        <w:ind w:left="810" w:hanging="810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Maternelle</w:t>
      </w:r>
    </w:p>
    <w:p>
      <w:pPr>
        <w:pStyle w:val="Normal"/>
        <w:spacing w:lineRule="auto" w:line="276"/>
        <w:rPr>
          <w:rFonts w:ascii="Arial" w:hAnsi="Arial" w:cs="Arial"/>
          <w:sz w:val="4"/>
          <w:szCs w:val="4"/>
          <w:lang w:val="fr-CA" w:eastAsia="en-US"/>
        </w:rPr>
      </w:pPr>
      <w:r>
        <w:rPr>
          <w:rFonts w:cs="Arial" w:ascii="Arial" w:hAnsi="Arial"/>
          <w:sz w:val="4"/>
          <w:szCs w:val="4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-419735</wp:posOffset>
            </wp:positionV>
            <wp:extent cx="65849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bottom w:val="single" w:sz="4" w:space="0" w:color="E7E8E9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270" w:hanging="0"/>
              <w:rPr/>
            </w:pPr>
            <w:r>
              <w:rPr>
                <w:rFonts w:cs="Arial" w:ascii="Arial" w:hAnsi="Arial"/>
                <w:color w:val="FFFFFF"/>
                <w:lang w:val="fr-CA"/>
              </w:rPr>
              <w:t>Feuilles de suivi de l’élève en francisation</w:t>
            </w: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shd w:fill="E7E8E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s salutations d’usage courant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courantes,</w:t>
            </w:r>
          </w:p>
          <w:p>
            <w:pPr>
              <w:pStyle w:val="ListParagraph"/>
              <w:numPr>
                <w:ilvl w:val="0"/>
                <w:numId w:val="2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. Cependant, il apprend naturellement les particularités des comportements paralinguistiqu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regard, la proximité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4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courantes,</w:t>
            </w:r>
          </w:p>
          <w:p>
            <w:pPr>
              <w:pStyle w:val="ListParagraph"/>
              <w:numPr>
                <w:ilvl w:val="0"/>
                <w:numId w:val="4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les plus courantes,</w:t>
            </w:r>
          </w:p>
          <w:p>
            <w:pPr>
              <w:pStyle w:val="ListParagraph"/>
              <w:numPr>
                <w:ilvl w:val="0"/>
                <w:numId w:val="4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ce stade, l’élève est conscient des différences socioculturelles les plus significatives. Cependant il apprend naturellement les particularités des comportements paralinguistiques 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. ex., le toucher, le silence, </w:t>
            </w:r>
          </w:p>
          <w:p>
            <w:pPr>
              <w:pStyle w:val="ListParagraph"/>
              <w:spacing w:before="0" w:after="60"/>
              <w:ind w:left="58" w:right="58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langage corporel)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2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courantes,</w:t>
            </w:r>
          </w:p>
          <w:p>
            <w:pPr>
              <w:pStyle w:val="ListParagraph"/>
              <w:numPr>
                <w:ilvl w:val="0"/>
                <w:numId w:val="2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les plus courantes,</w:t>
            </w:r>
          </w:p>
          <w:p>
            <w:pPr>
              <w:pStyle w:val="ListParagraph"/>
              <w:numPr>
                <w:ilvl w:val="0"/>
                <w:numId w:val="2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langage familier,</w:t>
            </w:r>
          </w:p>
          <w:p>
            <w:pPr>
              <w:pStyle w:val="ListParagraph"/>
              <w:numPr>
                <w:ilvl w:val="0"/>
                <w:numId w:val="2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ieurs salutations courantes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3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registre de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langue appropri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lus grande gamm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lutation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açon appropriée dans divers context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elie 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ux à trois mo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 exprimer 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préférences,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elie des mots dans des énoncés courts et simples avec 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ou </w:t>
            </w:r>
            <w:r>
              <w:rPr>
                <w:rFonts w:cs="Arial" w:ascii="Arial" w:hAnsi="Arial"/>
                <w:i/>
                <w:sz w:val="14"/>
                <w:szCs w:val="14"/>
              </w:rPr>
              <w:t>après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 exprimer 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besoins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références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éunit des mot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des phrases courtes et simples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au moyen 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rqueurs de relation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 exprimer 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besoins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sentiments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 plus détaillé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 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rqueurs de rela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xprimer ses idées,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onter,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er des questions,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tablir un ordre,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crire,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xplique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relie des idées dans des phrases portant sur le même suj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 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rqueurs de rela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xprimer ses idées,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onter,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er des questions,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tablir un ordre,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crire,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02" w:right="58" w:hanging="144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pliquer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ompare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Élocution</w:t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oduit 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 en isolation ou combin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régulièr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erreurs de prononciation qui peuvent modifier le se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oduit 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 en isolation ou combinés,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des erreurs fréquentes de prononciation qui peuvent modifier le sens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partiellement </w:t>
            </w:r>
          </w:p>
          <w:p>
            <w:pPr>
              <w:pStyle w:val="ListParagraph"/>
              <w:numPr>
                <w:ilvl w:val="0"/>
                <w:numId w:val="6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6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6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temps en temps, commet des erreurs de prononciation qui peuvent modifier le se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généralement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un minimum d’erreurs de prononciation qui peuvent modifier le se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’exprime avec facilité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débit de plus en plus fluide en respectant généralement 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rait avoir des traces d’accent étranger, ce qui ne présente aucun inconvénient pourvu que cet accent n’entrave pas la communication.</w:t>
            </w:r>
          </w:p>
        </w:tc>
        <w:tc>
          <w:tcPr>
            <w:tcW w:w="576" w:type="dxa"/>
            <w:tcBorders>
              <w:top w:val="single" w:sz="4" w:space="0" w:color="E7E8E9"/>
              <w:left w:val="single" w:sz="4" w:space="0" w:color="E7E8E9"/>
              <w:bottom w:val="single" w:sz="4" w:space="0" w:color="E7E8E9"/>
              <w:right w:val="single" w:sz="4" w:space="0" w:color="E7E8E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2"/>
          <w:szCs w:val="16"/>
          <w:lang w:val="fr-CA"/>
        </w:rPr>
      </w:pPr>
      <w:r>
        <w:rPr>
          <w:rFonts w:cs="Arial" w:ascii="Arial" w:hAnsi="Arial"/>
          <w:sz w:val="12"/>
          <w:szCs w:val="16"/>
          <w:lang w:val="fr-CA"/>
        </w:rPr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pStyle w:val="Normal"/>
        <w:ind w:left="810" w:hanging="810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</w:p>
    <w:p>
      <w:pPr>
        <w:pStyle w:val="Normal"/>
        <w:ind w:left="907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720" w:gutter="0" w:header="720" w:top="108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sz w:val="18"/>
        <w:szCs w:val="18"/>
        <w:lang w:val="fr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6040</wp:posOffset>
          </wp:positionV>
          <wp:extent cx="1097280" cy="4533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18"/>
        <w:lang w:val="fr-CA"/>
      </w:rPr>
      <w:t>Feuilles de suivi de l’élève en francisation – Maternell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14"/>
        <w:lang w:val="fr-CA"/>
      </w:rPr>
    </w:pPr>
    <w:r>
      <w:rPr>
        <w:rFonts w:cs="Arial" w:ascii="Arial" w:hAnsi="Arial"/>
        <w:sz w:val="14"/>
        <w:szCs w:val="14"/>
        <w:lang w:val="fr-CA"/>
      </w:rPr>
      <w:t>© Alberta Education, Canada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58420</wp:posOffset>
          </wp:positionV>
          <wp:extent cx="1097280" cy="4533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Maternell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/>
    </w:pPr>
    <w:r>
      <w:rPr>
        <w:rFonts w:cs="Arial" w:ascii="Arial" w:hAnsi="Arial"/>
        <w:sz w:val="14"/>
        <w:szCs w:val="14"/>
        <w:lang w:val="fr-CA"/>
      </w:rPr>
      <w:t>© Alberta Education, Canada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-58420</wp:posOffset>
          </wp:positionV>
          <wp:extent cx="1097280" cy="453390"/>
          <wp:effectExtent l="0" t="0" r="0" b="0"/>
          <wp:wrapNone/>
          <wp:docPr id="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Maternell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/>
    </w:pPr>
    <w:r>
      <w:rPr>
        <w:rFonts w:cs="Arial" w:ascii="Arial" w:hAnsi="Arial"/>
        <w:sz w:val="14"/>
        <w:szCs w:val="14"/>
        <w:lang w:val="fr-CA"/>
      </w:rPr>
      <w:t>© Alberta Education, Canada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28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  <w:sz w:val="12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sz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1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  <w:sz w:val="12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Poor Richar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alibri" w:hAnsi="Calibri" w:eastAsia="Poor Richard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alibri" w:hAnsi="Calibri" w:eastAsia="Poor Richard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BodyText2">
    <w:name w:val="Body Text 2"/>
    <w:basedOn w:val="Normal"/>
    <w:qFormat/>
    <w:pPr/>
    <w:rPr>
      <w:i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7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20:00Z</dcterms:created>
  <dc:creator>Alberta Education</dc:creator>
  <dc:description/>
  <cp:keywords/>
  <dc:language>en-US</dc:language>
  <cp:lastModifiedBy>Alberta Education</cp:lastModifiedBy>
  <cp:lastPrinted>2012-05-17T07:19:00Z</cp:lastPrinted>
  <dcterms:modified xsi:type="dcterms:W3CDTF">2015-09-02T18:04:00Z</dcterms:modified>
  <cp:revision>10</cp:revision>
  <dc:subject/>
  <dc:title/>
</cp:coreProperties>
</file>