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haring Informati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e this organizer to record information you can share with your child’s teacher and learning team.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.</w:t>
        <w:tab/>
        <w:t>What are your child’s strengths and interests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sz w:val="22"/>
          <w:lang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/>
      </w:pPr>
      <w:r>
        <w:rPr>
          <w:rFonts w:cs="Times New Roman" w:ascii="Calibri" w:hAnsi="Calibri"/>
          <w:color w:val="4F6228"/>
          <w:lang w:eastAsia="en-US"/>
        </w:rPr>
        <w:t>2.</w:t>
        <w:tab/>
        <w:t>How does your child learn best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3.</w:t>
        <w:tab/>
        <w:t>Describe successes your child has had in school.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4.</w:t>
        <w:tab/>
        <w:t>Describe challenges your child has had in school.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/>
      </w:pPr>
      <w:r>
        <w:rPr>
          <w:rFonts w:cs="Times New Roman" w:ascii="Calibri" w:hAnsi="Calibri"/>
          <w:color w:val="4F6228"/>
          <w:lang w:eastAsia="en-US"/>
        </w:rPr>
        <w:t>5.</w:t>
        <w:tab/>
        <w:t xml:space="preserve">What are your child’s learning needs for this school year? </w:t>
        <w:br/>
        <w:t>(These could be skills that your child needs to acquire or improve on.)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6.</w:t>
        <w:tab/>
        <w:t>What signs may indicate your child is struggling in school and may need more support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Times New Roman" w:hAnsi="Times New Roman" w:cs="Times New Roman"/>
          <w:color w:val="4F6228"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/>
      </w:pPr>
      <w:r>
        <w:rPr>
          <w:rFonts w:cs="Times New Roman" w:ascii="Calibri" w:hAnsi="Calibri"/>
          <w:color w:val="4F6228"/>
          <w:lang w:eastAsia="en-US"/>
        </w:rPr>
        <w:t>7.</w:t>
        <w:tab/>
        <w:t>What has helped your child be successful at school in the past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8.</w:t>
        <w:tab/>
        <w:t>What are your goals and hopes for your child this school year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9.</w:t>
        <w:tab/>
        <w:t>Where do you see your child in five years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0.</w:t>
        <w:tab/>
        <w:t>Does your child have specific medical concerns or disabilities that we need to be aware of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11.</w:t>
        <w:tab/>
        <w:t>Is there any other information that could help us gain a better understanding of your child?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Sharing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r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r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5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7:35:00Z</dcterms:modified>
  <cp:revision>2</cp:revision>
  <dc:subject>Par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