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9576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8"/>
                <w:szCs w:val="28"/>
              </w:rPr>
              <w:t>Grades 7–9 Interest Inventory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 w:val="false"/>
              <w:rPr>
                <w:u w:val="single"/>
              </w:rPr>
            </w:pPr>
            <w:r>
              <w:rPr/>
              <w:t xml:space="preserve">What kinds of things do you like to do with your family?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 w:val="false"/>
              <w:rPr/>
            </w:pPr>
            <w:r>
              <w:rPr/>
              <w:t xml:space="preserve">What do you like to do/talk about with friends?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What sports do you like to watch?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What sports do you like to play?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What activities do you do outside of school?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What are your favourite kinds of books?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What was the best book you ever read?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/>
              <w:rPr>
                <w:u w:val="single"/>
              </w:rPr>
            </w:pPr>
            <w:r>
              <w:rPr/>
              <w:t xml:space="preserve">What are your favourite websites or online games?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200"/>
              <w:ind w:left="360" w:hanging="360"/>
              <w:contextualSpacing w:val="false"/>
              <w:rPr/>
            </w:pPr>
            <w:r>
              <w:rPr/>
              <w:t>What types of movies do you like best? (choose three favourites)</w:t>
            </w:r>
          </w:p>
          <w:tbl>
            <w:tblPr>
              <w:tblW w:w="819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804"/>
              <w:gridCol w:w="1870"/>
              <w:gridCol w:w="917"/>
              <w:gridCol w:w="1930"/>
              <w:gridCol w:w="626"/>
            </w:tblGrid>
            <w:tr>
              <w:trPr/>
              <w:tc>
                <w:tcPr>
                  <w:tcW w:w="204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0" w:leader="none"/>
                      <w:tab w:val="right" w:pos="1782" w:leader="none"/>
                    </w:tabs>
                    <w:spacing w:lineRule="auto" w:line="240" w:before="0" w:after="0"/>
                    <w:ind w:left="-473" w:hanging="0"/>
                    <w:contextualSpacing/>
                    <w:jc w:val="right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Adventur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468" w:hanging="0"/>
                    <w:contextualSpacing/>
                    <w:jc w:val="right"/>
                    <w:rPr/>
                  </w:pPr>
                  <w:r>
                    <w:rPr/>
                    <w:tab/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0_130668630"/>
                  <w:bookmarkStart w:id="1" w:name="__Fieldmark__10_130668630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right" w:pos="1696" w:leader="none"/>
                    </w:tabs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/>
                    <w:t>Comedy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288" w:hanging="0"/>
                    <w:contextualSpacing/>
                    <w:jc w:val="right"/>
                    <w:rPr/>
                  </w:pPr>
                  <w:r>
                    <w:rPr/>
                    <w:tab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1_130668630"/>
                  <w:bookmarkStart w:id="3" w:name="__Fieldmark__11_130668630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right" w:pos="1868" w:leader="none"/>
                    </w:tabs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/>
                    <w:t>Horror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right" w:pos="414" w:leader="none"/>
                    </w:tabs>
                    <w:spacing w:lineRule="auto" w:line="240" w:before="0" w:after="0"/>
                    <w:ind w:left="0" w:right="-236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</w:t>
                  </w:r>
                  <w:r>
                    <w:rPr/>
                    <w:tab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2_130668630"/>
                  <w:bookmarkStart w:id="5" w:name="__Fieldmark__12_130668630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04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right" w:pos="1782" w:leader="none"/>
                    </w:tabs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/>
                    <w:t>Science Ficti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3_130668630"/>
                  <w:bookmarkStart w:id="7" w:name="__Fieldmark__13_130668630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right" w:pos="1696" w:leader="none"/>
                    </w:tabs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/>
                    <w:t>Romantic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4_130668630"/>
                  <w:bookmarkStart w:id="9" w:name="__Fieldmark__14_130668630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right" w:pos="1868" w:leader="none"/>
                    </w:tabs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/>
                    <w:t>Western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5_130668630"/>
                  <w:bookmarkStart w:id="11" w:name="__Fieldmark__15_130668630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04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right" w:pos="1782" w:leader="none"/>
                    </w:tabs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/>
                    <w:t>Animate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6_130668630"/>
                  <w:bookmarkStart w:id="13" w:name="__Fieldmark__16_130668630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right" w:pos="1696" w:leader="none"/>
                    </w:tabs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/>
                    <w:t>Drama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7_130668630"/>
                  <w:bookmarkStart w:id="15" w:name="__Fieldmark__17_130668630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right" w:pos="1868" w:leader="none"/>
                    </w:tabs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/>
                    <w:t>Documentary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8_130668630"/>
                  <w:bookmarkStart w:id="17" w:name="__Fieldmark__18_130668630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What is your favourite TV show? (if you have one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What are some interesting places that you’ve been?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What new places would you like to go to?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What kinds of music do you like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What extracurricular activities would you like to try this year?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If you could study any topics in the world, what would they be?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90" w:leader="none"/>
        <w:tab w:val="right" w:pos="9360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45085</wp:posOffset>
          </wp:positionV>
          <wp:extent cx="1447800" cy="34290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7730</wp:posOffset>
          </wp:positionH>
          <wp:positionV relativeFrom="paragraph">
            <wp:posOffset>-165100</wp:posOffset>
          </wp:positionV>
          <wp:extent cx="1263650" cy="495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rades 7–9 Interest Inventor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265</wp:posOffset>
              </wp:positionH>
              <wp:positionV relativeFrom="paragraph">
                <wp:posOffset>10160</wp:posOffset>
              </wp:positionV>
              <wp:extent cx="182880" cy="134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4.4pt;height:10.6pt;mso-wrap-distance-left:9.05pt;mso-wrap-distance-right:9.05pt;mso-wrap-distance-top:0pt;mso-wrap-distance-bottom:0pt;margin-top:0.8pt;mso-position-vertical-relative:text;margin-left:56.95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8180</wp:posOffset>
              </wp:positionH>
              <wp:positionV relativeFrom="paragraph">
                <wp:posOffset>15240</wp:posOffset>
              </wp:positionV>
              <wp:extent cx="210820" cy="134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1.2pt;mso-position-vertical-relative:text;margin-left:53.4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enter" w:pos="4590" w:leader="none"/>
        <w:tab w:val="right" w:pos="9360" w:leader="none"/>
      </w:tabs>
      <w:jc w:val="center"/>
      <w:rPr/>
    </w:pPr>
    <w:r>
      <w:rPr/>
      <w:t>Pag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66825" cy="623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72" t="24087" r="17003" b="4820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85</wp:posOffset>
              </wp:positionH>
              <wp:positionV relativeFrom="paragraph">
                <wp:posOffset>86995</wp:posOffset>
              </wp:positionV>
              <wp:extent cx="1019810" cy="393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6.85pt;mso-position-vertical-relative:text;margin-left:-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6:00Z</dcterms:created>
  <dc:creator>Alberta Education</dc:creator>
  <dc:description/>
  <dc:language>en-US</dc:language>
  <cp:lastModifiedBy>Megan Begley</cp:lastModifiedBy>
  <cp:lastPrinted>2012-08-31T13:37:00Z</cp:lastPrinted>
  <dcterms:modified xsi:type="dcterms:W3CDTF">2013-10-07T19:06:00Z</dcterms:modified>
  <cp:revision>2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