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hat Kind of Reader and Writer Am I?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Reading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1.</w:t>
        <w:tab/>
        <w:t>I enjoy read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0" w:name="__Fieldmark__2_4162603612"/>
      <w:bookmarkStart w:id="1" w:name="__Fieldmark__2_4162603612"/>
      <w:bookmarkEnd w:id="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very much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" w:name="__Fieldmark__3_4162603612"/>
      <w:bookmarkStart w:id="3" w:name="__Fieldmark__3_4162603612"/>
      <w:bookmarkEnd w:id="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somewhat</w:t>
        <w:b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" w:name="__Fieldmark__4_4162603612"/>
      <w:bookmarkStart w:id="5" w:name="__Fieldmark__4_4162603612"/>
      <w:bookmarkEnd w:id="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not too much 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2.</w:t>
        <w:tab/>
        <w:t>I re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" w:name="__Fieldmark__5_4162603612"/>
      <w:bookmarkStart w:id="7" w:name="__Fieldmark__5_4162603612"/>
      <w:bookmarkEnd w:id="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lots of different kinds of books</w:t>
        <w:b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" w:name="__Fieldmark__6_4162603612"/>
      <w:bookmarkStart w:id="9" w:name="__Fieldmark__6_4162603612"/>
      <w:bookmarkEnd w:id="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a few different kinds of books   </w:t>
        <w:b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0" w:name="__Fieldmark__7_4162603612"/>
      <w:bookmarkStart w:id="11" w:name="__Fieldmark__7_4162603612"/>
      <w:bookmarkEnd w:id="1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mainly one kind of book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3.</w:t>
        <w:tab/>
        <w:t xml:space="preserve">I like to read these kinds of book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4.</w:t>
        <w:tab/>
        <w:t xml:space="preserve">I enjoy books t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5.</w:t>
        <w:tab/>
        <w:t xml:space="preserve">On school nights I usuall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2" w:name="__Fieldmark__10_4162603612"/>
      <w:bookmarkStart w:id="13" w:name="__Fieldmark__10_4162603612"/>
      <w:bookmarkEnd w:id="1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read abou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minutes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4" w:name="__Fieldmark__12_4162603612"/>
      <w:bookmarkStart w:id="15" w:name="__Fieldmark__12_4162603612"/>
      <w:bookmarkEnd w:id="1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don’t read much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6.</w:t>
        <w:tab/>
        <w:t xml:space="preserve">On weekends I usuall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6" w:name="__Fieldmark__13_4162603612"/>
      <w:bookmarkStart w:id="17" w:name="__Fieldmark__13_4162603612"/>
      <w:bookmarkEnd w:id="1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read abou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minutes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18" w:name="__Fieldmark__15_4162603612"/>
      <w:bookmarkStart w:id="19" w:name="__Fieldmark__15_4162603612"/>
      <w:bookmarkEnd w:id="1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don’t read much</w:t>
      </w:r>
    </w:p>
    <w:p>
      <w:pPr>
        <w:pStyle w:val="Body"/>
        <w:tabs>
          <w:tab w:val="clear" w:pos="720"/>
          <w:tab w:val="left" w:pos="480" w:leader="none"/>
          <w:tab w:val="left" w:pos="330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7.</w:t>
        <w:tab/>
        <w:t>When I’m reading,</w:t>
      </w:r>
    </w:p>
    <w:p>
      <w:pPr>
        <w:pStyle w:val="Body"/>
        <w:tabs>
          <w:tab w:val="clear" w:pos="720"/>
          <w:tab w:val="left" w:pos="480" w:leader="none"/>
          <w:tab w:val="left" w:pos="54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stop and read over parts that</w:t>
        <w:br/>
        <w:tab/>
        <w:t>I don’t understand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0" w:name="__Fieldmark__16_4162603612"/>
      <w:bookmarkStart w:id="21" w:name="__Fieldmark__16_4162603612"/>
      <w:bookmarkEnd w:id="2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2" w:name="__Fieldmark__17_4162603612"/>
      <w:bookmarkStart w:id="23" w:name="__Fieldmark__17_4162603612"/>
      <w:bookmarkEnd w:id="2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4" w:name="__Fieldmark__18_4162603612"/>
      <w:bookmarkStart w:id="25" w:name="__Fieldmark__18_4162603612"/>
      <w:bookmarkEnd w:id="2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54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think about what might happen next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6" w:name="__Fieldmark__19_4162603612"/>
      <w:bookmarkStart w:id="27" w:name="__Fieldmark__19_4162603612"/>
      <w:bookmarkEnd w:id="2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28" w:name="__Fieldmark__20_4162603612"/>
      <w:bookmarkStart w:id="29" w:name="__Fieldmark__20_4162603612"/>
      <w:bookmarkEnd w:id="2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0" w:name="__Fieldmark__21_4162603612"/>
      <w:bookmarkStart w:id="31" w:name="__Fieldmark__21_4162603612"/>
      <w:bookmarkEnd w:id="3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54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think about what I’ve read before in the book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2" w:name="__Fieldmark__22_4162603612"/>
      <w:bookmarkStart w:id="33" w:name="__Fieldmark__22_4162603612"/>
      <w:bookmarkEnd w:id="3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4" w:name="__Fieldmark__23_4162603612"/>
      <w:bookmarkStart w:id="35" w:name="__Fieldmark__23_4162603612"/>
      <w:bookmarkEnd w:id="3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6" w:name="__Fieldmark__24_4162603612"/>
      <w:bookmarkStart w:id="37" w:name="__Fieldmark__24_4162603612"/>
      <w:bookmarkEnd w:id="3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540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think about my own life and how</w:t>
        <w:br/>
        <w:tab/>
        <w:t>it’s similar to or different from the book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38" w:name="__Fieldmark__25_4162603612"/>
      <w:bookmarkStart w:id="39" w:name="__Fieldmark__25_4162603612"/>
      <w:bookmarkEnd w:id="3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0" w:name="__Fieldmark__26_4162603612"/>
      <w:bookmarkStart w:id="41" w:name="__Fieldmark__26_4162603612"/>
      <w:bookmarkEnd w:id="4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2" w:name="__Fieldmark__27_4162603612"/>
      <w:bookmarkStart w:id="43" w:name="__Fieldmark__27_4162603612"/>
      <w:bookmarkEnd w:id="4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432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8.</w:t>
        <w:tab/>
        <w:t>When I come to a word that I don’t know in a story,</w:t>
      </w:r>
    </w:p>
    <w:p>
      <w:pPr>
        <w:pStyle w:val="Body"/>
        <w:tabs>
          <w:tab w:val="clear" w:pos="720"/>
          <w:tab w:val="left" w:pos="480" w:leader="none"/>
          <w:tab w:val="left" w:pos="405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try to figure out what it means</w:t>
        <w:br/>
        <w:tab/>
        <w:t xml:space="preserve">by thinking about the sentence </w:t>
        <w:br/>
        <w:tab/>
        <w:t>that it is in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4" w:name="__Fieldmark__28_4162603612"/>
      <w:bookmarkStart w:id="45" w:name="__Fieldmark__28_4162603612"/>
      <w:bookmarkEnd w:id="4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6" w:name="__Fieldmark__29_4162603612"/>
      <w:bookmarkStart w:id="47" w:name="__Fieldmark__29_4162603612"/>
      <w:bookmarkEnd w:id="4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ofte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48" w:name="__Fieldmark__30_4162603612"/>
      <w:bookmarkStart w:id="49" w:name="__Fieldmark__30_4162603612"/>
      <w:bookmarkEnd w:id="4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50" w:name="__Fieldmark__31_4162603612"/>
      <w:bookmarkStart w:id="51" w:name="__Fieldmark__31_4162603612"/>
      <w:bookmarkEnd w:id="5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405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 xml:space="preserve">I look for parts of the word that </w:t>
        <w:br/>
        <w:tab/>
        <w:t>I know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52" w:name="__Fieldmark__32_4162603612"/>
      <w:bookmarkStart w:id="53" w:name="__Fieldmark__32_4162603612"/>
      <w:bookmarkEnd w:id="5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54" w:name="__Fieldmark__33_4162603612"/>
      <w:bookmarkStart w:id="55" w:name="__Fieldmark__33_4162603612"/>
      <w:bookmarkEnd w:id="5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ofte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56" w:name="__Fieldmark__34_4162603612"/>
      <w:bookmarkStart w:id="57" w:name="__Fieldmark__34_4162603612"/>
      <w:bookmarkEnd w:id="5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58" w:name="__Fieldmark__35_4162603612"/>
      <w:bookmarkStart w:id="59" w:name="__Fieldmark__35_4162603612"/>
      <w:bookmarkEnd w:id="5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405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sound it out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0" w:name="__Fieldmark__36_4162603612"/>
      <w:bookmarkStart w:id="61" w:name="__Fieldmark__36_4162603612"/>
      <w:bookmarkEnd w:id="6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2" w:name="__Fieldmark__37_4162603612"/>
      <w:bookmarkStart w:id="63" w:name="__Fieldmark__37_4162603612"/>
      <w:bookmarkEnd w:id="6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ofte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4" w:name="__Fieldmark__38_4162603612"/>
      <w:bookmarkStart w:id="65" w:name="__Fieldmark__38_4162603612"/>
      <w:bookmarkEnd w:id="6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6" w:name="__Fieldmark__39_4162603612"/>
      <w:bookmarkStart w:id="67" w:name="__Fieldmark__39_4162603612"/>
      <w:bookmarkEnd w:id="6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left" w:pos="4050" w:leader="none"/>
          <w:tab w:val="right" w:pos="9280" w:leader="dot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ab/>
        <w:t>I skip it and read ahead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68" w:name="__Fieldmark__40_4162603612"/>
      <w:bookmarkStart w:id="69" w:name="__Fieldmark__40_4162603612"/>
      <w:bookmarkEnd w:id="6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alway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70" w:name="__Fieldmark__41_4162603612"/>
      <w:bookmarkStart w:id="71" w:name="__Fieldmark__41_4162603612"/>
      <w:bookmarkEnd w:id="7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ofte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72" w:name="__Fieldmark__42_4162603612"/>
      <w:bookmarkStart w:id="73" w:name="__Fieldmark__42_4162603612"/>
      <w:bookmarkEnd w:id="7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sometim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74" w:name="__Fieldmark__43_4162603612"/>
      <w:bookmarkStart w:id="75" w:name="__Fieldmark__43_4162603612"/>
      <w:bookmarkEnd w:id="7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never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9.</w:t>
        <w:tab/>
        <w:t xml:space="preserve">I want to improve my reading by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10.</w:t>
        <w:tab/>
        <w:t xml:space="preserve">I am a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reader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b/>
          <w:b/>
          <w:color w:val="4F6228"/>
          <w:lang w:eastAsia="en-US"/>
        </w:rPr>
      </w:pPr>
      <w:r>
        <w:rPr>
          <w:rFonts w:cs="Times New Roman" w:ascii="Calibri" w:hAnsi="Calibri"/>
          <w:b/>
          <w:color w:val="4F6228"/>
          <w:lang w:eastAsia="en-US"/>
        </w:rPr>
        <w:t>Writing</w:t>
      </w:r>
    </w:p>
    <w:p>
      <w:pPr>
        <w:pStyle w:val="Body"/>
        <w:tabs>
          <w:tab w:val="clear" w:pos="720"/>
          <w:tab w:val="left" w:pos="480" w:leader="none"/>
          <w:tab w:val="left" w:pos="3260" w:leader="none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1.</w:t>
        <w:tab/>
        <w:t>I enjoy writin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76" w:name="__Fieldmark__46_4162603612"/>
      <w:bookmarkStart w:id="77" w:name="__Fieldmark__46_4162603612"/>
      <w:bookmarkEnd w:id="7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very much     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78" w:name="__Fieldmark__47_4162603612"/>
      <w:bookmarkStart w:id="79" w:name="__Fieldmark__47_4162603612"/>
      <w:bookmarkEnd w:id="79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somewhat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0" w:name="__Fieldmark__48_4162603612"/>
      <w:bookmarkStart w:id="81" w:name="__Fieldmark__48_4162603612"/>
      <w:bookmarkEnd w:id="81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not too much</w:t>
      </w:r>
    </w:p>
    <w:p>
      <w:pPr>
        <w:pStyle w:val="Body"/>
        <w:tabs>
          <w:tab w:val="clear" w:pos="720"/>
          <w:tab w:val="left" w:pos="480" w:leader="none"/>
          <w:tab w:val="left" w:pos="3260" w:leader="none"/>
        </w:tabs>
        <w:textAlignment w:val="auto"/>
        <w:rPr/>
      </w:pPr>
      <w:r>
        <w:rPr>
          <w:rFonts w:cs="Times New Roman" w:ascii="Calibri" w:hAnsi="Calibri"/>
          <w:color w:val="4F6228"/>
          <w:lang w:eastAsia="en-US"/>
        </w:rPr>
        <w:t>2.</w:t>
        <w:tab/>
        <w:t>I like to wri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2" w:name="__Fieldmark__49_4162603612"/>
      <w:bookmarkStart w:id="83" w:name="__Fieldmark__49_4162603612"/>
      <w:bookmarkEnd w:id="83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lots of different kinds of writing (stories, poetry, articles)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4" w:name="__Fieldmark__50_4162603612"/>
      <w:bookmarkStart w:id="85" w:name="__Fieldmark__50_4162603612"/>
      <w:bookmarkEnd w:id="85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a few different kinds of writing</w:t>
        <w:br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color w:val="4F6228"/>
          <w:lang w:eastAsia="en-US"/>
        </w:rPr>
        <w:instrText xml:space="preserve"> FORMCHECKBOX </w:instrText>
      </w:r>
      <w:r>
        <w:rPr>
          <w:rFonts w:cs="Times New Roman" w:ascii="Calibri" w:hAnsi="Calibri"/>
          <w:color w:val="4F6228"/>
          <w:lang w:eastAsia="en-US"/>
        </w:rPr>
        <w:fldChar w:fldCharType="separate"/>
      </w:r>
      <w:bookmarkStart w:id="86" w:name="__Fieldmark__51_4162603612"/>
      <w:bookmarkStart w:id="87" w:name="__Fieldmark__51_4162603612"/>
      <w:bookmarkEnd w:id="87"/>
      <w:r>
        <w:rPr>
          <w:rFonts w:cs="Times New Roman" w:ascii="Calibri" w:hAnsi="Calibri"/>
          <w:color w:val="4F6228"/>
          <w:lang w:eastAsia="en-US"/>
        </w:rPr>
      </w:r>
      <w:r>
        <w:rPr>
          <w:rFonts w:cs="Times New Roman" w:ascii="Calibri" w:hAnsi="Calibri"/>
          <w:color w:val="4F6228"/>
          <w:lang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  mainly one kind of writing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3.</w:t>
        <w:tab/>
        <w:t xml:space="preserve">I like to write abou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lang w:eastAsia="en-US"/>
        </w:rPr>
      </w:pPr>
      <w:r>
        <w:rPr>
          <w:rFonts w:cs="Times New Roman" w:ascii="Calibri" w:hAnsi="Calibri"/>
          <w:color w:val="4F6228"/>
          <w:lang w:eastAsia="en-US"/>
        </w:rPr>
        <w:t>4.</w:t>
        <w:tab/>
        <w:t xml:space="preserve">I like to write stories tha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5.</w:t>
        <w:tab/>
        <w:t xml:space="preserve">The things I like best about my writing ar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6.</w:t>
        <w:tab/>
        <w:t xml:space="preserve">If I have a writing block, I overcome it by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lang w:eastAsia="en-US"/>
        </w:rPr>
        <w:t>7.</w:t>
        <w:tab/>
        <w:t xml:space="preserve">In my writing I would like to improve my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>.</w:t>
      </w:r>
    </w:p>
    <w:p>
      <w:pPr>
        <w:pStyle w:val="Body"/>
        <w:tabs>
          <w:tab w:val="clear" w:pos="720"/>
          <w:tab w:val="left" w:pos="480" w:leader="none"/>
          <w:tab w:val="left" w:pos="6573" w:leader="none"/>
        </w:tabs>
        <w:spacing w:before="0" w:after="230"/>
        <w:rPr>
          <w:vanish/>
        </w:rPr>
      </w:pPr>
      <w:r>
        <w:rPr>
          <w:rFonts w:cs="Times New Roman" w:ascii="Calibri" w:hAnsi="Calibri"/>
          <w:color w:val="4F6228"/>
          <w:lang w:eastAsia="en-US"/>
        </w:rPr>
        <w:t>8.</w:t>
        <w:tab/>
        <w:t xml:space="preserve">I think I am a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Calibri" w:hAnsi="Calibri"/>
          <w:color w:val="4F6228"/>
          <w:lang w:eastAsia="en-US"/>
        </w:rPr>
        <w:t xml:space="preserve"> writer.</w:t>
        <w:tab/>
      </w:r>
      <w:bookmarkStart w:id="88" w:name="_PictureBullets"/>
      <w:bookmarkEnd w:id="8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What Kind of Reader and Writer Am I?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89330</wp:posOffset>
              </wp:positionH>
              <wp:positionV relativeFrom="paragraph">
                <wp:posOffset>9144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7.2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245" w:leader="none"/>
        <w:tab w:val="center" w:pos="5040" w:leader="none"/>
      </w:tabs>
      <w:spacing w:before="0" w:after="20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45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3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4:53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