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2" w:leader="none"/>
        </w:tabs>
        <w:spacing w:lineRule="auto" w:line="240" w:before="0" w:after="0"/>
        <w:rPr>
          <w:b/>
          <w:b/>
          <w:color w:val="4F6228"/>
          <w:sz w:val="32"/>
          <w:szCs w:val="32"/>
          <w:lang w:val="fr-CA"/>
        </w:rPr>
      </w:pPr>
      <w:r>
        <w:rPr>
          <w:b/>
          <w:color w:val="4F6228"/>
          <w:sz w:val="32"/>
          <w:szCs w:val="32"/>
          <w:lang w:val="fr-CA"/>
        </w:rPr>
        <w:t xml:space="preserve">Grille des préférences d’apprentissage </w:t>
      </w:r>
      <w:r>
        <w:rPr>
          <w:rFonts w:cs="Calibri"/>
          <w:b/>
          <w:color w:val="4F6228"/>
          <w:sz w:val="32"/>
          <w:szCs w:val="32"/>
          <w:lang w:val="fr-CA"/>
        </w:rPr>
        <w:t>―</w:t>
      </w:r>
      <w:r>
        <w:rPr>
          <w:b/>
          <w:color w:val="4F6228"/>
          <w:sz w:val="32"/>
          <w:szCs w:val="32"/>
          <w:lang w:val="fr-CA"/>
        </w:rPr>
        <w:t xml:space="preserve"> simple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lineRule="auto" w:line="240"/>
        <w:rPr>
          <w:rFonts w:ascii="Calibri" w:hAnsi="Calibri" w:cs="Times New Roman"/>
          <w:b/>
          <w:b/>
          <w:color w:val="4F6228"/>
          <w:sz w:val="20"/>
          <w:szCs w:val="22"/>
          <w:lang w:val="fr-CA" w:eastAsia="en-US"/>
        </w:rPr>
      </w:pPr>
      <w:r>
        <w:rPr>
          <w:rFonts w:cs="Times New Roman" w:ascii="Calibri" w:hAnsi="Calibri"/>
          <w:b/>
          <w:color w:val="4F6228"/>
          <w:sz w:val="20"/>
          <w:szCs w:val="22"/>
          <w:lang w:val="fr-CA" w:eastAsia="en-US"/>
        </w:rPr>
      </w:r>
    </w:p>
    <w:p>
      <w:pPr>
        <w:pStyle w:val="BasicParagraph"/>
        <w:tabs>
          <w:tab w:val="clear" w:pos="720"/>
          <w:tab w:val="left" w:pos="5670" w:leader="none"/>
          <w:tab w:val="right" w:pos="10512" w:leader="none"/>
        </w:tabs>
        <w:suppressAutoHyphens w:val="true"/>
        <w:spacing w:lineRule="auto" w:line="240" w:before="0" w:after="200"/>
        <w:rPr>
          <w:rFonts w:ascii="Calibri" w:hAnsi="Calibri" w:cs="Calibri"/>
          <w:b/>
          <w:b/>
          <w:color w:val="000000"/>
          <w:sz w:val="22"/>
          <w:szCs w:val="22"/>
          <w:lang w:val="fr-CA"/>
        </w:rPr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Nom : </w:t>
      </w:r>
      <w:r>
        <w:rPr>
          <w:rFonts w:cs="Calibri" w:ascii="Calibri" w:hAnsi="Calibri"/>
          <w:color w:val="000000"/>
          <w:sz w:val="22"/>
          <w:szCs w:val="22"/>
          <w:u w:val="single"/>
          <w:lang w:val="fr-CA"/>
        </w:rPr>
        <w:tab/>
      </w: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  Date : </w:t>
      </w:r>
      <w:r>
        <w:rPr>
          <w:rFonts w:cs="Calibri" w:ascii="Calibri" w:hAnsi="Calibri"/>
          <w:color w:val="000000"/>
          <w:sz w:val="22"/>
          <w:szCs w:val="22"/>
          <w:u w:val="single"/>
          <w:lang w:val="fr-CA"/>
        </w:rPr>
        <w:tab/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 w:before="0" w:after="200"/>
        <w:rPr/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Objectif de la grille : </w:t>
      </w:r>
      <w:r>
        <w:rPr>
          <w:rFonts w:cs="Calibri" w:ascii="Calibri" w:hAnsi="Calibri"/>
          <w:color w:val="000000"/>
          <w:sz w:val="22"/>
          <w:szCs w:val="22"/>
          <w:lang w:val="fr-CA"/>
        </w:rPr>
        <w:t>Déterminer les préférences des élèves en matière d’apprentissage.</w:t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 w:before="0" w:after="200"/>
        <w:rPr>
          <w:rFonts w:ascii="Calibri" w:hAnsi="Calibri" w:cs="Calibri"/>
          <w:color w:val="000000"/>
          <w:sz w:val="22"/>
          <w:szCs w:val="22"/>
          <w:lang w:val="fr-CA"/>
        </w:rPr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Quand l’utiliser : </w:t>
        <w:tab/>
      </w:r>
      <w:r>
        <w:rPr>
          <w:rFonts w:cs="Calibri" w:ascii="Calibri" w:hAnsi="Calibri"/>
          <w:color w:val="000000"/>
          <w:sz w:val="22"/>
          <w:szCs w:val="22"/>
          <w:lang w:val="fr-CA"/>
        </w:rPr>
        <w:t>En début d’année ou à tout autre moment au cours de l’année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550"/>
      </w:tblGrid>
      <w:tr>
        <w:trPr/>
        <w:tc>
          <w:tcPr>
            <w:tcW w:w="2178" w:type="dxa"/>
            <w:tcBorders/>
          </w:tcPr>
          <w:p>
            <w:pPr>
              <w:pStyle w:val="BasicParagraph"/>
              <w:tabs>
                <w:tab w:val="clear" w:pos="720"/>
                <w:tab w:val="left" w:pos="1400" w:leader="none"/>
                <w:tab w:val="right" w:pos="5280" w:leader="dot"/>
                <w:tab w:val="left" w:pos="5700" w:leader="none"/>
                <w:tab w:val="left" w:pos="6220" w:leader="none"/>
                <w:tab w:val="right" w:pos="9120" w:leader="dot"/>
              </w:tabs>
              <w:suppressAutoHyphens w:val="true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fr-CA"/>
              </w:rPr>
              <w:t xml:space="preserve">Comment  l’utiliser : </w:t>
            </w:r>
          </w:p>
          <w:p>
            <w:pPr>
              <w:pStyle w:val="BasicParagraph"/>
              <w:tabs>
                <w:tab w:val="clear" w:pos="720"/>
                <w:tab w:val="left" w:pos="1400" w:leader="none"/>
                <w:tab w:val="right" w:pos="5280" w:leader="dot"/>
                <w:tab w:val="left" w:pos="5700" w:leader="none"/>
                <w:tab w:val="left" w:pos="6220" w:leader="none"/>
                <w:tab w:val="right" w:pos="9120" w:leader="dot"/>
              </w:tabs>
              <w:suppressAutoHyphens w:val="true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fr-CA"/>
              </w:rPr>
            </w:r>
          </w:p>
        </w:tc>
        <w:tc>
          <w:tcPr>
            <w:tcW w:w="8550" w:type="dxa"/>
            <w:tcBorders/>
          </w:tcPr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lors d’une entrevue avec l’élève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en tant que liste d’observation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en tant qu’outil d’autoévaluation pour les élèves, à remplir individuellement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une section à la fois.</w:t>
            </w:r>
          </w:p>
        </w:tc>
      </w:tr>
    </w:tbl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Fonts w:ascii="Calibri" w:hAnsi="Calibri" w:cs="Calibri"/>
          <w:color w:val="000000"/>
          <w:sz w:val="20"/>
          <w:szCs w:val="22"/>
          <w:lang w:val="fr-CA"/>
        </w:rPr>
      </w:pPr>
      <w:r>
        <w:rPr>
          <w:rFonts w:cs="Calibri" w:ascii="Calibri" w:hAnsi="Calibri"/>
          <w:color w:val="000000"/>
          <w:sz w:val="20"/>
          <w:szCs w:val="22"/>
          <w:lang w:val="fr-CA"/>
        </w:rPr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  <w:lang w:val="fr-CA"/>
        </w:rPr>
      </w:pPr>
      <w:r>
        <w:rPr>
          <w:rFonts w:cs="Calibri" w:ascii="Calibri" w:hAnsi="Calibri"/>
          <w:color w:val="000000"/>
          <w:sz w:val="22"/>
          <w:szCs w:val="22"/>
          <w:lang w:val="fr-CA"/>
        </w:rPr>
        <w:t xml:space="preserve">Préparez les élèves à cette autoévaluation en leur expliquant les énoncés de la grille et les choix de réponse.  </w:t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Style w:val="Bulletedbody"/>
          <w:rFonts w:ascii="Calibri" w:hAnsi="Calibri" w:cs="Calibri"/>
          <w:b/>
          <w:b/>
          <w:color w:val="000000"/>
          <w:sz w:val="20"/>
          <w:szCs w:val="16"/>
          <w:lang w:val="fr-CA"/>
        </w:rPr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19710</wp:posOffset>
                  </wp:positionV>
                  <wp:extent cx="180975" cy="266065"/>
                  <wp:effectExtent l="0" t="0" r="0" b="0"/>
                  <wp:wrapNone/>
                  <wp:docPr id="1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136" r="-19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09550</wp:posOffset>
                  </wp:positionV>
                  <wp:extent cx="187325" cy="274320"/>
                  <wp:effectExtent l="0" t="0" r="0" b="0"/>
                  <wp:wrapNone/>
                  <wp:docPr id="2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3" t="-131" r="-19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08915</wp:posOffset>
                  </wp:positionV>
                  <wp:extent cx="187325" cy="274320"/>
                  <wp:effectExtent l="0" t="0" r="0" b="0"/>
                  <wp:wrapNone/>
                  <wp:docPr id="3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3" t="-131" r="-19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6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.</w:t>
            </w:r>
          </w:p>
        </w:tc>
        <w:tc>
          <w:tcPr>
            <w:tcW w:w="6589" w:type="dxa"/>
            <w:tcBorders>
              <w:top w:val="single" w:sz="6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-24130</wp:posOffset>
                  </wp:positionV>
                  <wp:extent cx="1004570" cy="599440"/>
                  <wp:effectExtent l="0" t="0" r="0" b="0"/>
                  <wp:wrapNone/>
                  <wp:docPr id="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13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travailler avec quelqu’un.</w:t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0" w:name="__Fieldmark__0_2343191647"/>
            <w:bookmarkStart w:id="1" w:name="__Fieldmark__0_2343191647"/>
            <w:bookmarkEnd w:id="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" w:name="__Fieldmark__1_2343191647"/>
            <w:bookmarkStart w:id="3" w:name="__Fieldmark__1_2343191647"/>
            <w:bookmarkEnd w:id="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" w:name="__Fieldmark__2_2343191647"/>
            <w:bookmarkStart w:id="5" w:name="__Fieldmark__2_2343191647"/>
            <w:bookmarkEnd w:id="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45055</wp:posOffset>
                  </wp:positionH>
                  <wp:positionV relativeFrom="paragraph">
                    <wp:posOffset>-16510</wp:posOffset>
                  </wp:positionV>
                  <wp:extent cx="701040" cy="589915"/>
                  <wp:effectExtent l="0" t="0" r="0" b="0"/>
                  <wp:wrapNone/>
                  <wp:docPr id="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052" t="-11" r="27765" b="45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e comprends mieux si je peux parler </w:t>
              <w:br/>
              <w:t>de ce que j’apprend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" w:name="__Fieldmark__3_2343191647"/>
            <w:bookmarkStart w:id="7" w:name="__Fieldmark__3_2343191647"/>
            <w:bookmarkEnd w:id="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" w:name="__Fieldmark__4_2343191647"/>
            <w:bookmarkStart w:id="9" w:name="__Fieldmark__4_2343191647"/>
            <w:bookmarkEnd w:id="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" w:name="__Fieldmark__5_2343191647"/>
            <w:bookmarkStart w:id="11" w:name="__Fieldmark__5_2343191647"/>
            <w:bookmarkEnd w:id="1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3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46730</wp:posOffset>
                  </wp:positionH>
                  <wp:positionV relativeFrom="paragraph">
                    <wp:posOffset>-25400</wp:posOffset>
                  </wp:positionV>
                  <wp:extent cx="1071245" cy="599440"/>
                  <wp:effectExtent l="0" t="0" r="0" b="0"/>
                  <wp:wrapNone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13322" r="-13" b="40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écouter les autr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" w:name="__Fieldmark__6_2343191647"/>
            <w:bookmarkStart w:id="13" w:name="__Fieldmark__6_2343191647"/>
            <w:bookmarkEnd w:id="1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" w:name="__Fieldmark__7_2343191647"/>
            <w:bookmarkStart w:id="15" w:name="__Fieldmark__7_2343191647"/>
            <w:bookmarkEnd w:id="1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" w:name="__Fieldmark__8_2343191647"/>
            <w:bookmarkStart w:id="17" w:name="__Fieldmark__8_2343191647"/>
            <w:bookmarkEnd w:id="1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fr-CA"/>
              </w:rPr>
              <w:t>Total de la section « Travailler avec les autres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bottom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bottom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bottom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1 =</w:t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640965</wp:posOffset>
                  </wp:positionH>
                  <wp:positionV relativeFrom="paragraph">
                    <wp:posOffset>-28575</wp:posOffset>
                  </wp:positionV>
                  <wp:extent cx="893445" cy="601345"/>
                  <wp:effectExtent l="0" t="0" r="0" b="0"/>
                  <wp:wrapNone/>
                  <wp:docPr id="7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7212" r="-40" b="25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348355</wp:posOffset>
                  </wp:positionH>
                  <wp:positionV relativeFrom="paragraph">
                    <wp:posOffset>561975</wp:posOffset>
                  </wp:positionV>
                  <wp:extent cx="599440" cy="624840"/>
                  <wp:effectExtent l="0" t="0" r="0" b="0"/>
                  <wp:wrapNone/>
                  <wp:docPr id="8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e réfléchis bien seul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8" w:name="__Fieldmark__9_2343191647"/>
            <w:bookmarkStart w:id="19" w:name="__Fieldmark__9_2343191647"/>
            <w:bookmarkEnd w:id="1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0" w:name="__Fieldmark__10_2343191647"/>
            <w:bookmarkStart w:id="21" w:name="__Fieldmark__10_2343191647"/>
            <w:bookmarkEnd w:id="2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2" w:name="__Fieldmark__11_2343191647"/>
            <w:bookmarkStart w:id="23" w:name="__Fieldmark__11_2343191647"/>
            <w:bookmarkEnd w:id="2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 w:eastAsia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549275</wp:posOffset>
                  </wp:positionV>
                  <wp:extent cx="740410" cy="640080"/>
                  <wp:effectExtent l="0" t="0" r="0" b="0"/>
                  <wp:wrapNone/>
                  <wp:docPr id="9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27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 w:eastAsia="en-US"/>
              </w:rPr>
              <w:t xml:space="preserve">J’aime prendre mon temps pour faire </w:t>
              <w:br/>
              <w:t>quelque chos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Calibri" w:hAnsi="Calibri" w:cs="Calibri"/>
                <w:color w:val="4F6228"/>
                <w:sz w:val="2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4" w:name="__Fieldmark__12_2343191647"/>
            <w:bookmarkStart w:id="25" w:name="__Fieldmark__12_2343191647"/>
            <w:bookmarkEnd w:id="2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Calibri" w:hAnsi="Calibri" w:cs="Calibri"/>
                <w:color w:val="4F6228"/>
                <w:sz w:val="2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6" w:name="__Fieldmark__13_2343191647"/>
            <w:bookmarkStart w:id="27" w:name="__Fieldmark__13_2343191647"/>
            <w:bookmarkEnd w:id="2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Calibri" w:hAnsi="Calibri" w:cs="Calibri"/>
                <w:color w:val="4F6228"/>
                <w:sz w:val="2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8" w:name="__Fieldmark__14_2343191647"/>
            <w:bookmarkStart w:id="29" w:name="__Fieldmark__14_2343191647"/>
            <w:bookmarkEnd w:id="2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e travaille bien seul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Calibri" w:hAnsi="Calibri" w:cs="Calibri"/>
                <w:color w:val="4F6228"/>
                <w:sz w:val="2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0" w:name="__Fieldmark__15_2343191647"/>
            <w:bookmarkStart w:id="31" w:name="__Fieldmark__15_2343191647"/>
            <w:bookmarkEnd w:id="3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Calibri" w:hAnsi="Calibri" w:cs="Calibri"/>
                <w:color w:val="4F6228"/>
                <w:sz w:val="2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2" w:name="__Fieldmark__16_2343191647"/>
            <w:bookmarkStart w:id="33" w:name="__Fieldmark__16_2343191647"/>
            <w:bookmarkEnd w:id="3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Calibri" w:hAnsi="Calibri" w:cs="Calibri"/>
                <w:color w:val="4F6228"/>
                <w:sz w:val="2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4" w:name="__Fieldmark__17_2343191647"/>
            <w:bookmarkStart w:id="35" w:name="__Fieldmark__17_2343191647"/>
            <w:bookmarkEnd w:id="3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18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fr-CA"/>
              </w:rPr>
              <w:t>Total de la section « Travailler seul en ayant du temps pour réfléchir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bottom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bottom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bottom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1 =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864" w:right="864" w:gutter="0" w:header="720" w:top="776" w:footer="504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C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33470</wp:posOffset>
                  </wp:positionH>
                  <wp:positionV relativeFrom="paragraph">
                    <wp:posOffset>399415</wp:posOffset>
                  </wp:positionV>
                  <wp:extent cx="708025" cy="708025"/>
                  <wp:effectExtent l="0" t="0" r="0" b="0"/>
                  <wp:wrapNone/>
                  <wp:docPr id="1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14630</wp:posOffset>
                  </wp:positionV>
                  <wp:extent cx="180975" cy="266065"/>
                  <wp:effectExtent l="0" t="0" r="0" b="0"/>
                  <wp:wrapNone/>
                  <wp:docPr id="14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7" t="-136" r="-19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204470</wp:posOffset>
                  </wp:positionV>
                  <wp:extent cx="187325" cy="274320"/>
                  <wp:effectExtent l="0" t="0" r="0" b="0"/>
                  <wp:wrapNone/>
                  <wp:docPr id="15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3" t="-131" r="-19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03835</wp:posOffset>
                  </wp:positionV>
                  <wp:extent cx="187325" cy="274320"/>
                  <wp:effectExtent l="0" t="0" r="0" b="0"/>
                  <wp:wrapNone/>
                  <wp:docPr id="16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3" t="-131" r="-19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338070</wp:posOffset>
                  </wp:positionH>
                  <wp:positionV relativeFrom="paragraph">
                    <wp:posOffset>544830</wp:posOffset>
                  </wp:positionV>
                  <wp:extent cx="688340" cy="638175"/>
                  <wp:effectExtent l="0" t="0" r="0" b="0"/>
                  <wp:wrapNone/>
                  <wp:docPr id="17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2" r="-37" b="44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e peux dessiner les choses que je connai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6" w:name="__Fieldmark__18_2343191647"/>
            <w:bookmarkStart w:id="37" w:name="__Fieldmark__18_2343191647"/>
            <w:bookmarkEnd w:id="3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8" w:name="__Fieldmark__19_2343191647"/>
            <w:bookmarkStart w:id="39" w:name="__Fieldmark__19_2343191647"/>
            <w:bookmarkEnd w:id="3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0" w:name="__Fieldmark__20_2343191647"/>
            <w:bookmarkStart w:id="41" w:name="__Fieldmark__20_2343191647"/>
            <w:bookmarkEnd w:id="4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8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373120</wp:posOffset>
                  </wp:positionH>
                  <wp:positionV relativeFrom="paragraph">
                    <wp:posOffset>493395</wp:posOffset>
                  </wp:positionV>
                  <wp:extent cx="506730" cy="488950"/>
                  <wp:effectExtent l="0" t="0" r="0" b="0"/>
                  <wp:wrapNone/>
                  <wp:docPr id="18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6763" t="-7" r="14588" b="67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regarder les images d’un livr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2" w:name="__Fieldmark__21_2343191647"/>
            <w:bookmarkStart w:id="43" w:name="__Fieldmark__21_2343191647"/>
            <w:bookmarkEnd w:id="4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4" w:name="__Fieldmark__22_2343191647"/>
            <w:bookmarkStart w:id="45" w:name="__Fieldmark__22_2343191647"/>
            <w:bookmarkEnd w:id="4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6" w:name="__Fieldmark__23_2343191647"/>
            <w:bookmarkStart w:id="47" w:name="__Fieldmark__23_2343191647"/>
            <w:bookmarkEnd w:id="4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9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926715</wp:posOffset>
                  </wp:positionH>
                  <wp:positionV relativeFrom="paragraph">
                    <wp:posOffset>43815</wp:posOffset>
                  </wp:positionV>
                  <wp:extent cx="504190" cy="528320"/>
                  <wp:effectExtent l="0" t="0" r="0" b="0"/>
                  <wp:wrapNone/>
                  <wp:docPr id="19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914" t="-10" r="39781" b="5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Lorsque je ferme les yeux, j’imagine des imag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8" w:name="__Fieldmark__24_2343191647"/>
            <w:bookmarkStart w:id="49" w:name="__Fieldmark__24_2343191647"/>
            <w:bookmarkEnd w:id="4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0" w:name="__Fieldmark__25_2343191647"/>
            <w:bookmarkStart w:id="51" w:name="__Fieldmark__25_2343191647"/>
            <w:bookmarkEnd w:id="5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2" w:name="__Fieldmark__26_2343191647"/>
            <w:bookmarkStart w:id="53" w:name="__Fieldmark__26_2343191647"/>
            <w:bookmarkEnd w:id="5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jc w:val="right"/>
              <w:rPr>
                <w:rFonts w:ascii="Calibri" w:hAnsi="Calibri" w:cs="Calibri"/>
                <w:sz w:val="18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fr-CA"/>
              </w:rPr>
              <w:t>Total de la section « Visualiser et se servir d’images pour apprendre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bottom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bottom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bottom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1 =</w:t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884170</wp:posOffset>
                  </wp:positionH>
                  <wp:positionV relativeFrom="paragraph">
                    <wp:posOffset>-31115</wp:posOffset>
                  </wp:positionV>
                  <wp:extent cx="982345" cy="607695"/>
                  <wp:effectExtent l="0" t="0" r="0" b="0"/>
                  <wp:wrapNone/>
                  <wp:docPr id="20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18521" r="-11" b="19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461645</wp:posOffset>
                  </wp:positionV>
                  <wp:extent cx="1085850" cy="723900"/>
                  <wp:effectExtent l="0" t="0" r="0" b="0"/>
                  <wp:wrapNone/>
                  <wp:docPr id="21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33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raconter des histoires et des blagu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4" w:name="__Fieldmark__27_2343191647"/>
            <w:bookmarkStart w:id="55" w:name="__Fieldmark__27_2343191647"/>
            <w:bookmarkEnd w:id="5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6" w:name="__Fieldmark__28_2343191647"/>
            <w:bookmarkStart w:id="57" w:name="__Fieldmark__28_2343191647"/>
            <w:bookmarkEnd w:id="5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8" w:name="__Fieldmark__29_2343191647"/>
            <w:bookmarkStart w:id="59" w:name="__Fieldmark__29_2343191647"/>
            <w:bookmarkEnd w:id="5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1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expliquer d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0" w:name="__Fieldmark__30_2343191647"/>
            <w:bookmarkStart w:id="61" w:name="__Fieldmark__30_2343191647"/>
            <w:bookmarkEnd w:id="6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2" w:name="__Fieldmark__31_2343191647"/>
            <w:bookmarkStart w:id="63" w:name="__Fieldmark__31_2343191647"/>
            <w:bookmarkEnd w:id="6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4" w:name="__Fieldmark__32_2343191647"/>
            <w:bookmarkStart w:id="65" w:name="__Fieldmark__32_2343191647"/>
            <w:bookmarkEnd w:id="6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27045</wp:posOffset>
                  </wp:positionH>
                  <wp:positionV relativeFrom="paragraph">
                    <wp:posOffset>-27305</wp:posOffset>
                  </wp:positionV>
                  <wp:extent cx="689610" cy="603250"/>
                  <wp:effectExtent l="0" t="0" r="0" b="0"/>
                  <wp:wrapNone/>
                  <wp:docPr id="2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26929" r="52300" b="17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parler de ce que je sais devant la class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6" w:name="__Fieldmark__33_2343191647"/>
            <w:bookmarkStart w:id="67" w:name="__Fieldmark__33_2343191647"/>
            <w:bookmarkEnd w:id="6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8" w:name="__Fieldmark__34_2343191647"/>
            <w:bookmarkStart w:id="69" w:name="__Fieldmark__34_2343191647"/>
            <w:bookmarkEnd w:id="6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0" w:name="__Fieldmark__35_2343191647"/>
            <w:bookmarkStart w:id="71" w:name="__Fieldmark__35_2343191647"/>
            <w:bookmarkEnd w:id="7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18"/>
                <w:szCs w:val="20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501390</wp:posOffset>
                  </wp:positionH>
                  <wp:positionV relativeFrom="paragraph">
                    <wp:posOffset>139700</wp:posOffset>
                  </wp:positionV>
                  <wp:extent cx="989330" cy="632460"/>
                  <wp:effectExtent l="0" t="0" r="0" b="0"/>
                  <wp:wrapNone/>
                  <wp:docPr id="23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36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18"/>
                <w:szCs w:val="20"/>
                <w:lang w:val="fr-CA"/>
              </w:rPr>
              <w:t>Total de la section « Discuter de nouvelles idées et de nouveaux renseignements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bottom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bottom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bottom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1 =</w:t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3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47925</wp:posOffset>
                  </wp:positionH>
                  <wp:positionV relativeFrom="paragraph">
                    <wp:posOffset>549910</wp:posOffset>
                  </wp:positionV>
                  <wp:extent cx="715645" cy="638175"/>
                  <wp:effectExtent l="0" t="0" r="0" b="0"/>
                  <wp:wrapNone/>
                  <wp:docPr id="24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1" r="-14" b="32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Si je peux me lever et bouger, cela m’aide à penser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2" w:name="__Fieldmark__36_2343191647"/>
            <w:bookmarkStart w:id="73" w:name="__Fieldmark__36_2343191647"/>
            <w:bookmarkEnd w:id="7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4" w:name="__Fieldmark__37_2343191647"/>
            <w:bookmarkStart w:id="75" w:name="__Fieldmark__37_2343191647"/>
            <w:bookmarkEnd w:id="7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6" w:name="__Fieldmark__38_2343191647"/>
            <w:bookmarkStart w:id="77" w:name="__Fieldmark__38_2343191647"/>
            <w:bookmarkEnd w:id="7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982595</wp:posOffset>
                  </wp:positionH>
                  <wp:positionV relativeFrom="paragraph">
                    <wp:posOffset>458470</wp:posOffset>
                  </wp:positionV>
                  <wp:extent cx="1280160" cy="727710"/>
                  <wp:effectExtent l="0" t="0" r="0" b="0"/>
                  <wp:wrapNone/>
                  <wp:docPr id="25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43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construire et fabriquer d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8" w:name="__Fieldmark__39_2343191647"/>
            <w:bookmarkStart w:id="79" w:name="__Fieldmark__39_2343191647"/>
            <w:bookmarkEnd w:id="7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0" w:name="__Fieldmark__40_2343191647"/>
            <w:bookmarkStart w:id="81" w:name="__Fieldmark__40_2343191647"/>
            <w:bookmarkEnd w:id="8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2" w:name="__Fieldmark__41_2343191647"/>
            <w:bookmarkStart w:id="83" w:name="__Fieldmark__41_2343191647"/>
            <w:bookmarkEnd w:id="8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’aime comprendre comment fonctionnent </w:t>
              <w:br/>
              <w:t>l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4" w:name="__Fieldmark__42_2343191647"/>
            <w:bookmarkStart w:id="85" w:name="__Fieldmark__42_2343191647"/>
            <w:bookmarkEnd w:id="8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6" w:name="__Fieldmark__43_2343191647"/>
            <w:bookmarkStart w:id="87" w:name="__Fieldmark__43_2343191647"/>
            <w:bookmarkEnd w:id="8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8" w:name="__Fieldmark__44_2343191647"/>
            <w:bookmarkStart w:id="89" w:name="__Fieldmark__44_2343191647"/>
            <w:bookmarkEnd w:id="8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18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fr-CA"/>
              </w:rPr>
              <w:t>Total de la section « Bouger et expérimenter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bottom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bottom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bottom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1 =</w:t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fr-CA"/>
              </w:rPr>
              <w:t>Somme globale des sections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bottom"/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bottom"/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bottom"/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</w:r>
          </w:p>
        </w:tc>
      </w:tr>
    </w:tbl>
    <w:p>
      <w:pPr>
        <w:pStyle w:val="BasicParagraph"/>
        <w:tabs>
          <w:tab w:val="clear" w:pos="720"/>
          <w:tab w:val="right" w:pos="9200" w:leader="dot"/>
        </w:tabs>
        <w:suppressAutoHyphens w:val="true"/>
        <w:rPr>
          <w:vanish/>
        </w:rPr>
      </w:pPr>
      <w:r>
        <w:rPr>
          <w:vanish/>
        </w:rPr>
      </w:r>
      <w:bookmarkStart w:id="90" w:name="_PictureBullets"/>
      <w:bookmarkStart w:id="91" w:name="_PictureBullets"/>
      <w:bookmarkEnd w:id="91"/>
    </w:p>
    <w:sectPr>
      <w:headerReference w:type="default" r:id="rId26"/>
      <w:footerReference w:type="default" r:id="rId27"/>
      <w:type w:val="nextPage"/>
      <w:pgSz w:w="12240" w:h="15840"/>
      <w:pgMar w:left="864" w:right="864" w:gutter="0" w:header="720" w:top="77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aufmann Roman">
    <w:charset w:val="00"/>
    <w:family w:val="auto"/>
    <w:pitch w:val="default"/>
  </w:font>
  <w:font w:name="AGaramondPro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670" w:leader="none"/>
      </w:tabs>
      <w:spacing w:lineRule="auto" w:line="240" w:before="0" w:after="0"/>
      <w:rPr>
        <w:lang w:val="fr-CA"/>
      </w:rPr>
    </w:pPr>
    <w:r>
      <w:rPr>
        <w:lang w:val="fr-CA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64860</wp:posOffset>
          </wp:positionH>
          <wp:positionV relativeFrom="paragraph">
            <wp:posOffset>19685</wp:posOffset>
          </wp:positionV>
          <wp:extent cx="1009015" cy="379730"/>
          <wp:effectExtent l="0" t="0" r="0" b="0"/>
          <wp:wrapNone/>
          <wp:docPr id="1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467485" cy="365760"/>
          <wp:effectExtent l="0" t="0" r="0" b="0"/>
          <wp:wrapNone/>
          <wp:docPr id="1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A"/>
      </w:rPr>
      <w:t xml:space="preserve">Grille des préférences d’apprentissage </w:t>
    </w:r>
    <w:r>
      <w:rPr>
        <w:rFonts w:cs="Calibri"/>
        <w:lang w:val="fr-CA"/>
      </w:rPr>
      <w:t>―</w:t>
    </w:r>
    <w:r>
      <w:rPr>
        <w:lang w:val="fr-CA"/>
      </w:rPr>
      <w:t xml:space="preserve"> simple</w:t>
    </w:r>
  </w:p>
  <w:p>
    <w:pPr>
      <w:pStyle w:val="Footer"/>
      <w:tabs>
        <w:tab w:val="clear" w:pos="720"/>
        <w:tab w:val="center" w:pos="5670" w:leader="none"/>
        <w:tab w:val="center" w:pos="6300" w:leader="none"/>
      </w:tabs>
      <w:spacing w:lineRule="auto" w:line="240" w:before="0" w:after="0"/>
      <w:rPr/>
    </w:pPr>
    <w:r>
      <w:rPr>
        <w:lang w:val="fr-CA"/>
      </w:rPr>
      <w:tab/>
      <w:t xml:space="preserve">Page </w:t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1</w:t>
    </w:r>
    <w:r>
      <w:rPr>
        <w:lang w:val="fr-CA"/>
      </w:rPr>
      <w:fldChar w:fldCharType="end"/>
    </w:r>
    <w:r>
      <w:rPr>
        <w:lang w:val="fr-CA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670" w:leader="none"/>
      </w:tabs>
      <w:spacing w:lineRule="auto" w:line="240" w:before="0" w:after="0"/>
      <w:rPr/>
    </w:pPr>
    <w:r>
      <w:rPr>
        <w:lang w:val="fr-CA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864860</wp:posOffset>
          </wp:positionH>
          <wp:positionV relativeFrom="paragraph">
            <wp:posOffset>19685</wp:posOffset>
          </wp:positionV>
          <wp:extent cx="1009015" cy="379730"/>
          <wp:effectExtent l="0" t="0" r="0" b="0"/>
          <wp:wrapNone/>
          <wp:docPr id="28" name="Picture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467485" cy="365760"/>
          <wp:effectExtent l="0" t="0" r="0" b="0"/>
          <wp:wrapNone/>
          <wp:docPr id="29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A"/>
      </w:rPr>
      <w:t xml:space="preserve">Grille des préférences d’apprentissage </w:t>
    </w:r>
    <w:r>
      <w:rPr>
        <w:rFonts w:cs="Calibri"/>
        <w:lang w:val="fr-CA"/>
      </w:rPr>
      <w:t>―</w:t>
    </w:r>
    <w:r>
      <w:rPr>
        <w:lang w:val="fr-CA"/>
      </w:rPr>
      <w:t xml:space="preserve"> simple</w:t>
    </w:r>
  </w:p>
  <w:p>
    <w:pPr>
      <w:pStyle w:val="Footer"/>
      <w:tabs>
        <w:tab w:val="clear" w:pos="720"/>
        <w:tab w:val="center" w:pos="5670" w:leader="none"/>
        <w:tab w:val="center" w:pos="6300" w:leader="none"/>
      </w:tabs>
      <w:spacing w:lineRule="auto" w:line="240" w:before="0" w:after="0"/>
      <w:rPr/>
    </w:pPr>
    <w:r>
      <w:rPr>
        <w:lang w:val="fr-CA"/>
      </w:rPr>
      <w:tab/>
      <w:t xml:space="preserve">Page </w:t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3</w:t>
    </w:r>
    <w:r>
      <w:rPr>
        <w:lang w:val="fr-CA"/>
      </w:rPr>
      <w:fldChar w:fldCharType="end"/>
    </w:r>
    <w:r>
      <w:rPr>
        <w:lang w:val="fr-CA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fr-CA" w:eastAsia="en-US"/>
      </w:rPr>
    </w:pPr>
    <w:r>
      <w:rPr>
        <w:lang w:val="fr-C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10225</wp:posOffset>
          </wp:positionH>
          <wp:positionV relativeFrom="paragraph">
            <wp:posOffset>-135255</wp:posOffset>
          </wp:positionV>
          <wp:extent cx="1188720" cy="57213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lang w:val="fr-CA"/>
      </w:rPr>
    </w:pPr>
    <w:r>
      <w:rPr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25160</wp:posOffset>
          </wp:positionH>
          <wp:positionV relativeFrom="paragraph">
            <wp:posOffset>-59055</wp:posOffset>
          </wp:positionV>
          <wp:extent cx="951230" cy="457200"/>
          <wp:effectExtent l="0" t="0" r="0" b="0"/>
          <wp:wrapNone/>
          <wp:docPr id="2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62355" cy="367665"/>
          <wp:effectExtent l="0" t="0" r="0" b="0"/>
          <wp:docPr id="2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070" w:firstLine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andwriting">
    <w:name w:val="handwriting"/>
    <w:qFormat/>
    <w:rPr>
      <w:rFonts w:ascii="Kaufmann Roman" w:hAnsi="Kaufmann Roman" w:cs="Kaufmann Roman"/>
      <w:color w:val="24408E"/>
      <w:u w:val="thick" w:color="000000"/>
      <w:vertAlign w:val="superscript"/>
    </w:rPr>
  </w:style>
  <w:style w:type="character" w:styleId="Bulletedbody">
    <w:name w:val="bulleted body"/>
    <w:qFormat/>
    <w:rPr>
      <w:rFonts w:ascii="AGaramondPro-Regular" w:hAnsi="AGaramondPro-Regular" w:cs="AGaramondPro-Regular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NewRomanPSMT" w:hAnsi="TimesNewRomanPSMT" w:eastAsia="Calibri" w:cs="TimesNewRomanPS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32:00Z</dcterms:created>
  <dc:creator>Alvina.tsui</dc:creator>
  <dc:description/>
  <cp:keywords/>
  <dc:language>en-US</dc:language>
  <cp:lastModifiedBy>Alberta Eduction - Advanced Education</cp:lastModifiedBy>
  <cp:lastPrinted>2012-07-03T16:26:00Z</cp:lastPrinted>
  <dcterms:modified xsi:type="dcterms:W3CDTF">2012-07-26T02:25:00Z</dcterms:modified>
  <cp:revision>7</cp:revision>
  <dc:subject>Stud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Français</vt:lpwstr>
  </property>
  <property fmtid="{D5CDD505-2E9C-101B-9397-08002B2CF9AE}" pid="3" name="Order">
    <vt:lpwstr>5000.00000000000</vt:lpwstr>
  </property>
</Properties>
</file>