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spacing w:lineRule="auto" w:line="240" w:before="0" w:after="0"/>
        <w:rPr/>
      </w:pPr>
      <w:r>
        <w:rPr>
          <w:b/>
          <w:color w:val="4F6228"/>
          <w:sz w:val="28"/>
          <w:szCs w:val="28"/>
          <w:lang w:val="fr-CA"/>
        </w:rPr>
        <w:t xml:space="preserve">Grille des préférences d’apprentissage </w:t>
      </w:r>
      <w:r>
        <w:rPr>
          <w:rFonts w:cs="Calibri"/>
          <w:b/>
          <w:color w:val="4F6228"/>
          <w:sz w:val="28"/>
          <w:szCs w:val="28"/>
          <w:lang w:val="fr-CA"/>
        </w:rPr>
        <w:t>―</w:t>
      </w:r>
      <w:r>
        <w:rPr>
          <w:b/>
          <w:color w:val="4F6228"/>
          <w:sz w:val="28"/>
          <w:szCs w:val="28"/>
          <w:lang w:val="fr-CA"/>
        </w:rPr>
        <w:t xml:space="preserve"> division 3 (7</w:t>
      </w:r>
      <w:r>
        <w:rPr>
          <w:b/>
          <w:color w:val="4F6228"/>
          <w:sz w:val="28"/>
          <w:szCs w:val="28"/>
          <w:vertAlign w:val="superscript"/>
          <w:lang w:val="fr-CA"/>
        </w:rPr>
        <w:t>e</w:t>
      </w:r>
      <w:r>
        <w:rPr>
          <w:b/>
          <w:color w:val="4F6228"/>
          <w:sz w:val="28"/>
          <w:szCs w:val="28"/>
          <w:lang w:val="fr-CA"/>
        </w:rPr>
        <w:t>, 8</w:t>
      </w:r>
      <w:r>
        <w:rPr>
          <w:b/>
          <w:color w:val="4F6228"/>
          <w:sz w:val="28"/>
          <w:szCs w:val="28"/>
          <w:vertAlign w:val="superscript"/>
          <w:lang w:val="fr-CA"/>
        </w:rPr>
        <w:t>e</w:t>
      </w:r>
      <w:r>
        <w:rPr>
          <w:b/>
          <w:color w:val="4F6228"/>
          <w:sz w:val="28"/>
          <w:szCs w:val="28"/>
          <w:lang w:val="fr-CA"/>
        </w:rPr>
        <w:t xml:space="preserve"> et 9</w:t>
      </w:r>
      <w:r>
        <w:rPr>
          <w:b/>
          <w:color w:val="4F6228"/>
          <w:sz w:val="28"/>
          <w:szCs w:val="28"/>
          <w:vertAlign w:val="superscript"/>
          <w:lang w:val="fr-CA"/>
        </w:rPr>
        <w:t>e</w:t>
      </w:r>
      <w:r>
        <w:rPr>
          <w:b/>
          <w:color w:val="4F6228"/>
          <w:sz w:val="28"/>
          <w:szCs w:val="28"/>
          <w:lang w:val="fr-CA"/>
        </w:rPr>
        <w:t xml:space="preserve"> années)</w:t>
        <w:tab/>
      </w:r>
    </w:p>
    <w:p>
      <w:pPr>
        <w:pStyle w:val="BasicParagraph"/>
        <w:tabs>
          <w:tab w:val="clear" w:pos="720"/>
          <w:tab w:val="right" w:pos="9200" w:leader="dot"/>
        </w:tabs>
        <w:suppressAutoHyphens w:val="true"/>
        <w:spacing w:lineRule="auto" w:line="240"/>
        <w:rPr>
          <w:rFonts w:ascii="Calibri" w:hAnsi="Calibri" w:cs="Times New Roman"/>
          <w:b/>
          <w:b/>
          <w:color w:val="4F6228"/>
          <w:sz w:val="20"/>
          <w:szCs w:val="22"/>
          <w:lang w:val="fr-CA" w:eastAsia="en-US"/>
        </w:rPr>
      </w:pPr>
      <w:r>
        <w:rPr>
          <w:rFonts w:cs="Times New Roman" w:ascii="Calibri" w:hAnsi="Calibri"/>
          <w:b/>
          <w:color w:val="4F6228"/>
          <w:sz w:val="20"/>
          <w:szCs w:val="22"/>
          <w:lang w:val="fr-CA" w:eastAsia="en-US"/>
        </w:rPr>
      </w:r>
    </w:p>
    <w:p>
      <w:pPr>
        <w:pStyle w:val="BasicParagraph"/>
        <w:tabs>
          <w:tab w:val="clear" w:pos="720"/>
          <w:tab w:val="left" w:pos="5670" w:leader="none"/>
          <w:tab w:val="right" w:pos="10512" w:leader="none"/>
        </w:tabs>
        <w:suppressAutoHyphens w:val="true"/>
        <w:spacing w:lineRule="auto" w:line="240" w:before="0" w:after="200"/>
        <w:rPr>
          <w:rFonts w:ascii="Calibri" w:hAnsi="Calibri" w:cs="Calibri"/>
          <w:b/>
          <w:b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Nom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  Date : </w:t>
      </w:r>
      <w:r>
        <w:rPr>
          <w:rFonts w:cs="Calibri" w:ascii="Calibri" w:hAnsi="Calibri"/>
          <w:color w:val="000000"/>
          <w:sz w:val="22"/>
          <w:szCs w:val="22"/>
          <w:u w:val="single"/>
          <w:lang w:val="fr-CA"/>
        </w:rPr>
        <w:tab/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/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Objectif de la grille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Déterminer les préférences des élèves en matière d’apprentissag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 w:before="0" w:after="20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b/>
          <w:color w:val="000000"/>
          <w:sz w:val="22"/>
          <w:szCs w:val="22"/>
          <w:lang w:val="fr-CA"/>
        </w:rPr>
        <w:t xml:space="preserve">Quand l’utiliser : </w:t>
      </w:r>
      <w:r>
        <w:rPr>
          <w:rFonts w:cs="Calibri" w:ascii="Calibri" w:hAnsi="Calibri"/>
          <w:color w:val="000000"/>
          <w:sz w:val="22"/>
          <w:szCs w:val="22"/>
          <w:lang w:val="fr-CA"/>
        </w:rPr>
        <w:t>En début d’année ou à tout autre moment au cours de l’anné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8550"/>
      </w:tblGrid>
      <w:tr>
        <w:trPr/>
        <w:tc>
          <w:tcPr>
            <w:tcW w:w="2178" w:type="dxa"/>
            <w:tcBorders/>
          </w:tcPr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  <w:t xml:space="preserve">Comment l’utiliser : </w:t>
            </w:r>
          </w:p>
          <w:p>
            <w:pPr>
              <w:pStyle w:val="BasicParagraph"/>
              <w:tabs>
                <w:tab w:val="clear" w:pos="720"/>
                <w:tab w:val="left" w:pos="1400" w:leader="none"/>
                <w:tab w:val="right" w:pos="5280" w:leader="dot"/>
                <w:tab w:val="left" w:pos="5700" w:leader="none"/>
                <w:tab w:val="left" w:pos="6220" w:leader="none"/>
                <w:tab w:val="right" w:pos="9120" w:leader="dot"/>
              </w:tabs>
              <w:suppressAutoHyphens w:val="true"/>
              <w:rPr>
                <w:rFonts w:ascii="Calibri" w:hAnsi="Calibri" w:cs="Calibri"/>
                <w:b/>
                <w:b/>
                <w:color w:val="000000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0"/>
                <w:lang w:val="fr-CA"/>
              </w:rPr>
            </w:r>
          </w:p>
        </w:tc>
        <w:tc>
          <w:tcPr>
            <w:tcW w:w="8550" w:type="dxa"/>
            <w:tcBorders/>
          </w:tcPr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lors d’une entrevue avec l’élève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e liste d’observation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en tant qu’outil d’autoévaluation pour les élèves, à remplir individuellement;</w:t>
            </w:r>
          </w:p>
          <w:p>
            <w:pPr>
              <w:pStyle w:val="BasicParagraph"/>
              <w:numPr>
                <w:ilvl w:val="0"/>
                <w:numId w:val="1"/>
              </w:numPr>
              <w:tabs>
                <w:tab w:val="clear" w:pos="720"/>
                <w:tab w:val="left" w:pos="270" w:leader="none"/>
              </w:tabs>
              <w:suppressAutoHyphens w:val="true"/>
              <w:spacing w:lineRule="auto" w:line="240"/>
              <w:ind w:left="270" w:hanging="270"/>
              <w:rPr>
                <w:rFonts w:ascii="Calibri" w:hAnsi="Calibri" w:cs="Calibri"/>
                <w:color w:val="76923C"/>
                <w:sz w:val="22"/>
                <w:szCs w:val="20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  <w:lang w:val="fr-CA"/>
              </w:rPr>
              <w:t>une section à la fois.</w:t>
            </w:r>
          </w:p>
        </w:tc>
      </w:tr>
    </w:tbl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b/>
          <w:b/>
          <w:color w:val="000000"/>
          <w:sz w:val="20"/>
          <w:szCs w:val="20"/>
          <w:lang w:val="fr-CA"/>
        </w:rPr>
      </w:pPr>
      <w:r>
        <w:rPr>
          <w:rFonts w:cs="Calibri" w:ascii="Calibri" w:hAnsi="Calibri"/>
          <w:b/>
          <w:color w:val="000000"/>
          <w:sz w:val="20"/>
          <w:szCs w:val="20"/>
          <w:lang w:val="fr-CA"/>
        </w:rPr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Fonts w:ascii="Calibri" w:hAnsi="Calibri" w:cs="Calibri"/>
          <w:color w:val="000000"/>
          <w:sz w:val="22"/>
          <w:szCs w:val="22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  <w:t>Préparez les élèves à cette autoévaluation en leur expliquant les énoncés de la grille et les choix de réponse.</w:t>
      </w:r>
    </w:p>
    <w:p>
      <w:pPr>
        <w:pStyle w:val="BasicParagraph"/>
        <w:tabs>
          <w:tab w:val="clear" w:pos="720"/>
          <w:tab w:val="left" w:pos="1400" w:leader="none"/>
          <w:tab w:val="right" w:pos="5280" w:leader="dot"/>
          <w:tab w:val="left" w:pos="5700" w:leader="none"/>
          <w:tab w:val="left" w:pos="6220" w:leader="none"/>
          <w:tab w:val="right" w:pos="9120" w:leader="dot"/>
        </w:tabs>
        <w:suppressAutoHyphens w:val="true"/>
        <w:spacing w:lineRule="auto" w:line="240"/>
        <w:rPr>
          <w:rStyle w:val="Bulletedbody"/>
          <w:rFonts w:ascii="Calibri" w:hAnsi="Calibri" w:cs="Calibri"/>
          <w:b/>
          <w:b/>
          <w:color w:val="000000"/>
          <w:sz w:val="20"/>
          <w:lang w:val="fr-CA"/>
        </w:rPr>
      </w:pPr>
      <w:r>
        <w:rPr>
          <w:rFonts w:cs="Calibri" w:ascii="Calibri" w:hAnsi="Calibri"/>
          <w:color w:val="000000"/>
          <w:sz w:val="22"/>
          <w:szCs w:val="22"/>
          <w:lang w:val="fr-CA"/>
        </w:rPr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0665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6855</wp:posOffset>
                  </wp:positionH>
                  <wp:positionV relativeFrom="paragraph">
                    <wp:posOffset>207010</wp:posOffset>
                  </wp:positionV>
                  <wp:extent cx="187325" cy="2743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6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6589" w:type="dxa"/>
            <w:tcBorders>
              <w:top w:val="single" w:sz="6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avec un partenaire.</w:t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0" w:name="__Fieldmark__0_1446504676"/>
            <w:bookmarkStart w:id="1" w:name="__Fieldmark__0_1446504676"/>
            <w:bookmarkEnd w:id="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" w:name="__Fieldmark__1_1446504676"/>
            <w:bookmarkStart w:id="3" w:name="__Fieldmark__1_1446504676"/>
            <w:bookmarkEnd w:id="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" w:name="__Fieldmark__2_1446504676"/>
            <w:bookmarkStart w:id="5" w:name="__Fieldmark__2_1446504676"/>
            <w:bookmarkEnd w:id="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J’aime travailler en groupe. 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" w:name="__Fieldmark__3_1446504676"/>
            <w:bookmarkStart w:id="7" w:name="__Fieldmark__3_1446504676"/>
            <w:bookmarkEnd w:id="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" w:name="__Fieldmark__4_1446504676"/>
            <w:bookmarkStart w:id="9" w:name="__Fieldmark__4_1446504676"/>
            <w:bookmarkEnd w:id="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" w:name="__Fieldmark__5_1446504676"/>
            <w:bookmarkStart w:id="11" w:name="__Fieldmark__5_1446504676"/>
            <w:bookmarkEnd w:id="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Mes camarades de classe me demandent souvent mon av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" w:name="__Fieldmark__6_1446504676"/>
            <w:bookmarkStart w:id="13" w:name="__Fieldmark__6_1446504676"/>
            <w:bookmarkEnd w:id="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" w:name="__Fieldmark__7_1446504676"/>
            <w:bookmarkStart w:id="15" w:name="__Fieldmark__7_1446504676"/>
            <w:bookmarkEnd w:id="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" w:name="__Fieldmark__8_1446504676"/>
            <w:bookmarkStart w:id="17" w:name="__Fieldmark__8_1446504676"/>
            <w:bookmarkEnd w:id="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ntendre les idées d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8" w:name="__Fieldmark__9_1446504676"/>
            <w:bookmarkStart w:id="19" w:name="__Fieldmark__9_1446504676"/>
            <w:bookmarkEnd w:id="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0" w:name="__Fieldmark__10_1446504676"/>
            <w:bookmarkStart w:id="21" w:name="__Fieldmark__10_1446504676"/>
            <w:bookmarkEnd w:id="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2" w:name="__Fieldmark__11_1446504676"/>
            <w:bookmarkStart w:id="23" w:name="__Fieldmark__11_1446504676"/>
            <w:bookmarkEnd w:id="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peux expliquer des choses aux autres, cela m’aide à apprend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4" w:name="__Fieldmark__12_1446504676"/>
            <w:bookmarkStart w:id="25" w:name="__Fieldmark__12_1446504676"/>
            <w:bookmarkEnd w:id="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6" w:name="__Fieldmark__13_1446504676"/>
            <w:bookmarkStart w:id="27" w:name="__Fieldmark__13_1446504676"/>
            <w:bookmarkEnd w:id="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28" w:name="__Fieldmark__14_1446504676"/>
            <w:bookmarkStart w:id="29" w:name="__Fieldmark__14_1446504676"/>
            <w:bookmarkEnd w:id="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parler avec quelqu’un pour me rappeler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0" w:name="__Fieldmark__15_1446504676"/>
            <w:bookmarkStart w:id="31" w:name="__Fieldmark__15_1446504676"/>
            <w:bookmarkEnd w:id="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2" w:name="__Fieldmark__16_1446504676"/>
            <w:bookmarkStart w:id="33" w:name="__Fieldmark__16_1446504676"/>
            <w:bookmarkEnd w:id="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4" w:name="__Fieldmark__17_1446504676"/>
            <w:bookmarkStart w:id="35" w:name="__Fieldmark__17_1446504676"/>
            <w:bookmarkEnd w:id="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avec les autre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2240" w:h="15840"/>
          <w:pgMar w:left="864" w:right="864" w:gutter="0" w:header="720" w:top="776" w:footer="504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864" w:right="864" w:gutter="0" w:header="720" w:top="776" w:footer="504" w:bottom="576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pageBreakBefore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218440</wp:posOffset>
                  </wp:positionV>
                  <wp:extent cx="180975" cy="26606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12725</wp:posOffset>
                  </wp:positionV>
                  <wp:extent cx="187325" cy="2743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12090</wp:posOffset>
                  </wp:positionV>
                  <wp:extent cx="187325" cy="27432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orsque je veux organiser mes pensées et utiliser ma mémoire, cela m’aide </w:t>
              <w:br/>
              <w:t>de parler à haute voi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6" w:name="__Fieldmark__18_1446504676"/>
            <w:bookmarkStart w:id="37" w:name="__Fieldmark__18_1446504676"/>
            <w:bookmarkEnd w:id="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38" w:name="__Fieldmark__19_1446504676"/>
            <w:bookmarkStart w:id="39" w:name="__Fieldmark__19_1446504676"/>
            <w:bookmarkEnd w:id="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0" w:name="__Fieldmark__20_1446504676"/>
            <w:bookmarkStart w:id="41" w:name="__Fieldmark__20_1446504676"/>
            <w:bookmarkEnd w:id="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écrire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2" w:name="__Fieldmark__21_1446504676"/>
            <w:bookmarkStart w:id="43" w:name="__Fieldmark__21_1446504676"/>
            <w:bookmarkEnd w:id="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4" w:name="__Fieldmark__22_1446504676"/>
            <w:bookmarkStart w:id="45" w:name="__Fieldmark__22_1446504676"/>
            <w:bookmarkEnd w:id="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6" w:name="__Fieldmark__23_1446504676"/>
            <w:bookmarkStart w:id="47" w:name="__Fieldmark__23_1446504676"/>
            <w:bookmarkEnd w:id="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expérimenter avec de nouvelles idées et de nouveaux renseignements par moi-mêm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48" w:name="__Fieldmark__24_1446504676"/>
            <w:bookmarkStart w:id="49" w:name="__Fieldmark__24_1446504676"/>
            <w:bookmarkEnd w:id="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0" w:name="__Fieldmark__25_1446504676"/>
            <w:bookmarkStart w:id="51" w:name="__Fieldmark__25_1446504676"/>
            <w:bookmarkEnd w:id="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2" w:name="__Fieldmark__26_1446504676"/>
            <w:bookmarkStart w:id="53" w:name="__Fieldmark__26_1446504676"/>
            <w:bookmarkEnd w:id="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ouver de nouveaux renseignements par moi-mêm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4" w:name="__Fieldmark__27_1446504676"/>
            <w:bookmarkStart w:id="55" w:name="__Fieldmark__27_1446504676"/>
            <w:bookmarkEnd w:id="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6" w:name="__Fieldmark__28_1446504676"/>
            <w:bookmarkStart w:id="57" w:name="__Fieldmark__28_1446504676"/>
            <w:bookmarkEnd w:id="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58" w:name="__Fieldmark__29_1446504676"/>
            <w:bookmarkStart w:id="59" w:name="__Fieldmark__29_1446504676"/>
            <w:bookmarkEnd w:id="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’est en essayant des choses moi-même que j’apprends le mieux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0" w:name="__Fieldmark__30_1446504676"/>
            <w:bookmarkStart w:id="61" w:name="__Fieldmark__30_1446504676"/>
            <w:bookmarkEnd w:id="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2" w:name="__Fieldmark__31_1446504676"/>
            <w:bookmarkStart w:id="63" w:name="__Fieldmark__31_1446504676"/>
            <w:bookmarkEnd w:id="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4" w:name="__Fieldmark__32_1446504676"/>
            <w:bookmarkStart w:id="65" w:name="__Fieldmark__32_1446504676"/>
            <w:bookmarkEnd w:id="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ravailler seul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6" w:name="__Fieldmark__33_1446504676"/>
            <w:bookmarkStart w:id="67" w:name="__Fieldmark__33_1446504676"/>
            <w:bookmarkEnd w:id="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68" w:name="__Fieldmark__34_1446504676"/>
            <w:bookmarkStart w:id="69" w:name="__Fieldmark__34_1446504676"/>
            <w:bookmarkEnd w:id="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0" w:name="__Fieldmark__35_1446504676"/>
            <w:bookmarkStart w:id="71" w:name="__Fieldmark__35_1446504676"/>
            <w:bookmarkEnd w:id="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Travailler seul en ayant du temps pour réfléchi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dessine pour exprimer mes idé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2" w:name="__Fieldmark__36_1446504676"/>
            <w:bookmarkStart w:id="73" w:name="__Fieldmark__36_1446504676"/>
            <w:bookmarkEnd w:id="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4" w:name="__Fieldmark__37_1446504676"/>
            <w:bookmarkStart w:id="75" w:name="__Fieldmark__37_1446504676"/>
            <w:bookmarkEnd w:id="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6" w:name="__Fieldmark__38_1446504676"/>
            <w:bookmarkStart w:id="77" w:name="__Fieldmark__38_1446504676"/>
            <w:bookmarkEnd w:id="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 de la facilité à comprendre les tableaux, les graphiques et les diagramm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78" w:name="__Fieldmark__39_1446504676"/>
            <w:bookmarkStart w:id="79" w:name="__Fieldmark__39_1446504676"/>
            <w:bookmarkEnd w:id="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0" w:name="__Fieldmark__40_1446504676"/>
            <w:bookmarkStart w:id="81" w:name="__Fieldmark__40_1446504676"/>
            <w:bookmarkEnd w:id="8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2" w:name="__Fieldmark__41_1446504676"/>
            <w:bookmarkStart w:id="83" w:name="__Fieldmark__41_1446504676"/>
            <w:bookmarkEnd w:id="8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lorsque je regarde des images ou que j’écoute quelque cho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4" w:name="__Fieldmark__42_1446504676"/>
            <w:bookmarkStart w:id="85" w:name="__Fieldmark__42_1446504676"/>
            <w:bookmarkEnd w:id="8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6" w:name="__Fieldmark__43_1446504676"/>
            <w:bookmarkStart w:id="87" w:name="__Fieldmark__43_1446504676"/>
            <w:bookmarkEnd w:id="8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88" w:name="__Fieldmark__44_1446504676"/>
            <w:bookmarkStart w:id="89" w:name="__Fieldmark__44_1446504676"/>
            <w:bookmarkEnd w:id="8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réfléchis, je vois des image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0" w:name="__Fieldmark__45_1446504676"/>
            <w:bookmarkStart w:id="91" w:name="__Fieldmark__45_1446504676"/>
            <w:bookmarkEnd w:id="9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2" w:name="__Fieldmark__46_1446504676"/>
            <w:bookmarkStart w:id="93" w:name="__Fieldmark__46_1446504676"/>
            <w:bookmarkEnd w:id="9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4" w:name="__Fieldmark__47_1446504676"/>
            <w:bookmarkStart w:id="95" w:name="__Fieldmark__47_1446504676"/>
            <w:bookmarkEnd w:id="9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me souviens plus facilement des choses que j’ai écrit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6" w:name="__Fieldmark__48_1446504676"/>
            <w:bookmarkStart w:id="97" w:name="__Fieldmark__48_1446504676"/>
            <w:bookmarkEnd w:id="9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98" w:name="__Fieldmark__49_1446504676"/>
            <w:bookmarkStart w:id="99" w:name="__Fieldmark__49_1446504676"/>
            <w:bookmarkEnd w:id="9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0" w:name="__Fieldmark__50_1446504676"/>
            <w:bookmarkStart w:id="101" w:name="__Fieldmark__50_1446504676"/>
            <w:bookmarkEnd w:id="10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1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Arial"/>
                <w:sz w:val="20"/>
                <w:szCs w:val="20"/>
                <w:lang w:val="fr-CA"/>
              </w:rPr>
            </w:pPr>
            <w:r>
              <w:rPr>
                <w:rFonts w:cs="Arial" w:ascii="Calibri" w:hAnsi="Calibri"/>
                <w:sz w:val="20"/>
                <w:szCs w:val="20"/>
                <w:lang w:val="fr-CA"/>
              </w:rPr>
              <w:t>Les représentations visuelles que je crée ou que j’imagine m’aident à me rappeler certains renseignement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2" w:name="__Fieldmark__51_1446504676"/>
            <w:bookmarkStart w:id="103" w:name="__Fieldmark__51_1446504676"/>
            <w:bookmarkEnd w:id="10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4" w:name="__Fieldmark__52_1446504676"/>
            <w:bookmarkStart w:id="105" w:name="__Fieldmark__52_1446504676"/>
            <w:bookmarkEnd w:id="10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6" w:name="__Fieldmark__53_1446504676"/>
            <w:bookmarkStart w:id="107" w:name="__Fieldmark__53_1446504676"/>
            <w:bookmarkEnd w:id="10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Visualiser et se servir d’images pour apprendre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211455</wp:posOffset>
                  </wp:positionV>
                  <wp:extent cx="180975" cy="26606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201295</wp:posOffset>
                  </wp:positionV>
                  <wp:extent cx="187325" cy="274320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 w:before="40" w:after="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200660</wp:posOffset>
                  </wp:positionV>
                  <wp:extent cx="187325" cy="27432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raconter des histoires et des blagu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08" w:name="__Fieldmark__54_1446504676"/>
            <w:bookmarkStart w:id="109" w:name="__Fieldmark__54_1446504676"/>
            <w:bookmarkEnd w:id="10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0" w:name="__Fieldmark__55_1446504676"/>
            <w:bookmarkStart w:id="111" w:name="__Fieldmark__55_1446504676"/>
            <w:bookmarkEnd w:id="11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2" w:name="__Fieldmark__56_1446504676"/>
            <w:bookmarkStart w:id="113" w:name="__Fieldmark__56_1446504676"/>
            <w:bookmarkEnd w:id="11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’essaie de me rappeler quelque chose, je l’entends dans ma têt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4" w:name="__Fieldmark__57_1446504676"/>
            <w:bookmarkStart w:id="115" w:name="__Fieldmark__57_1446504676"/>
            <w:bookmarkEnd w:id="11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6" w:name="__Fieldmark__58_1446504676"/>
            <w:bookmarkStart w:id="117" w:name="__Fieldmark__58_1446504676"/>
            <w:bookmarkEnd w:id="11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18" w:name="__Fieldmark__59_1446504676"/>
            <w:bookmarkStart w:id="119" w:name="__Fieldmark__59_1446504676"/>
            <w:bookmarkEnd w:id="11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1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arler de mes idées avec mes am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0" w:name="__Fieldmark__60_1446504676"/>
            <w:bookmarkStart w:id="121" w:name="__Fieldmark__60_1446504676"/>
            <w:bookmarkEnd w:id="12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2" w:name="__Fieldmark__61_1446504676"/>
            <w:bookmarkStart w:id="123" w:name="__Fieldmark__61_1446504676"/>
            <w:bookmarkEnd w:id="12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4" w:name="__Fieldmark__62_1446504676"/>
            <w:bookmarkStart w:id="125" w:name="__Fieldmark__62_1446504676"/>
            <w:bookmarkEnd w:id="12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2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contribue aux discussions en posant des questions et en communiquant mes idées et mes opinion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6" w:name="__Fieldmark__63_1446504676"/>
            <w:bookmarkStart w:id="127" w:name="__Fieldmark__63_1446504676"/>
            <w:bookmarkEnd w:id="12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28" w:name="__Fieldmark__64_1446504676"/>
            <w:bookmarkStart w:id="129" w:name="__Fieldmark__64_1446504676"/>
            <w:bookmarkEnd w:id="12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0" w:name="__Fieldmark__65_1446504676"/>
            <w:bookmarkStart w:id="131" w:name="__Fieldmark__65_1446504676"/>
            <w:bookmarkEnd w:id="13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plus facilement lorsque je peux parler tout en apprenant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2" w:name="__Fieldmark__66_1446504676"/>
            <w:bookmarkStart w:id="133" w:name="__Fieldmark__66_1446504676"/>
            <w:bookmarkEnd w:id="13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4" w:name="__Fieldmark__67_1446504676"/>
            <w:bookmarkStart w:id="135" w:name="__Fieldmark__67_1446504676"/>
            <w:bookmarkEnd w:id="13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6" w:name="__Fieldmark__68_1446504676"/>
            <w:bookmarkStart w:id="137" w:name="__Fieldmark__68_1446504676"/>
            <w:bookmarkEnd w:id="13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4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pprends beaucoup lorsque je peux montrer aux autres ce que je sais et ce que je sais fai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38" w:name="__Fieldmark__69_1446504676"/>
            <w:bookmarkStart w:id="139" w:name="__Fieldmark__69_1446504676"/>
            <w:bookmarkEnd w:id="13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0" w:name="__Fieldmark__70_1446504676"/>
            <w:bookmarkStart w:id="141" w:name="__Fieldmark__70_1446504676"/>
            <w:bookmarkEnd w:id="14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FFFFF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2" w:name="__Fieldmark__71_1446504676"/>
            <w:bookmarkStart w:id="143" w:name="__Fieldmark__71_1446504676"/>
            <w:bookmarkEnd w:id="14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Discuter de nouvelles idées et de nouveaux renseignements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536" w:type="dxa"/>
        <w:jc w:val="left"/>
        <w:tblInd w:w="0" w:type="dxa"/>
        <w:tblLayout w:type="fixed"/>
        <w:tblCellMar>
          <w:top w:w="43" w:type="dxa"/>
          <w:left w:w="97" w:type="dxa"/>
          <w:bottom w:w="43" w:type="dxa"/>
          <w:right w:w="43" w:type="dxa"/>
        </w:tblCellMar>
      </w:tblPr>
      <w:tblGrid>
        <w:gridCol w:w="521"/>
        <w:gridCol w:w="6589"/>
        <w:gridCol w:w="1142"/>
        <w:gridCol w:w="1142"/>
        <w:gridCol w:w="1142"/>
      </w:tblGrid>
      <w:tr>
        <w:trPr>
          <w:tblHeader w:val="true"/>
          <w:trHeight w:val="23" w:hRule="atLeast"/>
        </w:trPr>
        <w:tc>
          <w:tcPr>
            <w:tcW w:w="7110" w:type="dxa"/>
            <w:gridSpan w:val="2"/>
            <w:tcBorders>
              <w:bottom w:val="single" w:sz="6" w:space="0" w:color="406118"/>
              <w:right w:val="single" w:sz="6" w:space="0" w:color="406118"/>
            </w:tcBorders>
            <w:shd w:fill="FFFFFF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fr-CA"/>
              </w:rPr>
            </w:pPr>
            <w:r>
              <w:rPr>
                <w:color w:val="000000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46380</wp:posOffset>
                  </wp:positionH>
                  <wp:positionV relativeFrom="paragraph">
                    <wp:posOffset>188595</wp:posOffset>
                  </wp:positionV>
                  <wp:extent cx="180975" cy="26606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La plupart </w:t>
              <w:br/>
              <w:t>du temps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2570</wp:posOffset>
                  </wp:positionH>
                  <wp:positionV relativeFrom="paragraph">
                    <wp:posOffset>184150</wp:posOffset>
                  </wp:positionV>
                  <wp:extent cx="187325" cy="27432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32" r="-4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À </w:t>
              <w:br/>
              <w:t>l’occasion</w:t>
            </w:r>
          </w:p>
          <w:p>
            <w:pPr>
              <w:pStyle w:val="BasicParagraph"/>
              <w:spacing w:lineRule="auto" w:line="240"/>
              <w:jc w:val="center"/>
              <w:rPr>
                <w:rFonts w:ascii="ArialMT" w:hAnsi="ArialMT" w:cs="ArialMT"/>
                <w:b/>
                <w:b/>
                <w:sz w:val="14"/>
                <w:szCs w:val="18"/>
                <w:lang w:val="fr-CA"/>
              </w:rPr>
            </w:pP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</w:r>
          </w:p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rPr>
                <w:b/>
                <w:sz w:val="14"/>
                <w:lang w:val="fr-CA"/>
              </w:rPr>
            </w:r>
          </w:p>
        </w:tc>
        <w:tc>
          <w:tcPr>
            <w:tcW w:w="1142" w:type="dxa"/>
            <w:tcBorders>
              <w:top w:val="single" w:sz="6" w:space="0" w:color="406118"/>
              <w:left w:val="single" w:sz="6" w:space="0" w:color="406118"/>
              <w:bottom w:val="single" w:sz="6" w:space="0" w:color="406118"/>
              <w:right w:val="single" w:sz="6" w:space="0" w:color="406118"/>
            </w:tcBorders>
            <w:shd w:fill="D7E286" w:val="clear"/>
            <w:tcMar>
              <w:top w:w="29" w:type="dxa"/>
              <w:left w:w="43" w:type="dxa"/>
              <w:bottom w:w="29" w:type="dxa"/>
            </w:tcMar>
          </w:tcPr>
          <w:p>
            <w:pPr>
              <w:pStyle w:val="BasicParagraph"/>
              <w:spacing w:lineRule="auto" w:line="240"/>
              <w:jc w:val="center"/>
              <w:rPr>
                <w:b/>
                <w:b/>
                <w:sz w:val="14"/>
                <w:lang w:val="fr-CA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83515</wp:posOffset>
                  </wp:positionV>
                  <wp:extent cx="187325" cy="27432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MT" w:ascii="ArialMT" w:hAnsi="ArialMT"/>
                <w:b/>
                <w:sz w:val="14"/>
                <w:szCs w:val="18"/>
                <w:lang w:val="fr-CA"/>
              </w:rPr>
              <w:t xml:space="preserve">Peu </w:t>
              <w:br/>
              <w:t>souvent</w:t>
              <w:br/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5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tenir un crayon ou un stylo lorsque j’écoute les autr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4" w:name="__Fieldmark__72_1446504676"/>
            <w:bookmarkStart w:id="145" w:name="__Fieldmark__72_1446504676"/>
            <w:bookmarkEnd w:id="14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6" w:name="__Fieldmark__73_1446504676"/>
            <w:bookmarkStart w:id="147" w:name="__Fieldmark__73_1446504676"/>
            <w:bookmarkEnd w:id="14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48" w:name="__Fieldmark__74_1446504676"/>
            <w:bookmarkStart w:id="149" w:name="__Fieldmark__74_1446504676"/>
            <w:bookmarkEnd w:id="14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6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e préfère bouger lorsque je pens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0" w:name="__Fieldmark__75_1446504676"/>
            <w:bookmarkStart w:id="151" w:name="__Fieldmark__75_1446504676"/>
            <w:bookmarkEnd w:id="15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2" w:name="__Fieldmark__76_1446504676"/>
            <w:bookmarkStart w:id="153" w:name="__Fieldmark__76_1446504676"/>
            <w:bookmarkEnd w:id="15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4" w:name="__Fieldmark__77_1446504676"/>
            <w:bookmarkStart w:id="155" w:name="__Fieldmark__77_1446504676"/>
            <w:bookmarkEnd w:id="15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27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nstruire et fabriquer des choses pour montrer ce que je sai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6" w:name="__Fieldmark__78_1446504676"/>
            <w:bookmarkStart w:id="157" w:name="__Fieldmark__78_1446504676"/>
            <w:bookmarkEnd w:id="15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58" w:name="__Fieldmark__79_1446504676"/>
            <w:bookmarkStart w:id="159" w:name="__Fieldmark__79_1446504676"/>
            <w:bookmarkEnd w:id="15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0" w:name="__Fieldmark__80_1446504676"/>
            <w:bookmarkStart w:id="161" w:name="__Fieldmark__80_1446504676"/>
            <w:bookmarkEnd w:id="16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8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Lorsque je ne suis pas certain de la façon d’écrire une idée, j’essaie différentes versions afin de choisir celle qui me semble la meilleure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2" w:name="__Fieldmark__81_1446504676"/>
            <w:bookmarkStart w:id="163" w:name="__Fieldmark__81_1446504676"/>
            <w:bookmarkEnd w:id="16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4" w:name="__Fieldmark__82_1446504676"/>
            <w:bookmarkStart w:id="165" w:name="__Fieldmark__82_1446504676"/>
            <w:bookmarkEnd w:id="16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6" w:name="__Fieldmark__83_1446504676"/>
            <w:bookmarkStart w:id="167" w:name="__Fieldmark__83_1446504676"/>
            <w:bookmarkEnd w:id="16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  <w:lang w:val="fr-CA"/>
              </w:rPr>
              <w:t>29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pouvoir toucher et manipuler des objets lorsque j’apprend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68" w:name="__Fieldmark__84_1446504676"/>
            <w:bookmarkStart w:id="169" w:name="__Fieldmark__84_1446504676"/>
            <w:bookmarkEnd w:id="16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0" w:name="__Fieldmark__85_1446504676"/>
            <w:bookmarkStart w:id="171" w:name="__Fieldmark__85_1446504676"/>
            <w:bookmarkEnd w:id="171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2" w:name="__Fieldmark__86_1446504676"/>
            <w:bookmarkStart w:id="173" w:name="__Fieldmark__86_1446504676"/>
            <w:bookmarkEnd w:id="173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406118"/>
              <w:left w:val="single" w:sz="6" w:space="0" w:color="406118"/>
              <w:bottom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BasicParagraph"/>
              <w:spacing w:lineRule="auto" w:line="240"/>
              <w:jc w:val="right"/>
              <w:rPr>
                <w:rFonts w:ascii="Arial-BoldMT" w:hAnsi="Arial-BoldMT" w:cs="Arial-BoldMT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sz w:val="20"/>
                <w:szCs w:val="20"/>
              </w:rPr>
              <w:t>30.</w:t>
            </w:r>
          </w:p>
        </w:tc>
        <w:tc>
          <w:tcPr>
            <w:tcW w:w="6589" w:type="dxa"/>
            <w:tcBorders>
              <w:top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</w:tcPr>
          <w:p>
            <w:pPr>
              <w:pStyle w:val="BasicParagraph"/>
              <w:spacing w:lineRule="auto" w:line="240"/>
              <w:rPr>
                <w:rFonts w:ascii="Calibri" w:hAnsi="Calibri" w:cs="Calibri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J’aime comprendre comment fonctionnent les choses.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4" w:name="__Fieldmark__87_1446504676"/>
            <w:bookmarkStart w:id="175" w:name="__Fieldmark__87_1446504676"/>
            <w:bookmarkEnd w:id="175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6" w:name="__Fieldmark__88_1446504676"/>
            <w:bookmarkStart w:id="177" w:name="__Fieldmark__88_1446504676"/>
            <w:bookmarkEnd w:id="177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1F5D3" w:val="clear"/>
            <w:tcMar>
              <w:left w:w="43" w:type="dxa"/>
            </w:tcMar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color w:val="000000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instrText xml:space="preserve"> FORMCHECKBOX </w:instrText>
            </w:r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separate"/>
            </w:r>
            <w:bookmarkStart w:id="178" w:name="__Fieldmark__89_1446504676"/>
            <w:bookmarkStart w:id="179" w:name="__Fieldmark__89_1446504676"/>
            <w:bookmarkEnd w:id="179"/>
            <w:r/>
            <w:r>
              <w:rPr>
                <w:sz w:val="20"/>
                <w:szCs w:val="22"/>
                <w:rFonts w:cs="Calibri" w:ascii="Calibri" w:hAnsi="Calibri"/>
                <w:color w:val="4F6228"/>
              </w:rPr>
              <w:fldChar w:fldCharType="end"/>
            </w:r>
            <w:r>
              <w:rPr>
                <w:rFonts w:cs="Calibri" w:ascii="Calibri" w:hAnsi="Calibri"/>
                <w:color w:val="4F6228"/>
                <w:sz w:val="20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Total de la section « Bouger et expérimenter »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3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2 =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bottom"/>
          </w:tcPr>
          <w:p>
            <w:pPr>
              <w:pStyle w:val="BasicParagraph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(   ) x 1 =</w:t>
            </w:r>
          </w:p>
        </w:tc>
      </w:tr>
      <w:tr>
        <w:trPr>
          <w:trHeight w:val="23" w:hRule="atLeast"/>
        </w:trPr>
        <w:tc>
          <w:tcPr>
            <w:tcW w:w="7110" w:type="dxa"/>
            <w:gridSpan w:val="2"/>
            <w:tcBorders>
              <w:top w:val="single" w:sz="4" w:space="0" w:color="406118"/>
              <w:left w:val="single" w:sz="6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pacing w:lineRule="auto" w:line="24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>Somme globale de toutes les sections :</w:t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4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  <w:tc>
          <w:tcPr>
            <w:tcW w:w="1142" w:type="dxa"/>
            <w:tcBorders>
              <w:top w:val="single" w:sz="4" w:space="0" w:color="406118"/>
              <w:left w:val="single" w:sz="4" w:space="0" w:color="406118"/>
              <w:bottom w:val="single" w:sz="4" w:space="0" w:color="406118"/>
              <w:right w:val="single" w:sz="6" w:space="0" w:color="406118"/>
            </w:tcBorders>
            <w:shd w:fill="FDC573" w:val="clear"/>
            <w:tcMar>
              <w:left w:w="43" w:type="dxa"/>
            </w:tcMar>
            <w:vAlign w:val="center"/>
          </w:tcPr>
          <w:p>
            <w:pPr>
              <w:pStyle w:val="BasicParagraph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</w:r>
          </w:p>
        </w:tc>
      </w:tr>
    </w:tbl>
    <w:p>
      <w:pPr>
        <w:pStyle w:val="BasicParagraph"/>
        <w:tabs>
          <w:tab w:val="clear" w:pos="720"/>
          <w:tab w:val="right" w:pos="9200" w:leader="dot"/>
        </w:tabs>
        <w:suppressAutoHyphens w:val="true"/>
        <w:rPr>
          <w:vanish/>
        </w:rPr>
      </w:pPr>
      <w:r>
        <w:rPr>
          <w:vanish/>
        </w:rPr>
      </w:r>
      <w:bookmarkStart w:id="180" w:name="_PictureBullets"/>
      <w:bookmarkStart w:id="181" w:name="_PictureBullets"/>
      <w:bookmarkEnd w:id="181"/>
    </w:p>
    <w:sectPr>
      <w:type w:val="continuous"/>
      <w:pgSz w:w="12240" w:h="15840"/>
      <w:pgMar w:left="864" w:right="864" w:gutter="0" w:header="720" w:top="776" w:footer="504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Kaufmann Roman">
    <w:charset w:val="00"/>
    <w:family w:val="auto"/>
    <w:pitch w:val="default"/>
  </w:font>
  <w:font w:name="AGaramondPro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ITC Officina Sans">
    <w:charset w:val="00"/>
    <w:family w:val="auto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5580" w:leader="none"/>
      </w:tabs>
      <w:spacing w:lineRule="auto" w:line="240" w:before="0" w:after="0"/>
      <w:jc w:val="both"/>
      <w:rPr>
        <w:lang w:val="fr-CA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</wp:posOffset>
          </wp:positionH>
          <wp:positionV relativeFrom="paragraph">
            <wp:posOffset>-17145</wp:posOffset>
          </wp:positionV>
          <wp:extent cx="1467485" cy="365760"/>
          <wp:effectExtent l="0" t="0" r="0" b="0"/>
          <wp:wrapNone/>
          <wp:docPr id="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92470</wp:posOffset>
          </wp:positionH>
          <wp:positionV relativeFrom="paragraph">
            <wp:posOffset>19685</wp:posOffset>
          </wp:positionV>
          <wp:extent cx="1009015" cy="37973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95" r="-3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009015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CA"/>
      </w:rPr>
      <w:tab/>
      <w:t xml:space="preserve">Grille des préférences d’apprentissage </w:t>
    </w:r>
    <w:r>
      <w:rPr>
        <w:rFonts w:cs="Calibri"/>
        <w:lang w:val="fr-CA"/>
      </w:rPr>
      <w:t>―</w:t>
    </w:r>
    <w:r>
      <w:rPr>
        <w:lang w:val="fr-CA"/>
      </w:rPr>
      <w:t xml:space="preserve"> division 3</w:t>
    </w:r>
  </w:p>
  <w:p>
    <w:pPr>
      <w:pStyle w:val="Footer"/>
      <w:tabs>
        <w:tab w:val="clear" w:pos="4680"/>
        <w:tab w:val="clear" w:pos="9360"/>
        <w:tab w:val="center" w:pos="5580" w:leader="none"/>
        <w:tab w:val="center" w:pos="6210" w:leader="none"/>
      </w:tabs>
      <w:spacing w:lineRule="auto" w:line="240" w:before="0" w:after="0"/>
      <w:rPr/>
    </w:pPr>
    <w:r>
      <w:rPr>
        <w:lang w:val="fr-CA"/>
      </w:rPr>
      <w:tab/>
      <w:t xml:space="preserve">Page </w:t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1</w:t>
    </w:r>
    <w:r>
      <w:rPr>
        <w:lang w:val="fr-CA"/>
      </w:rPr>
      <w:fldChar w:fldCharType="end"/>
    </w:r>
    <w:r>
      <w:rPr>
        <w:lang w:val="fr-CA"/>
      </w:rPr>
      <w:t xml:space="preserve"> de </w:t>
    </w:r>
    <w:r>
      <w:rPr>
        <w:lang w:val="fr-CA"/>
      </w:rPr>
      <w:fldChar w:fldCharType="begin"/>
    </w:r>
    <w:r>
      <w:rPr>
        <w:lang w:val="fr-CA"/>
      </w:rPr>
      <w:instrText xml:space="preserve"> NUMPAGES \* ARABIC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  <w:r>
      <w:rPr>
        <w:lang w:val="fr-C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fr-CA" w:eastAsia="en-US"/>
      </w:rPr>
    </w:pPr>
    <w:r>
      <w:rPr>
        <w:lang w:val="fr-CA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4510</wp:posOffset>
          </wp:positionH>
          <wp:positionV relativeFrom="paragraph">
            <wp:posOffset>-139065</wp:posOffset>
          </wp:positionV>
          <wp:extent cx="1188720" cy="571500"/>
          <wp:effectExtent l="0" t="0" r="0" b="0"/>
          <wp:wrapNone/>
          <wp:docPr id="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4" r="-2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rPr>
        <w:sz w:val="16"/>
        <w:lang w:val="fr-CA"/>
      </w:rPr>
    </w:pPr>
    <w:r>
      <w:rPr>
        <w:sz w:val="16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andwriting">
    <w:name w:val="handwriting"/>
    <w:qFormat/>
    <w:rPr>
      <w:rFonts w:ascii="Kaufmann Roman" w:hAnsi="Kaufmann Roman" w:cs="Kaufmann Roman"/>
      <w:color w:val="24408E"/>
      <w:u w:val="thick" w:color="000000"/>
      <w:vertAlign w:val="superscript"/>
    </w:rPr>
  </w:style>
  <w:style w:type="character" w:styleId="Bulletedbody">
    <w:name w:val="bulleted body"/>
    <w:qFormat/>
    <w:rPr>
      <w:rFonts w:ascii="AGaramondPro-Regular" w:hAnsi="AGaramondPro-Regular" w:cs="AGaramondPro-Regular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eastAsia="zh-CN"/>
    </w:rPr>
  </w:style>
  <w:style w:type="paragraph" w:styleId="BodyBulleted">
    <w:name w:val="Body - Bulleted"/>
    <w:basedOn w:val="Normal"/>
    <w:qFormat/>
    <w:pPr>
      <w:suppressAutoHyphens w:val="true"/>
      <w:autoSpaceDE w:val="false"/>
      <w:spacing w:lineRule="auto" w:line="288" w:before="0" w:after="230"/>
      <w:ind w:left="432" w:hanging="432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Body">
    <w:name w:val="Body"/>
    <w:basedOn w:val="Normal"/>
    <w:qFormat/>
    <w:pPr>
      <w:suppressAutoHyphens w:val="true"/>
      <w:autoSpaceDE w:val="false"/>
      <w:spacing w:lineRule="auto" w:line="288" w:before="0" w:after="230"/>
      <w:textAlignment w:val="center"/>
    </w:pPr>
    <w:rPr>
      <w:rFonts w:ascii="ITC Officina Sans" w:hAnsi="ITC Officina Sans" w:cs="ITC Officina Sans"/>
      <w:color w:val="000000"/>
      <w:sz w:val="24"/>
      <w:szCs w:val="24"/>
      <w:lang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NewRomanPSMT" w:hAnsi="TimesNewRomanPSMT" w:eastAsia="Calibri" w:cs="TimesNewRomanPSMT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assessment 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21:53:00Z</dcterms:created>
  <dc:creator>Alvina.tsui</dc:creator>
  <dc:description/>
  <cp:keywords/>
  <dc:language>en-US</dc:language>
  <cp:lastModifiedBy>Alberta Eduction - Advanced Education</cp:lastModifiedBy>
  <cp:lastPrinted>2012-07-03T16:25:00Z</cp:lastPrinted>
  <dcterms:modified xsi:type="dcterms:W3CDTF">2012-08-08T16:52:00Z</dcterms:modified>
  <cp:revision>8</cp:revision>
  <dc:subject>Student Perspective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Français</vt:lpwstr>
  </property>
</Properties>
</file>