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/>
      </w:pPr>
      <w:r>
        <w:rPr>
          <w:b/>
          <w:color w:val="4F6228"/>
          <w:sz w:val="32"/>
          <w:szCs w:val="32"/>
          <w:lang w:val="fr-CA"/>
        </w:rPr>
        <w:t xml:space="preserve">Grille des préférences d’apprentissage </w:t>
      </w:r>
      <w:r>
        <w:rPr>
          <w:rFonts w:cs="Calibri"/>
          <w:b/>
          <w:color w:val="4F6228"/>
          <w:sz w:val="32"/>
          <w:szCs w:val="32"/>
          <w:lang w:val="fr-CA"/>
        </w:rPr>
        <w:t>―</w:t>
      </w:r>
      <w:r>
        <w:rPr>
          <w:b/>
          <w:color w:val="4F6228"/>
          <w:sz w:val="32"/>
          <w:szCs w:val="32"/>
          <w:lang w:val="fr-CA"/>
        </w:rPr>
        <w:t xml:space="preserve"> détaillée</w:t>
        <w:tab/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Quand l’utiliser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En début d’année ou à tout autre moment au cours de l’anné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/>
        <w:tc>
          <w:tcPr>
            <w:tcW w:w="217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 xml:space="preserve">Comment l’utiliser : 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55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  <w:lang w:val="fr-CA"/>
        </w:rPr>
      </w:pPr>
      <w:r>
        <w:rPr>
          <w:rFonts w:cs="Calibri" w:ascii="Calibri" w:hAnsi="Calibri"/>
          <w:b/>
          <w:color w:val="000000"/>
          <w:sz w:val="20"/>
          <w:szCs w:val="20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>Préparez les élèves à cette autoévaluation en leur expliquant les énoncés de la grille et les choix de répons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11455</wp:posOffset>
                  </wp:positionV>
                  <wp:extent cx="180975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07010</wp:posOffset>
                  </wp:positionV>
                  <wp:extent cx="187325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12090</wp:posOffset>
                  </wp:positionV>
                  <wp:extent cx="187325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un partenaire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23110337"/>
            <w:bookmarkStart w:id="1" w:name="__Fieldmark__0_23110337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23110337"/>
            <w:bookmarkStart w:id="3" w:name="__Fieldmark__1_23110337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23110337"/>
            <w:bookmarkStart w:id="5" w:name="__Fieldmark__2_23110337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travailler en group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23110337"/>
            <w:bookmarkStart w:id="7" w:name="__Fieldmark__3_23110337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23110337"/>
            <w:bookmarkStart w:id="9" w:name="__Fieldmark__4_23110337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23110337"/>
            <w:bookmarkStart w:id="11" w:name="__Fieldmark__5_23110337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Mes camarades de classe me demandent souvent mon av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23110337"/>
            <w:bookmarkStart w:id="13" w:name="__Fieldmark__6_23110337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23110337"/>
            <w:bookmarkStart w:id="15" w:name="__Fieldmark__7_23110337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23110337"/>
            <w:bookmarkStart w:id="17" w:name="__Fieldmark__8_23110337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ntendre les idées d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23110337"/>
            <w:bookmarkStart w:id="19" w:name="__Fieldmark__9_23110337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23110337"/>
            <w:bookmarkStart w:id="21" w:name="__Fieldmark__10_23110337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23110337"/>
            <w:bookmarkStart w:id="23" w:name="__Fieldmark__11_23110337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peux expliquer des choses aux autres, cela m’aide à apprend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23110337"/>
            <w:bookmarkStart w:id="25" w:name="__Fieldmark__12_23110337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23110337"/>
            <w:bookmarkStart w:id="27" w:name="__Fieldmark__13_23110337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23110337"/>
            <w:bookmarkStart w:id="29" w:name="__Fieldmark__14_23110337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parler avec quelqu’un pour me rappeler 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23110337"/>
            <w:bookmarkStart w:id="31" w:name="__Fieldmark__15_23110337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23110337"/>
            <w:bookmarkStart w:id="33" w:name="__Fieldmark__16_23110337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23110337"/>
            <w:bookmarkStart w:id="35" w:name="__Fieldmark__17_23110337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avec les autre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776" w:footer="504" w:bottom="576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pageBreakBefore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18440</wp:posOffset>
                  </wp:positionV>
                  <wp:extent cx="180975" cy="2660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12725</wp:posOffset>
                  </wp:positionV>
                  <wp:extent cx="187325" cy="2743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2090</wp:posOffset>
                  </wp:positionV>
                  <wp:extent cx="187325" cy="2743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orsque je veux organiser mes pensées et utiliser ma mémoire, cela m’aide </w:t>
              <w:br/>
              <w:t>de parler à haute voix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23110337"/>
            <w:bookmarkStart w:id="37" w:name="__Fieldmark__18_23110337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23110337"/>
            <w:bookmarkStart w:id="39" w:name="__Fieldmark__19_23110337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23110337"/>
            <w:bookmarkStart w:id="41" w:name="__Fieldmark__20_23110337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rire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23110337"/>
            <w:bookmarkStart w:id="43" w:name="__Fieldmark__21_23110337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23110337"/>
            <w:bookmarkStart w:id="45" w:name="__Fieldmark__22_23110337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23110337"/>
            <w:bookmarkStart w:id="47" w:name="__Fieldmark__23_23110337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xpérimenter avec de nouvelles idées et de nouveaux renseignements par moi-mêm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23110337"/>
            <w:bookmarkStart w:id="49" w:name="__Fieldmark__24_23110337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23110337"/>
            <w:bookmarkStart w:id="51" w:name="__Fieldmark__25_23110337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23110337"/>
            <w:bookmarkStart w:id="53" w:name="__Fieldmark__26_23110337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ouver de nouveaux renseignements par moi-mêm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23110337"/>
            <w:bookmarkStart w:id="55" w:name="__Fieldmark__27_23110337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23110337"/>
            <w:bookmarkStart w:id="57" w:name="__Fieldmark__28_23110337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23110337"/>
            <w:bookmarkStart w:id="59" w:name="__Fieldmark__29_23110337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’est en essayant des choses moi-même que j’apprends le mieux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23110337"/>
            <w:bookmarkStart w:id="61" w:name="__Fieldmark__30_23110337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23110337"/>
            <w:bookmarkStart w:id="63" w:name="__Fieldmark__31_23110337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23110337"/>
            <w:bookmarkStart w:id="65" w:name="__Fieldmark__32_23110337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23110337"/>
            <w:bookmarkStart w:id="67" w:name="__Fieldmark__33_23110337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23110337"/>
            <w:bookmarkStart w:id="69" w:name="__Fieldmark__34_23110337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23110337"/>
            <w:bookmarkStart w:id="71" w:name="__Fieldmark__35_23110337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seul en ayant du temps pour réfléchi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dessine pour exprimer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23110337"/>
            <w:bookmarkStart w:id="73" w:name="__Fieldmark__36_23110337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23110337"/>
            <w:bookmarkStart w:id="75" w:name="__Fieldmark__37_23110337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23110337"/>
            <w:bookmarkStart w:id="77" w:name="__Fieldmark__38_23110337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 de la facilité à comprendre les tableaux, les graphiques et les diagramm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23110337"/>
            <w:bookmarkStart w:id="79" w:name="__Fieldmark__39_23110337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23110337"/>
            <w:bookmarkStart w:id="81" w:name="__Fieldmark__40_23110337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23110337"/>
            <w:bookmarkStart w:id="83" w:name="__Fieldmark__41_23110337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lorsque je regarde des images ou que j’écoute 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23110337"/>
            <w:bookmarkStart w:id="85" w:name="__Fieldmark__42_23110337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23110337"/>
            <w:bookmarkStart w:id="87" w:name="__Fieldmark__43_23110337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23110337"/>
            <w:bookmarkStart w:id="89" w:name="__Fieldmark__44_23110337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réfléchis, je vois des images dans ma têt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0" w:name="__Fieldmark__45_23110337"/>
            <w:bookmarkStart w:id="91" w:name="__Fieldmark__45_23110337"/>
            <w:bookmarkEnd w:id="9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2" w:name="__Fieldmark__46_23110337"/>
            <w:bookmarkStart w:id="93" w:name="__Fieldmark__46_23110337"/>
            <w:bookmarkEnd w:id="9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4" w:name="__Fieldmark__47_23110337"/>
            <w:bookmarkStart w:id="95" w:name="__Fieldmark__47_23110337"/>
            <w:bookmarkEnd w:id="9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me souviens plus facilement des choses que j’ai écrit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6" w:name="__Fieldmark__48_23110337"/>
            <w:bookmarkStart w:id="97" w:name="__Fieldmark__48_23110337"/>
            <w:bookmarkEnd w:id="9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8" w:name="__Fieldmark__49_23110337"/>
            <w:bookmarkStart w:id="99" w:name="__Fieldmark__49_23110337"/>
            <w:bookmarkEnd w:id="9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0" w:name="__Fieldmark__50_23110337"/>
            <w:bookmarkStart w:id="101" w:name="__Fieldmark__50_23110337"/>
            <w:bookmarkEnd w:id="10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Arial"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sz w:val="20"/>
                <w:szCs w:val="20"/>
                <w:lang w:val="fr-CA"/>
              </w:rPr>
              <w:t>Les représentations visuelles que je crée ou que j’imagine m’aident à me rappeler certains renseignement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2" w:name="__Fieldmark__51_23110337"/>
            <w:bookmarkStart w:id="103" w:name="__Fieldmark__51_23110337"/>
            <w:bookmarkEnd w:id="10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4" w:name="__Fieldmark__52_23110337"/>
            <w:bookmarkStart w:id="105" w:name="__Fieldmark__52_23110337"/>
            <w:bookmarkEnd w:id="10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6" w:name="__Fieldmark__53_23110337"/>
            <w:bookmarkStart w:id="107" w:name="__Fieldmark__53_23110337"/>
            <w:bookmarkEnd w:id="10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Visualiser et se servir d’images pour apprendre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11455</wp:posOffset>
                  </wp:positionV>
                  <wp:extent cx="180975" cy="2660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01295</wp:posOffset>
                  </wp:positionV>
                  <wp:extent cx="187325" cy="27432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0660</wp:posOffset>
                  </wp:positionV>
                  <wp:extent cx="187325" cy="2743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8" w:name="__Fieldmark__54_23110337"/>
            <w:bookmarkStart w:id="109" w:name="__Fieldmark__54_23110337"/>
            <w:bookmarkEnd w:id="10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0" w:name="__Fieldmark__55_23110337"/>
            <w:bookmarkStart w:id="111" w:name="__Fieldmark__55_23110337"/>
            <w:bookmarkEnd w:id="1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2" w:name="__Fieldmark__56_23110337"/>
            <w:bookmarkStart w:id="113" w:name="__Fieldmark__56_23110337"/>
            <w:bookmarkEnd w:id="1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’essaie de me rappeler quelque chose, je l’entends dans ma têt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4" w:name="__Fieldmark__57_23110337"/>
            <w:bookmarkStart w:id="115" w:name="__Fieldmark__57_23110337"/>
            <w:bookmarkEnd w:id="1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6" w:name="__Fieldmark__58_23110337"/>
            <w:bookmarkStart w:id="117" w:name="__Fieldmark__58_23110337"/>
            <w:bookmarkEnd w:id="1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8" w:name="__Fieldmark__59_23110337"/>
            <w:bookmarkStart w:id="119" w:name="__Fieldmark__59_23110337"/>
            <w:bookmarkEnd w:id="1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mes idées avec mes am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0" w:name="__Fieldmark__60_23110337"/>
            <w:bookmarkStart w:id="121" w:name="__Fieldmark__60_23110337"/>
            <w:bookmarkEnd w:id="1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2" w:name="__Fieldmark__61_23110337"/>
            <w:bookmarkStart w:id="123" w:name="__Fieldmark__61_23110337"/>
            <w:bookmarkEnd w:id="1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4" w:name="__Fieldmark__62_23110337"/>
            <w:bookmarkStart w:id="125" w:name="__Fieldmark__62_23110337"/>
            <w:bookmarkEnd w:id="1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contribue aux discussions en posant des questions et en communiquant mes idées et mes opinio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6" w:name="__Fieldmark__63_23110337"/>
            <w:bookmarkStart w:id="127" w:name="__Fieldmark__63_23110337"/>
            <w:bookmarkEnd w:id="1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8" w:name="__Fieldmark__64_23110337"/>
            <w:bookmarkStart w:id="129" w:name="__Fieldmark__64_23110337"/>
            <w:bookmarkEnd w:id="1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0" w:name="__Fieldmark__65_23110337"/>
            <w:bookmarkStart w:id="131" w:name="__Fieldmark__65_23110337"/>
            <w:bookmarkEnd w:id="1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plus facilement lorsque je peux parler tout en appren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2" w:name="__Fieldmark__66_23110337"/>
            <w:bookmarkStart w:id="133" w:name="__Fieldmark__66_23110337"/>
            <w:bookmarkEnd w:id="1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4" w:name="__Fieldmark__67_23110337"/>
            <w:bookmarkStart w:id="135" w:name="__Fieldmark__67_23110337"/>
            <w:bookmarkEnd w:id="1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6" w:name="__Fieldmark__68_23110337"/>
            <w:bookmarkStart w:id="137" w:name="__Fieldmark__68_23110337"/>
            <w:bookmarkEnd w:id="1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lorsque je peux montrer aux autres ce que je sais et ce que je sais fai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8" w:name="__Fieldmark__69_23110337"/>
            <w:bookmarkStart w:id="139" w:name="__Fieldmark__69_23110337"/>
            <w:bookmarkEnd w:id="1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0" w:name="__Fieldmark__70_23110337"/>
            <w:bookmarkStart w:id="141" w:name="__Fieldmark__70_23110337"/>
            <w:bookmarkEnd w:id="1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2" w:name="__Fieldmark__71_23110337"/>
            <w:bookmarkStart w:id="143" w:name="__Fieldmark__71_23110337"/>
            <w:bookmarkEnd w:id="1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Discuter de nouvelles idées et de nouveaux renseignement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88595</wp:posOffset>
                  </wp:positionV>
                  <wp:extent cx="180975" cy="26606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84150</wp:posOffset>
                  </wp:positionV>
                  <wp:extent cx="187325" cy="27432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83515</wp:posOffset>
                  </wp:positionV>
                  <wp:extent cx="187325" cy="2743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enir un crayon ou un stylo lorsque j’écoute l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4" w:name="__Fieldmark__72_23110337"/>
            <w:bookmarkStart w:id="145" w:name="__Fieldmark__72_23110337"/>
            <w:bookmarkEnd w:id="1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6" w:name="__Fieldmark__73_23110337"/>
            <w:bookmarkStart w:id="147" w:name="__Fieldmark__73_23110337"/>
            <w:bookmarkEnd w:id="1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8" w:name="__Fieldmark__74_23110337"/>
            <w:bookmarkStart w:id="149" w:name="__Fieldmark__74_23110337"/>
            <w:bookmarkEnd w:id="1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réfère bouger lorsque je pen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0" w:name="__Fieldmark__75_23110337"/>
            <w:bookmarkStart w:id="151" w:name="__Fieldmark__75_23110337"/>
            <w:bookmarkEnd w:id="1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2" w:name="__Fieldmark__76_23110337"/>
            <w:bookmarkStart w:id="153" w:name="__Fieldmark__76_23110337"/>
            <w:bookmarkEnd w:id="1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4" w:name="__Fieldmark__77_23110337"/>
            <w:bookmarkStart w:id="155" w:name="__Fieldmark__77_23110337"/>
            <w:bookmarkEnd w:id="1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 pour montrer ce que je s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6" w:name="__Fieldmark__78_23110337"/>
            <w:bookmarkStart w:id="157" w:name="__Fieldmark__78_23110337"/>
            <w:bookmarkEnd w:id="1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8" w:name="__Fieldmark__79_23110337"/>
            <w:bookmarkStart w:id="159" w:name="__Fieldmark__79_23110337"/>
            <w:bookmarkEnd w:id="1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0" w:name="__Fieldmark__80_23110337"/>
            <w:bookmarkStart w:id="161" w:name="__Fieldmark__80_23110337"/>
            <w:bookmarkEnd w:id="1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ne suis pas certain de la façon d’écrire une idée, j’essaie différentes versions afin de choisir celle qui me semble la meilleu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2" w:name="__Fieldmark__81_23110337"/>
            <w:bookmarkStart w:id="163" w:name="__Fieldmark__81_23110337"/>
            <w:bookmarkEnd w:id="1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4" w:name="__Fieldmark__82_23110337"/>
            <w:bookmarkStart w:id="165" w:name="__Fieldmark__82_23110337"/>
            <w:bookmarkEnd w:id="1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6" w:name="__Fieldmark__83_23110337"/>
            <w:bookmarkStart w:id="167" w:name="__Fieldmark__83_23110337"/>
            <w:bookmarkEnd w:id="1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toucher et manipuler des objets lorsque j’appren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8" w:name="__Fieldmark__84_23110337"/>
            <w:bookmarkStart w:id="169" w:name="__Fieldmark__84_23110337"/>
            <w:bookmarkEnd w:id="1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0" w:name="__Fieldmark__85_23110337"/>
            <w:bookmarkStart w:id="171" w:name="__Fieldmark__85_23110337"/>
            <w:bookmarkEnd w:id="1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2" w:name="__Fieldmark__86_23110337"/>
            <w:bookmarkStart w:id="173" w:name="__Fieldmark__86_23110337"/>
            <w:bookmarkEnd w:id="1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mprendre comment fonctionnent 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4" w:name="__Fieldmark__87_23110337"/>
            <w:bookmarkStart w:id="175" w:name="__Fieldmark__87_23110337"/>
            <w:bookmarkEnd w:id="1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6" w:name="__Fieldmark__88_23110337"/>
            <w:bookmarkStart w:id="177" w:name="__Fieldmark__88_23110337"/>
            <w:bookmarkEnd w:id="1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8" w:name="__Fieldmark__89_23110337"/>
            <w:bookmarkStart w:id="179" w:name="__Fieldmark__89_23110337"/>
            <w:bookmarkEnd w:id="1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Somme globale de toutes l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180" w:name="_PictureBullets"/>
      <w:bookmarkStart w:id="181" w:name="_PictureBullets"/>
      <w:bookmarkEnd w:id="181"/>
    </w:p>
    <w:sectPr>
      <w:type w:val="continuous"/>
      <w:pgSz w:w="12240" w:h="15840"/>
      <w:pgMar w:left="864" w:right="864" w:gutter="0" w:header="720" w:top="776" w:footer="504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580" w:leader="none"/>
      </w:tabs>
      <w:spacing w:lineRule="auto" w:line="240" w:before="0" w:after="0"/>
      <w:jc w:val="both"/>
      <w:rPr>
        <w:lang w:val="fr-C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17145</wp:posOffset>
          </wp:positionV>
          <wp:extent cx="1467485" cy="365760"/>
          <wp:effectExtent l="0" t="0" r="0" b="0"/>
          <wp:wrapNone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2470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ab/>
      <w:t xml:space="preserve">Grille des préférences d’apprentissage </w:t>
    </w:r>
    <w:r>
      <w:rPr>
        <w:rFonts w:cs="Calibri"/>
        <w:lang w:val="fr-CA"/>
      </w:rPr>
      <w:t>―</w:t>
    </w:r>
    <w:r>
      <w:rPr>
        <w:lang w:val="fr-CA"/>
      </w:rPr>
      <w:t xml:space="preserve"> détaillée</w:t>
    </w:r>
  </w:p>
  <w:p>
    <w:pPr>
      <w:pStyle w:val="Footer"/>
      <w:tabs>
        <w:tab w:val="clear" w:pos="4680"/>
        <w:tab w:val="clear" w:pos="9360"/>
        <w:tab w:val="center" w:pos="5580" w:leader="none"/>
        <w:tab w:val="center" w:pos="6210" w:leader="none"/>
      </w:tabs>
      <w:spacing w:lineRule="auto" w:line="240"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  <w:r>
      <w:rPr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4510</wp:posOffset>
          </wp:positionH>
          <wp:positionV relativeFrom="paragraph">
            <wp:posOffset>-139065</wp:posOffset>
          </wp:positionV>
          <wp:extent cx="1188720" cy="571500"/>
          <wp:effectExtent l="0" t="0" r="0" b="0"/>
          <wp:wrapNone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16"/>
        <w:lang w:val="fr-CA"/>
      </w:rPr>
    </w:pPr>
    <w:r>
      <w:rPr>
        <w:sz w:val="16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53:00Z</dcterms:created>
  <dc:creator>Alvina.tsui</dc:creator>
  <dc:description/>
  <cp:keywords/>
  <dc:language>en-US</dc:language>
  <cp:lastModifiedBy>Alberta Eduction - Advanced Education</cp:lastModifiedBy>
  <cp:lastPrinted>2012-07-03T16:25:00Z</cp:lastPrinted>
  <dcterms:modified xsi:type="dcterms:W3CDTF">2012-07-26T02:18:00Z</dcterms:modified>
  <cp:revision>7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</Properties>
</file>